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тодическая разработка урока- иргы   «Химическая кухня»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ип урока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общающий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Форма проведения</w:t>
      </w:r>
      <w:r>
        <w:rPr>
          <w:sz w:val="28"/>
          <w:szCs w:val="28"/>
        </w:rPr>
        <w:t xml:space="preserve"> – нетрадиционна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урока:</w:t>
      </w:r>
      <w:r>
        <w:rPr>
          <w:sz w:val="28"/>
          <w:szCs w:val="28"/>
        </w:rPr>
        <w:t xml:space="preserve"> обобщить и повторить пройденный материал по темам «Первоначальные химические понятия», «Простые вещества» «Соединения химических элементов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дготовка к уроку</w:t>
      </w:r>
      <w:r>
        <w:rPr>
          <w:sz w:val="28"/>
          <w:szCs w:val="28"/>
        </w:rPr>
        <w:t xml:space="preserve">: учащимся необходимо накануне задать на дом повторить изученный материал по темам «Первоначальные химические понятия», «Простые вещества», «Соединения химических элементов». </w:t>
      </w:r>
      <w:r>
        <w:rPr>
          <w:i/>
          <w:sz w:val="28"/>
          <w:szCs w:val="28"/>
        </w:rPr>
        <w:t>Учителю необходимо подготовить карточки с задани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общение темы и цели мероприятия</w:t>
        <w:tab/>
        <w:tab/>
        <w:t>2 м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ивка на команды</w:t>
        <w:tab/>
        <w:tab/>
        <w:tab/>
        <w:tab/>
        <w:t>2 м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тур «Разминка»</w:t>
        <w:tab/>
        <w:tab/>
        <w:tab/>
        <w:tab/>
        <w:tab/>
        <w:t>8 м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тур «Разделение смесей»</w:t>
        <w:tab/>
        <w:tab/>
        <w:tab/>
        <w:t>9 м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тур «Типы химических реакций»</w:t>
        <w:tab/>
        <w:tab/>
        <w:t>8 м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4 тур «Решение задач»</w:t>
        <w:tab/>
        <w:tab/>
        <w:tab/>
        <w:tab/>
        <w:t>12 м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, комментирование  оценок   5  ми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бята, сегодняшний мероприятие мы посвятим обобщению по темам «Первоначальные химические понятия», «Простые вещества», «Соединения химических элементов», в виде игры под названием «Химическая кухня». В конце мероприятия мы должны подвести итог всего пройденного раздела. Этот урок поможет вам  повторить  и обобщить пройденный материал и устранить имеющиеся пробелы в зн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разделимся на команды (члены команды работают как индивидуально, так и групп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тур. Разминк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Закуска из основных понятий».</w:t>
      </w:r>
      <w:r>
        <w:rPr>
          <w:sz w:val="28"/>
          <w:szCs w:val="28"/>
        </w:rPr>
        <w:t xml:space="preserve"> На столе карточки с вопросами. Выходит один представитель команды, берет карточку с вопросом и отвечает. Если ответ неверный, то исправляет команда. Если нет ответа, отвечает другая команда.</w:t>
      </w:r>
    </w:p>
    <w:p>
      <w:pPr>
        <w:pStyle w:val="Style15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На основе чего составляют химические формулы и уравнения химических реакций?</w:t>
      </w:r>
    </w:p>
    <w:p>
      <w:pPr>
        <w:pStyle w:val="Style15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формулируйте закон постоянства состава</w:t>
      </w:r>
    </w:p>
    <w:p>
      <w:pPr>
        <w:pStyle w:val="Normal"/>
        <w:rPr/>
      </w:pPr>
      <w:r>
        <w:rPr>
          <w:sz w:val="28"/>
          <w:szCs w:val="28"/>
        </w:rPr>
        <w:t xml:space="preserve">3. Сформулируйте закон сохранения массы веществ при </w:t>
      </w:r>
      <w:r>
        <w:rPr>
          <w:i/>
          <w:iCs/>
          <w:sz w:val="28"/>
          <w:szCs w:val="28"/>
        </w:rPr>
        <w:t xml:space="preserve">химических </w:t>
      </w:r>
      <w:r>
        <w:rPr>
          <w:sz w:val="28"/>
          <w:szCs w:val="28"/>
        </w:rPr>
        <w:t xml:space="preserve">реакциях. </w:t>
        <w:br/>
        <w:t xml:space="preserve">4. С именами каких учёных связаны работы по открытию этого закона? </w:t>
        <w:br/>
      </w:r>
      <w:r>
        <w:rPr>
          <w:bCs/>
          <w:sz w:val="28"/>
          <w:szCs w:val="28"/>
        </w:rPr>
        <w:t>5</w:t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>.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акое химическая формула и что она показывает? </w:t>
        <w:br/>
        <w:t>6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Какие понятия связаны с понятием «уравнение химической реакции»? </w:t>
        <w:br/>
        <w:t xml:space="preserve">7. Что такое химическая реакция? </w:t>
        <w:br/>
      </w:r>
      <w:r>
        <w:rPr>
          <w:bCs/>
          <w:sz w:val="28"/>
          <w:szCs w:val="28"/>
        </w:rPr>
        <w:t>8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Какие типы химических реакций вам известны? </w:t>
        <w:br/>
      </w:r>
      <w:r>
        <w:rPr>
          <w:bCs/>
          <w:sz w:val="28"/>
          <w:szCs w:val="28"/>
        </w:rPr>
        <w:t>9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Среди карточек на столах найдите карточки с уравнениями химических реакций каждого типа  дайте определение каждого типа химических реакций. </w:t>
        <w:br/>
      </w:r>
      <w:r>
        <w:rPr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Что такое валентность? </w:t>
        <w:br/>
        <w:t xml:space="preserve">11. Приведите примеры химических элементов с постоянной и переменной валентностью. </w:t>
        <w:br/>
        <w:t xml:space="preserve">12. Какие расчёты можно проводить по химическим формулам и уравнениям химических реакций? </w:t>
        <w:br/>
      </w:r>
      <w:r>
        <w:rPr>
          <w:i/>
          <w:sz w:val="28"/>
          <w:szCs w:val="28"/>
        </w:rPr>
        <w:t xml:space="preserve">Учащийся, который первым поднял руку и дал правильный ответ на вопрос, получает жетон, на котором записывает свои инициалы и номер команды. По окончании разминки все ответившие сдают жетоны ассистентам. В зачётный лист команды жюри выставляет набранные в ходе конкурса балл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тур. Разделение смесе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Химический винегр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ят по одному представителю от каждой команды. (Выбирают карточки с  заданием, ответ записывают на лист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вести мысленный эксперимент по разделению предложенных образцов смесей,  используя схемы «Разделение смесей». Первой отвечает представитель команды, которая первой  поднимет  ру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имер:</w:t>
      </w:r>
      <w:r>
        <w:rPr>
          <w:sz w:val="28"/>
          <w:szCs w:val="28"/>
        </w:rPr>
        <w:t xml:space="preserve"> смесь,  состоящая из древесных опилок, железных опилок и песка, смесь подсолнечного масла и в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должен содержать также название физических методов, применимых для разделения сме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 тур. Типы химических реакций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БИФШТЕКС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виз</w:t>
      </w:r>
      <w:r>
        <w:rPr>
          <w:sz w:val="28"/>
          <w:szCs w:val="28"/>
        </w:rPr>
        <w:t>: «Точность, точность и еще раз точ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е предлагается несколько карточек с заданиями (по 3 каждо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м необходимо сделать следующее, из предложенные уравнений химических реак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оманде  выбрать реакции соеди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оманде  выбрать реакции раз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оманде  выбрать реакции за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 расставить коэффициенты. Первой  отвечает   команда, которая первой поднимет руку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карточе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карточ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Z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HgO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gO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</w:rPr>
        <w:t>? + ?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тур. Решение задач «Расчеты без ошибо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ейчас вы выберите себе карточку-задание, на которой написан текст задач, вы их решаете все вместе, а затем  один представитель от команды объясняет решение у доск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ченик должен был взять для реакции 0,5 моль серы. Он взвесил на весах 8 г серы. Правильно ли он выполнил задани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числите массу кислорода, который потребуется для получения 360 г воды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Вычислите количество вещества кислорода, прореагировавшего с медью, если образовалось 4 г оксида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игры, команжды подсчитывают жетоны, команда, набравшая боьшее колличество жетонов – выигры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сегодня мы повторили пройденный матери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3399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2:25:00Z</dcterms:created>
  <dc:creator>computer</dc:creator>
  <dc:description/>
  <cp:keywords/>
  <dc:language>en-US</dc:language>
  <cp:lastModifiedBy>aaa</cp:lastModifiedBy>
  <dcterms:modified xsi:type="dcterms:W3CDTF">2016-04-01T14:09:00Z</dcterms:modified>
  <cp:revision>8</cp:revision>
  <dc:subject/>
  <dc:title/>
</cp:coreProperties>
</file>