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аснодарский край  г. Приморско – Ахтар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обще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альный, административный округ (город, район, посел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22 имени Героя России В.Е. Едаменк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</w:t>
      </w:r>
      <w:r>
        <w:rPr/>
        <w:t>(полное наименование образовательного учреждени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1706"/>
        <w:gridCol w:w="4377"/>
      </w:tblGrid>
      <w:tr>
        <w:trPr>
          <w:trHeight w:val="2980" w:hRule="atLeast"/>
        </w:trPr>
        <w:tc>
          <w:tcPr>
            <w:tcW w:w="3806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районного методического объединения учителей химии 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8августа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 года № 1 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Л.А. Степанец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уководителя МО            Ф.И.О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ешением педагогического совета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</w:t>
            </w:r>
            <w:r>
              <w:rPr>
                <w:rFonts w:cs="Times New Roman" w:ascii="Times New Roman" w:hAnsi="Times New Roman"/>
                <w:u w:val="single"/>
              </w:rPr>
              <w:t>31.08</w:t>
            </w:r>
            <w:r>
              <w:rPr>
                <w:rFonts w:cs="Times New Roman" w:ascii="Times New Roman" w:hAnsi="Times New Roman"/>
              </w:rPr>
              <w:t>._</w:t>
            </w:r>
            <w:r>
              <w:rPr>
                <w:rFonts w:cs="Times New Roman" w:ascii="Times New Roman" w:hAnsi="Times New Roman"/>
                <w:u w:val="single"/>
              </w:rPr>
              <w:t>2015  года</w:t>
            </w:r>
            <w:r>
              <w:rPr>
                <w:rFonts w:cs="Times New Roman" w:ascii="Times New Roman" w:hAnsi="Times New Roman"/>
              </w:rPr>
              <w:t xml:space="preserve"> протокол № 1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   </w:t>
            </w:r>
            <w:r>
              <w:rPr>
                <w:rFonts w:cs="Times New Roman" w:ascii="Times New Roman" w:hAnsi="Times New Roman"/>
                <w:u w:val="single"/>
              </w:rPr>
              <w:t>О.М. Литвиненко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руководителя ОУ                   Ф.И.О.               </w:t>
            </w:r>
          </w:p>
        </w:tc>
      </w:tr>
    </w:tbl>
    <w:p>
      <w:pPr>
        <w:pStyle w:val="Normal"/>
        <w:shd w:fill="FFFFFF" w:val="clear"/>
        <w:spacing w:lineRule="auto" w:line="36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рс по выбору « Химия в быту»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cs="Times New Roman" w:ascii="Times New Roman" w:hAnsi="Times New Roman"/>
          <w:i/>
          <w:sz w:val="20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>«программы элективных курсов углубленного изучения профильных</w:t>
      </w:r>
      <w:r>
        <w:rPr>
          <w:rFonts w:cs="Times New Roman" w:ascii="Times New Roman" w:hAnsi="Times New Roman"/>
          <w:i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ов по БУП-200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учитель  химии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орискина С.А.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 Приморско–Ахтарск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 состояние развития общества характеризуется проникновением химии во все сферы жизни. Фактически люди на производстве, в учебных, медицинских, и правовых заведениях, в учреждениях  культуры и спорта, а также в быту используют принципы и методы химии и разнообразные химические вещества.  В целом это вызвано  научно -техническим прогрессом и повышает уровень жизни людей. Поэтому ориентироваться в том, как правильно применять химические препараты, необходимо каждому современному человеку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имизация необходима, однако её развитие должно базироваться на прочных знаниях. К сожалению, сегодня это требование не выполняется, так как в школах преподавание ведётся лишь в направлении общего химическ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большую актуальность приобрело изучение в школе прикладных проблем в химии. Поэтому наиболее приемлемым вариантом совершенствования учебного процесса на данном этапе является изучение элективного курса с условным названием « Химия в быту », дающего возможность школьникам получить знания об основных веществах,  используемых в быту, и приобрести попутный опыт  реализации дидактического принципа связи обучения с  жизнь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предназначена для предпрофильной подготовки учащихся 9-х классов с ориентацией на химико-биологический профиль и профессиональную ориентацию учащихся. Содержание учебного материала программы соответствует целям и задачам предпрофильного обучения и обладает новизной для учащихся. Элективные курсы по химии в 9 классе призваны развивать интерес к этой удивительной науке, формировать научное мировоззрение, расширять кругозор учащихся, а так же способствовать сознательному выбору химико-биологического профиля. Данный курс ориентирован на углубление и расширение  знаний, на развитие  интереса к химии, обучению, умения правильно обращаться с химическими препаратами в быту, он направлен на удовлетворение познавательных интересов учащихся в области химических проблем экологии; поэтому он будет полезен широкому кругу учащихс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дополнительной информации о значимости химии в различных областях народного хозяйства, в быту, а так же в решении проблемы сохранения и укрепления здоровья позволяет заинтересовать школьников практической химией; повысить их познавательную активность, расширить знания о глобальных проблемах, развивать аналитические способ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направлены на  расширение знаний о применении веществ в повседневной жизни, оказание помощи в выборе профиля дальнейшего образования и будущей профессии. Содержание данного элективного курса направлено на развитие экологической культуры учащихся, ответственного отношения к природе, обосновывает необходимость ведения здорового образа жизни для сохранения здоровья не только каждого человека, но и всего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курса будет способствовать реализации общекультурного компонента содержания химического образования, так как предусматривает формирование целостного представления о мире и месте человека в нём, воспитание культуры поведения в мире веществ и химических превращений.  Актуальность предлагаемого элективного курса вызвана значимостью рассматриваемых экологических представлений и проблем, которые ставит перед нами сама жизнь. Общими принципами отбора содержания материала программы являются системность;  целостность;  научность;  доступность для учащихся основной школы; практическая направл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элективного 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веществами, которые нас окружают в повседнев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роли химии в познании природы и обеспечении жизни общества; показать значение химического образования для правильной ориентации в жизни в условиях ухудшения экологической обстанов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внутреннюю мотивацию учения, повысить интерес к познанию хим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личности учащегося средствами данного кур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химико-экологическое образование, уметь развить экологическую культуру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в выборе профиля дальнейше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, систематизировать и расширить знания о веществах, используемых в быту, их составе и стро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ировать у учащихся сознание необходимости: заботиться о своём здоровье, изучать вещества, окружающие нас в повседневной жизни, для того, чтобы их правильно применя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чащихся правильно оценивать экологическую обстановку, формировать активную жизненную позицию по вопросам защиты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пециальные умения и навыки обращения с веществами, научить выполнять несложные исследования, соблюдая правила по технике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кругозор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ащихся общеучебные умения и навыки: работы с научно-популярной и справочной литературой, умения сравнивать, выделять главное, обобщать, систематизировать материал; делать вы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амостоятельность и творчество при решении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исследовательск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и развивать межпредметные связи с биологией, физикой, географией, математ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имические знания необходимы каждому человеку, они определяют рациональное поведение человека в окружающей среде, необходимы в повседневной жизни; элективные курсы будут, в какой-то степени, решать те задачи, которые на уроках химии не удается решить в полном объёме из-за дефицита времени., географией, математи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«Химия в быту» разработан на основе образовательных стандартов основного общего образования по химии. Темы, изучаемые на курсе, соответствуют задачам основного общего образования и образовательной программы среднего общего образования. Занятия курсов проводятся теоретические и практические в кабинете химии, который оборудован по всем требованиям, имеется необходимое  лабораторное оборудование, в кабинете имеется интернет. В программе  предусмотрены  экскурсии на производства.  Данный элективный курс разработан в 2011 году, рассчитан на 17 часов для учащихся девятых классов.  Желающих ребят, посещать данный курс, делят на две группы по 15 человек – в первом и втором полугод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 уча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ый качественный состав природных вод; о роли воды как активной внутренней среды организма и как непосредственного участника биохим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очистки пресной воды от загрязнений; о нормировании качества питьевой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 «бытовая химия», «поверхностно-активные вещества», «синтетические моющие вещест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е использование средств бытовой хи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источники и причины загрязнения окружающей среды  моющими средствами; двойственную роль ПАВ в природе, стандартные обозначения знаков способов ухода за различными издел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проблемы местного значения; способы предупреждения  загрязнения окружающей среды различными средствами бытовой хи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ли химии в решении экологических проб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средств бытовой химии на состояние здоровья челове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зучения данного курса 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воде, экономно её расходова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ростейшие методы очистки питьевой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остав пищевых продуктов по этикеткам, уметь выбирать безвредн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опыты по удалению пятен различного происхождения с различных предметов и поверхно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расчетные задачи с экологическим содержа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групп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цель, выделять объекты исследования и способы решения данной пробл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ополнительный информационный материал по изучению местных экологических проб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последствия загрязнения окружающей среды некоторыми соединениями, приводить примеры воздействия тяжёлых металлов на здоровье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себя в природной среде в соответствии с экологическими требован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ценивать состояние природной среды своей местности и находить пути его улуч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практикум, сообщения, проекты учащихся,  отчёты по экскур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10774" w:type="dxa"/>
        <w:jc w:val="left"/>
        <w:tblInd w:w="-7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851"/>
        <w:gridCol w:w="1134"/>
        <w:gridCol w:w="1197"/>
        <w:gridCol w:w="3906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разделы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оценки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Химия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опорный конспект, презентац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Если вы стираете дома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универсальный растворитель.  Вода из к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общение о бережном отношении к воде, групп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«Анализ водопроводной и технической вод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абота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чистительные станции. Экскурсия на станцию водо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 время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творы. Лабораторный опыт «Приготовление раств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ешение проблем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моющие средства. Возраст и профессии м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групповая работа, структурно-логическая схема  «Синтетические моющие средства, состав порошков и мыл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Получение мыла из жир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абота в группах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Химчистка дома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слов о пятнах Выведение жирных и масляных пятен, цветных пятен органического происх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стандартных обозначениях знаков способов ухода за текстильными издел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«Удаление пятен различной природ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т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имчистку «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 время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экологическ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 практикум по решению задач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На кухне и в ванной»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 чистка посуды и стёкол. Удаление наки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абота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Чистка изделий из мет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 и углеводы- жизненно необходимые вещества. Правильное сочетание пищевых прод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, сообщения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ое определение белков, жиров и углеводов в продуктах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тчет Семинар – практикум, со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 поездка на кондитерскую фабрику «Кубань» г. Тимашевск и завод «Очаково» г. Красно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 время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 химии для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; защита проект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Химия вокруг нас.(1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Если вы стираете дома (7 час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– универсальный растворитель. Вода из крана. Водоочистительные станции. Универсальные моющие средства. Возраст и профессии мыла. Практическая работа №1 «Анализ водопроводной и технической вод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2 « Получение мыла из жира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«Приготовление раствор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створы. Экскурсия в химчистку «Ла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Химчистка дома (4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 пятнах Выведение жирных и масляных пятен, цветных пятен органического происх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химчистку «Ла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. «Удаление пятен различной природ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экологическим содержа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«На кухне и в ванной» (5 ча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чистка посуды и стёкол. Удаление накипи. Белки, жиры и углеводы- жизненно необходимые вещества. Правильное сочетание пищевых проду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Чистка изделий из металло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Качественное определение белков, жиров и углеводов в продуктах пита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производство. Поездка на кондитерскую фабрику «Кубань» г. Тимашевск и завод «Очаково» г. Краснода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. Значение  химии для жизни человека  (1 ча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кушкин Ю.Н. Химия вокруг нас: Справ.пособие. – М.: «Высшая школа», 1992. – 192с.: 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аренко В.М. Экологическая безопасность в быту. Что нужно знать, когда покупаешь продукты и готовишь пищу. – Химия в школе. 5,199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уднова Л.Г. Экология жилища и здоровье человека. Первое сентября. Химия.- 12-15, 200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икберова Л.Ю., Хабарова Е.И. Задачи по химии с экологическим содержанием. – М.: Центрхимпресс, 200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верюхина Т.В. Исследование пищевых продуктов. //Химия в школе.-5,20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чкалова Н.И., Сысоева Л.И. Какую воду мы пьём. //Химия в школе. – 3,200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асечник В.В. Школьный практикум. Экология. 9 кл. – М.: Дрофа, 199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ичугина Г.В. Химия и повседневная жизнь человека. – М.:Дрофа, 200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en-US"/>
        </w:rPr>
        <w:t>Экскурсия на кондитерский комбинат «Кубань»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en-US"/>
        </w:rPr>
        <w:t>Подготовка к экскурсии в цех,  идём по цеху мучных издел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57475" cy="2047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2596515" cy="20294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курсия в химчистку «Лана»                На заводе «Очаково» г. Краснода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68880" cy="2828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  <w:r>
        <w:rPr>
          <w:rFonts w:eastAsia="Calibri" w:cs="Calibri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7040" cy="2047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ыполнение практической части  курса «Химия в быту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98850" cy="2276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4:00Z</dcterms:created>
  <dc:creator>777</dc:creator>
  <dc:description/>
  <cp:keywords/>
  <dc:language>en-US</dc:language>
  <cp:lastModifiedBy>Анастасия</cp:lastModifiedBy>
  <dcterms:modified xsi:type="dcterms:W3CDTF">2016-04-04T17:44:00Z</dcterms:modified>
  <cp:revision>13</cp:revision>
  <dc:subject/>
  <dc:title/>
</cp:coreProperties>
</file>