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А ну-ка, девочки!» 201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онкурс. «Визитная карточка».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( название, песня)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2 конкурс. «Эрудит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манда получает карточку с вопросами. Кто быстрее ответит на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се вопросы – побеждает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звали графа, знавшего секрет «материи прима», позволявшей прожить аж 5 557 лет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Калиостро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ое стихийное бедствие заставило библейского Ноя стать кораблестроителем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 Потоп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Этот оптический прибор служит для наблюдения над поверхностью океана с подводной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лодки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Перископ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Что у зайца позади, а у цапли впереди?                                        ( Буква Ц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ое имя носили три русских императора из династии Романовых?                (Александр)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Для карандаша – это пенал. А для автомобиля и самолёта – что?             (гараж, ангар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называется ракообразное, поселившееся на фуражках у моряков?              (краб)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конкурс. «Золушка».</w:t>
      </w:r>
      <w:r>
        <w:rPr>
          <w:rFonts w:cs="Times New Roman" w:ascii="Times New Roman" w:hAnsi="Times New Roman"/>
          <w:sz w:val="24"/>
          <w:szCs w:val="24"/>
        </w:rPr>
        <w:t xml:space="preserve"> В тарелку насыпается перемешанная крупа (рис, горох, гречка).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вочки по команде разделяют крупу. Выигрывает та команда, которая быстрее справится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заданием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ока команды заняты делом предлагаю болельщикам помочь своим командам. Проведём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большой блиц-опрос. Каждый верный ответ приносит 1 очко своей команде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болельщиков: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 можно приготовить, но нельзя съесть? (уроки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лько месяцев в году имеют 28 дней? (все месяцы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им гребнем голову не расчешешь? (петушиным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Что с земли легко поднимаешь, но далеко не закинешь? (пух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й рукой лучше размешать чай? (чай лучше размешивать ложкой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Чем кончается день и ночь? (мягким знаком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на всегда маленькая, даже когда большая? (перемена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гда сутки короче: зимой или летом? (в сутках 24 часа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Что не имеет длины, глубины, ширины, высоты, а можно измерить? (время, температура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Что может быть больше слона и одновременно невесомым? (тень слона)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Что может путешествовать по свету, оставаясь в одном и том же углу? (почтовая марка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Мяукает, а не кошка? (кот) </w:t>
      </w:r>
    </w:p>
    <w:p>
      <w:pPr>
        <w:pStyle w:val="Normal"/>
        <w:ind w:left="-900" w:hanging="0"/>
        <w:rPr/>
      </w:pPr>
      <w:r>
        <w:rPr>
          <w:rFonts w:cs="Calibri"/>
          <w:b/>
        </w:rPr>
        <w:t xml:space="preserve">             </w:t>
      </w:r>
      <w:r>
        <w:rPr>
          <w:rFonts w:cs="Times New Roman" w:ascii="Times New Roman" w:hAnsi="Times New Roman"/>
          <w:b/>
        </w:rPr>
        <w:t>4 конкурс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На внимание»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На столе лежат различные предметы.  От команды требуется</w:t>
      </w:r>
    </w:p>
    <w:p>
      <w:pPr>
        <w:pStyle w:val="Normal"/>
        <w:ind w:left="-900" w:hanging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дин человек. Девочки поворачиваются спиной к столу, в это время  ведущий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нарушает порядок лежащих на нем предметов и убирает один. Затем девочкам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редлагается выяснить,  какого предмета  нет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5 конкурс. </w:t>
      </w:r>
      <w:r>
        <w:rPr>
          <w:rFonts w:cs="Times New Roman" w:ascii="Times New Roman" w:hAnsi="Times New Roman"/>
          <w:b/>
          <w:sz w:val="24"/>
          <w:szCs w:val="24"/>
        </w:rPr>
        <w:t xml:space="preserve"> « Почистить картошку».</w:t>
      </w:r>
      <w:r>
        <w:rPr>
          <w:rFonts w:cs="Times New Roman" w:ascii="Times New Roman" w:hAnsi="Times New Roman"/>
          <w:sz w:val="24"/>
          <w:szCs w:val="24"/>
        </w:rPr>
        <w:t xml:space="preserve"> От каждой команды по одной  участнице. Кто быстрее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чистит картошку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«Запеленать куклу».</w:t>
      </w:r>
      <w:r>
        <w:rPr>
          <w:rFonts w:cs="Times New Roman" w:ascii="Times New Roman" w:hAnsi="Times New Roman"/>
          <w:sz w:val="24"/>
          <w:szCs w:val="24"/>
        </w:rPr>
        <w:t xml:space="preserve"> От каждой команды по две участницы. Они соединяют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вую и левую руку таким образом, что на двоих у них одна левая и одна правая рука.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уя одну правую и одну левую руку, им надо запеленать куклу. Кто быстрее – тот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беждает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 конкурс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</w:rPr>
        <w:t>Игра «Буриме».</w:t>
      </w:r>
      <w:r>
        <w:rPr>
          <w:rFonts w:cs="Times New Roman" w:ascii="Times New Roman" w:hAnsi="Times New Roman"/>
        </w:rPr>
        <w:t xml:space="preserve"> На месте точек надо написать слова, чтобы получилось 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етверостишие со смыслом и поэтической формой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 цветы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дороги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мечты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тревоги.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ка команды занимаются творчеством, болельщики могут поучаствовать в песенной викторине. Я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читаю краткое содержание песни, а вы  ее называете.  Каждый   правильный ответ приносит очко 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ашей команде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болельщиков:</w:t>
      </w:r>
    </w:p>
    <w:p>
      <w:pPr>
        <w:pStyle w:val="C0"/>
        <w:rPr/>
      </w:pPr>
      <w:r>
        <w:rPr/>
        <w:t>1.Песня о городе ,куда не едут поезда  и не летят самолеты.( « Мальчик хочет в Тамбов .»).</w:t>
      </w:r>
    </w:p>
    <w:p>
      <w:pPr>
        <w:pStyle w:val="C0"/>
        <w:rPr/>
      </w:pPr>
      <w:r>
        <w:rPr/>
        <w:t>2.Песня об  исчезновении щенка с рыжими пятнами  и хвостом  в виде кисточки .(«Пропала собака» ).</w:t>
      </w:r>
    </w:p>
    <w:p>
      <w:pPr>
        <w:pStyle w:val="C0"/>
        <w:rPr/>
      </w:pPr>
      <w:r>
        <w:rPr/>
        <w:t>3.Песня о животном ,которого знает  каждая дворняжка .(«Песня  Чебурашки «).</w:t>
      </w:r>
    </w:p>
    <w:p>
      <w:pPr>
        <w:pStyle w:val="C0"/>
        <w:rPr/>
      </w:pPr>
      <w:r>
        <w:rPr/>
        <w:t>4.Песня о ежедневных занятиях детей  в  течении 11лет.(«Учат в школе «).</w:t>
      </w:r>
    </w:p>
    <w:p>
      <w:pPr>
        <w:pStyle w:val="C0"/>
        <w:rPr/>
      </w:pPr>
      <w:r>
        <w:rPr/>
        <w:t>5.Песня о длительном путешествии  маленькой  девочки  в яркой  шапочке.(.»Если долго-долго…»).</w:t>
      </w:r>
    </w:p>
    <w:p>
      <w:pPr>
        <w:pStyle w:val="C0"/>
        <w:rPr/>
      </w:pPr>
      <w:r>
        <w:rPr/>
        <w:t>6.Песня об огромном букете ярко-красных цветов ,подаренных  актрисе .(«Миллион  алых роз «).</w:t>
      </w:r>
    </w:p>
    <w:p>
      <w:pPr>
        <w:pStyle w:val="C0"/>
        <w:rPr/>
      </w:pPr>
      <w:r>
        <w:rPr/>
        <w:t>7.Песня о празднике ,который бывает  раз в году .(«ДЕНЬ рожденья «).</w:t>
      </w:r>
    </w:p>
    <w:p>
      <w:pPr>
        <w:pStyle w:val="C0"/>
        <w:rPr/>
      </w:pPr>
      <w:r>
        <w:rPr/>
        <w:t>8.Песня о деревянном человечке . («Буратино»).</w:t>
      </w:r>
    </w:p>
    <w:p>
      <w:pPr>
        <w:pStyle w:val="C0"/>
        <w:rPr/>
      </w:pPr>
      <w:r>
        <w:rPr/>
        <w:t>9.Песня о ленивом рыжем мальчике («Антошка «).</w:t>
      </w:r>
    </w:p>
    <w:p>
      <w:pPr>
        <w:pStyle w:val="C0"/>
        <w:rPr/>
      </w:pPr>
      <w:r>
        <w:rPr/>
        <w:t>10.Песня о зеленом насекомом ,который дружил  с мухами .(«Кузнечик «).</w:t>
      </w:r>
    </w:p>
    <w:p>
      <w:pPr>
        <w:pStyle w:val="C0"/>
        <w:rPr/>
      </w:pPr>
      <w:r>
        <w:rPr/>
        <w:t>11.Песня о вечнозеленом деревце .(«В лесу родилась елочка «).</w:t>
      </w:r>
    </w:p>
    <w:p>
      <w:pPr>
        <w:pStyle w:val="C0"/>
        <w:rPr/>
      </w:pPr>
      <w:r>
        <w:rPr/>
        <w:t>12.Песня о мифическом существе, у которого подружки  -пиявки да лягушки .(« Я –водяной «)</w:t>
      </w:r>
    </w:p>
    <w:p>
      <w:pPr>
        <w:pStyle w:val="C0"/>
        <w:rPr/>
      </w:pPr>
      <w:r>
        <w:rPr>
          <w:b/>
        </w:rPr>
        <w:t xml:space="preserve">8  конкурс «Ниточка – иголочка». </w:t>
      </w:r>
      <w:r>
        <w:rPr/>
        <w:t>Пришить пуговицу. Кто быстрее – тот побеждает.</w:t>
      </w:r>
    </w:p>
    <w:p>
      <w:pPr>
        <w:pStyle w:val="C0"/>
        <w:rPr/>
      </w:pPr>
      <w:r>
        <w:rPr>
          <w:b/>
        </w:rPr>
        <w:t xml:space="preserve">9  конкурс. «Что это?». </w:t>
      </w:r>
      <w:r>
        <w:rPr/>
        <w:t>От каждой команды по одному представителю. Ему завязывают глаза и он должен определить, что за вещества находятся в стаканчиках. В стаканчиках находятся специи и фрукты: семена укропа, гвоздика, душистый перец, лавровый лист, лимон, ванилин. Каждый правильный ответ – очко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10. «Хозяюшка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Ведущий задаёт вопросы командам. Кто готов дать ответ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поднимает руку. Верный ответ приносит очко команде.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узнать испёкся ли пирог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почистить лук, чтобы не текли слёзы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Что нужно сделать, чтобы при варке яйцо не лопнуло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Что нужно сделать, чтобы пересоленный суп стал нормальным, не добавляя воды? 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11 конкурс «Сервировка».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Сервировать стол к чаю. Время ограничено – 3 минуты.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обеждает та команда, которая быстрее и качественнее накроет стол к чаю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ка команды выполняют задание,  предлагаю  болельщикам отгадать загадки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1. В раздевалке я служу, на весу пальто держу. </w:t>
      </w:r>
      <w:r>
        <w:rPr>
          <w:rFonts w:cs="Times New Roman" w:ascii="Times New Roman" w:hAnsi="Times New Roman"/>
          <w:i/>
        </w:rPr>
        <w:t>(Вешалка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 xml:space="preserve">3. Самая главная песня страны. </w:t>
      </w:r>
      <w:r>
        <w:rPr>
          <w:rFonts w:cs="Times New Roman" w:ascii="Times New Roman" w:hAnsi="Times New Roman"/>
          <w:i/>
        </w:rPr>
        <w:t>(Гимн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 xml:space="preserve">4. Сказочный герой с пропеллером. </w:t>
      </w:r>
      <w:r>
        <w:rPr>
          <w:rFonts w:cs="Times New Roman" w:ascii="Times New Roman" w:hAnsi="Times New Roman"/>
          <w:i/>
        </w:rPr>
        <w:t>(Карлсон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 xml:space="preserve">5. Как ещё называют крокодила? </w:t>
      </w:r>
      <w:r>
        <w:rPr>
          <w:rFonts w:cs="Times New Roman" w:ascii="Times New Roman" w:hAnsi="Times New Roman"/>
          <w:i/>
        </w:rPr>
        <w:t>(Аллигатор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пециальный баллон для тушения пожара. </w:t>
      </w:r>
      <w:r>
        <w:rPr>
          <w:rFonts w:cs="Times New Roman" w:ascii="Times New Roman" w:hAnsi="Times New Roman"/>
          <w:i/>
        </w:rPr>
        <w:t>(Огнетушитель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 xml:space="preserve">7. Мучитель кукол с длинной бородой. </w:t>
      </w:r>
      <w:r>
        <w:rPr>
          <w:rFonts w:cs="Times New Roman" w:ascii="Times New Roman" w:hAnsi="Times New Roman"/>
          <w:i/>
        </w:rPr>
        <w:t>(Карабас-Барабас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 xml:space="preserve">8. Дождь, снег, град – одним словом. </w:t>
      </w:r>
      <w:r>
        <w:rPr>
          <w:rFonts w:cs="Times New Roman" w:ascii="Times New Roman" w:hAnsi="Times New Roman"/>
          <w:i/>
        </w:rPr>
        <w:t>(Осадки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стик из цветных капелек дождя. (Радуга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Любимый кот дяди Фёдора (Матроскин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иден край, а не дойдёшь. (Горизонт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ак называется то, что можно видеть, а на самом деле не существует? (Мираж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еликий датский сказочник. (Андерсен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Город, который называют столицей моды и духов. (Париж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кая птица разносит сплетни? (Сорока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Что находится между городом и селом? (Буква И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то открыл Америку?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Кто изобрёл азбуку Морзе?  (Морзе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Кто первым полетел в космос? (Гагарин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0. Кто был первым российским императором? (Пётр первый0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1. Кто основал Москву?   (Юрий Долгорукий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2. В какой стране родился кубик Рубика? (Югославия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2. Как в обиходе называется «спиртовой  раствор бриллиантовой зелени»?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3. Чем кончается всё?  (Буквой Ё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4.Росло четыре груши. На каждой – по тир большие ветки, на каждой большой по три маленькие, на каждой маленькой ветке – по три яблока. Сколько всего яблок? (Яблоки на груше не растут)</w:t>
      </w:r>
    </w:p>
    <w:p>
      <w:pPr>
        <w:pStyle w:val="Normal"/>
        <w:ind w:left="-900" w:hanging="0"/>
        <w:rPr/>
      </w:pPr>
      <w:r>
        <w:rPr>
          <w:rFonts w:cs="Times New Roman" w:ascii="Times New Roman" w:hAnsi="Times New Roman"/>
        </w:rPr>
        <w:t>25. В каком городе находится падающая башня?   (В Пизе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акое насекомое украшает мужчину во фраке? (Бабочка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Что такое «чёрное золото»?  (Уголь, нефть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Если курица стоит на одной ноге, она весит два килограмма. Сколько будет весить курица, если будет стоять на двух ногах?  (Столько же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Что легче килограмм железа или килограмм ваты?  (Одинаково)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На чём сидит пенсне? ( На носу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12 конкурс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Конкурс «Сложи салфетку».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Участвует вся команда. Участницам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онкурса предлагается сложить салфетки для украшения праздничного стола. Чем больше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ариантов, тем лучше. Каждый вариант приносит очко команде.  Время одна минута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13 конкурс  «Визажист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оманда должна представить  на суд зрителей прическу и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акияж. Побеждает та команда, которая быстрее и качественнее выполнит задание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ценивается отдельно причёска и отдельно макияж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ока идёт конкурс зрителям предлагается поучаствовать в спектакле «Сказочка о гармошечке»  (Журнал «Чем развлечь гостей №7 2013 г.)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14 </w:t>
      </w:r>
      <w:r>
        <w:rPr>
          <w:rFonts w:cs="Times New Roman" w:ascii="Times New Roman" w:hAnsi="Times New Roman"/>
          <w:b/>
        </w:rPr>
        <w:t>конкур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Песенный». </w:t>
      </w:r>
      <w:r>
        <w:rPr>
          <w:rFonts w:cs="Times New Roman" w:ascii="Times New Roman" w:hAnsi="Times New Roman"/>
        </w:rPr>
        <w:t>Команда  исполняет песню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 конкурс «Танцевальный».</w:t>
      </w:r>
      <w:r>
        <w:rPr>
          <w:rFonts w:cs="Times New Roman" w:ascii="Times New Roman" w:hAnsi="Times New Roman"/>
        </w:rPr>
        <w:t xml:space="preserve"> Команда  исполняет танец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Жюри подводит итоги конкурса и награждают победителя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Судейский лист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онкурс оценивается по трехбалльной системе: победа – 3 балла, поражение – 1 балл,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ничья –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конкурс. «Визитная карточка».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( название, пес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2 конкурс. «Эрудит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манда получает карточку с вопросами. Кто быстрее ответит на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се вопросы – побеждает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звали графа, знавшего секрет «материи прима», позволявшей прожить аж 5 557 лет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Калиостро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ое стихийное бедствие заставило библейского Ноя стать кораблестроителем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 Потоп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Этот оптический прибор служит для наблюдения над поверхностью океана с подводной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лодки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(Перископ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Что у зайца позади, а у цапли впереди?                                        ( Буква Ц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ое имя носили три русских императора из династии Романовых?                (Александр)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Для карандаша – это пенал. А для автомобиля и самолёта – что?             (гараж, ангар)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называется ракообразное, поселившееся на фуражках у моряков?              (краб)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конкурс. «Золуш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тарелку насыпается перемешанная крупа (рис, горох, гречка).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евочки по команде разделяют крупу. Выигрывает та команда, которая быстрее справится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заданием.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Calibri"/>
          <w:b/>
        </w:rPr>
        <w:t xml:space="preserve">             </w:t>
      </w:r>
      <w:r>
        <w:rPr>
          <w:rFonts w:cs="Times New Roman" w:ascii="Times New Roman" w:hAnsi="Times New Roman"/>
          <w:b/>
        </w:rPr>
        <w:t>4 конкурс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«На внимание»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На столе лежат различные предметы.  От команды требуется</w:t>
      </w:r>
    </w:p>
    <w:p>
      <w:pPr>
        <w:pStyle w:val="Normal"/>
        <w:ind w:left="-900" w:hanging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дин человек. Девочки поворачиваются спиной к столу, в это время  ведущий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нарушает порядок лежащих на нем предметов и убирает один. Затем девочкам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редлагается выяснить,  какого предмета  нет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5 конкурс. </w:t>
      </w:r>
      <w:r>
        <w:rPr>
          <w:rFonts w:cs="Times New Roman" w:ascii="Times New Roman" w:hAnsi="Times New Roman"/>
          <w:b/>
          <w:sz w:val="24"/>
          <w:szCs w:val="24"/>
        </w:rPr>
        <w:t xml:space="preserve"> « Почистить картошку».</w:t>
      </w:r>
      <w:r>
        <w:rPr>
          <w:rFonts w:cs="Times New Roman" w:ascii="Times New Roman" w:hAnsi="Times New Roman"/>
          <w:sz w:val="24"/>
          <w:szCs w:val="24"/>
        </w:rPr>
        <w:t xml:space="preserve"> От каждой команды по одной  участнице. Кто быстрее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чистит картошку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. «Запеленать куклу».</w:t>
      </w:r>
      <w:r>
        <w:rPr>
          <w:rFonts w:cs="Times New Roman" w:ascii="Times New Roman" w:hAnsi="Times New Roman"/>
          <w:sz w:val="24"/>
          <w:szCs w:val="24"/>
        </w:rPr>
        <w:t xml:space="preserve"> От каждой команды по две участницы. Они соединяют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авую и левую руку таким образом, что на двоих у них одна левая и одна правая рука. 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ьзуя одну правую и одну левую руку, им надо запеленать куклу. Кто быстрее – тот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беждает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 конкурс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</w:rPr>
        <w:t>Игра «Буриме».</w:t>
      </w:r>
      <w:r>
        <w:rPr>
          <w:rFonts w:cs="Times New Roman" w:ascii="Times New Roman" w:hAnsi="Times New Roman"/>
        </w:rPr>
        <w:t xml:space="preserve"> На месте точек надо написать слова, чтобы получилось 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етверостишие со смыслом и поэтической формой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 цветы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дороги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мечты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тревоги.</w:t>
      </w:r>
    </w:p>
    <w:p>
      <w:pPr>
        <w:pStyle w:val="C0"/>
        <w:rPr/>
      </w:pPr>
      <w:r>
        <w:rPr>
          <w:b/>
        </w:rPr>
        <w:t xml:space="preserve">8  конкурс «Ниточка – иголочка». </w:t>
      </w:r>
      <w:r>
        <w:rPr/>
        <w:t>Пришить пуговицу. Кто быстрее – тот побеждает.</w:t>
      </w:r>
    </w:p>
    <w:p>
      <w:pPr>
        <w:pStyle w:val="C0"/>
        <w:rPr/>
      </w:pPr>
      <w:r>
        <w:rPr/>
      </w:r>
    </w:p>
    <w:p>
      <w:pPr>
        <w:pStyle w:val="C0"/>
        <w:rPr/>
      </w:pPr>
      <w:r>
        <w:rPr>
          <w:b/>
        </w:rPr>
        <w:t xml:space="preserve">9  конкурс. «Что это?». </w:t>
      </w:r>
      <w:r>
        <w:rPr/>
        <w:t>От каждой команды по одному представителю. Ему завязывают глаза и он должен определить, что за вещества находятся в стаканчиках. В стаканчиках находятся специи и фрукты: семена укропа, гвоздика, душистый перец, лавровый лист, лимон, ванилин. Каждый правильный ответ – очко.</w:t>
      </w:r>
    </w:p>
    <w:p>
      <w:pPr>
        <w:pStyle w:val="C0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10. «Хозяюшка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Ведущий задаёт вопросы командам. Кто готов дать ответ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поднимает руку. Верный ответ приносит очко команде. </w:t>
      </w:r>
    </w:p>
    <w:p>
      <w:pPr>
        <w:pStyle w:val="Normal"/>
        <w:tabs>
          <w:tab w:val="clear" w:pos="708"/>
          <w:tab w:val="left" w:pos="7425" w:leader="none"/>
        </w:tabs>
        <w:ind w:left="-900" w:hanging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 узнать испёкся ли пирог?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>(Проткнуть деревянной палочкой, если на ней нет крошек, пирог готов)</w:t>
      </w:r>
    </w:p>
    <w:p>
      <w:pPr>
        <w:pStyle w:val="Normal"/>
        <w:ind w:left="-900" w:hanging="0"/>
        <w:rPr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почистить лук, чтобы не текли слёзы?</w:t>
      </w:r>
      <w:r>
        <w:rPr>
          <w:i/>
          <w:iCs/>
        </w:rPr>
        <w:t xml:space="preserve">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Calibri"/>
          <w:i/>
          <w:iCs/>
        </w:rPr>
        <w:t xml:space="preserve">                                   </w:t>
      </w:r>
      <w:r>
        <w:rPr>
          <w:i/>
          <w:iCs/>
        </w:rPr>
        <w:t>(Подержать нож под струей холодной воды или повесить на уши луковую шелуху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Что нужно сделать, чтобы при варке яйцо не лопнуло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Calibri"/>
          <w:i/>
          <w:iCs/>
        </w:rPr>
        <w:t xml:space="preserve"> </w:t>
      </w:r>
      <w:r>
        <w:rPr>
          <w:i/>
          <w:iCs/>
        </w:rPr>
        <w:t>(Добавить в воду соль)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Что нужно сделать, чтобы пересоленный суп стал нормальным, не добавляя воды?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    </w:t>
      </w:r>
      <w:r>
        <w:rPr>
          <w:i/>
          <w:iCs/>
        </w:rPr>
        <w:t>(Несколько сырых картошин или рис, обвернутый в марлю на некоторое время окунуть в суп)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11 конкурс «Сервировка».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Сервировать стол к чаю. Время ограничено – 3 минуты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Побеждает та команда, которая быстрее и качественнее накроет стол к чаю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b/>
          <w:bCs/>
        </w:rPr>
        <w:t>Правила сервировки стола для чаепития.</w:t>
      </w:r>
      <w:r>
        <w:rPr/>
        <w:br/>
        <w:br/>
        <w:t>1. Расстелить скатерть, подходящую по тону к посуде. Проследите, чтобы она была кристально чистая и идеально отглаженная. Если чаепитие проводится по торжественному случаю, скатерть можно украсить по краю лентами, бантами, и иными украшениями.</w:t>
        <w:br/>
        <w:br/>
        <w:t>2. Расставить десертные тарелки вровень с краем стола или на расстоянии 1-2 см от края.</w:t>
        <w:br/>
        <w:br/>
        <w:t>3. Рядом с тарелкой с правой стороны положить нож, вилку и ложку, за тарелкой, ближе к середине стола, разместить приборы для фруктов.</w:t>
        <w:br/>
        <w:br/>
        <w:t>4. Чуть правее от тарелки поставить чайную чашку на блюдечке, причем ручка обязательно должна смотреть вправо, а на блюдце необходимо положить чайную ложку.</w:t>
        <w:br/>
        <w:br/>
        <w:t>5. Слева от тарелки размещают розетку для варенья, блюдце для косточек и еще одну чайную ложечку.</w:t>
        <w:br/>
        <w:br/>
        <w:t>6. В центре стола поставить вазу с цветами. Лучше всего подойдет вазы с широким дном, невысокая и устойчивая, чтобы гости случайно ее не уронили. Цветы тоже лучше выбирать невысокие, чтобы гостям было хорошо друг друга видно за ними. Обязательно стоит учитывать цветовую сочетаемость как вазы, так и цветов со скатертью и столовыми приборами, чтобы убранство стола выглядело единым целым.</w:t>
        <w:br/>
        <w:br/>
        <w:t>7. По всему периметру стола расставляют тарелки с сандвичами, сухарницы с выпечкой, печеньем, обычно прикрытые салфетками, чтобы сохранить свежесть, конфетницы.</w:t>
        <w:br/>
        <w:br/>
        <w:t>8. Рядом с выпечкой размещают тарелки с тонко нарезанным лимоном.</w:t>
        <w:br/>
        <w:br/>
        <w:t>9. В центре стола ставят молочник с молоком или сливками на маленькой тарелочке, сахарницу с ложечкой или щипчиками, если сахар кусковой. Там же должны стоять графины с вином, ромом и сиропами</w:t>
        <w:br/>
        <w:br/>
        <w:t>10. Варенье, джемы, мед и масло располагают в вазах и тарелочках по краю стола.</w:t>
        <w:br/>
        <w:br/>
        <w:t>11. Чайник с кипятком или самовар располагается на отдельном столике слева от хозяйки. Там же ставят заварочный чайник, саму заварку и ситечко для чая.</w:t>
        <w:br/>
        <w:br/>
        <w:t>12. В конце место каждого гостя сервируется изящно сложенными салфетками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12 конкурс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Конкурс «Сложи салфетку».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Участвует вся команда. Участницам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онкурса предлагается сложить салфетки для украшения праздничного стола. Чем больше 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ариантов, тем лучше. Каждый вариант приносит очко команде.  Время одна минута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>13 конкурс  «Визажист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оманда должна представить  на суд зрителей прическу и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макияж. Побеждает та команда, которая быстрее и качественнее выполнит задание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Оценивается отдельно причёска и отдельно макияж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14 </w:t>
      </w:r>
      <w:r>
        <w:rPr>
          <w:rFonts w:cs="Times New Roman" w:ascii="Times New Roman" w:hAnsi="Times New Roman"/>
          <w:b/>
        </w:rPr>
        <w:t>конкур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Песенный». </w:t>
      </w:r>
      <w:r>
        <w:rPr>
          <w:rFonts w:cs="Times New Roman" w:ascii="Times New Roman" w:hAnsi="Times New Roman"/>
        </w:rPr>
        <w:t>Команда  исполняет пес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 конкурс «Танцевальный».</w:t>
      </w:r>
      <w:r>
        <w:rPr>
          <w:rFonts w:cs="Times New Roman" w:ascii="Times New Roman" w:hAnsi="Times New Roman"/>
        </w:rPr>
        <w:t xml:space="preserve"> Команда  исполняет тане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Жюри подводит итоги конкурса и награждают победителя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left="-900" w:hanging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ind w:left="-900" w:hanging="0"/>
        <w:rPr>
          <w:b/>
          <w:b/>
        </w:rPr>
      </w:pPr>
      <w:r>
        <w:rPr>
          <w:rFonts w:cs="Calibri"/>
        </w:rPr>
        <w:t xml:space="preserve">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рточка для команды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</w:rPr>
        <w:t xml:space="preserve"> «Буриме».</w:t>
      </w:r>
      <w:r>
        <w:rPr>
          <w:rFonts w:cs="Times New Roman" w:ascii="Times New Roman" w:hAnsi="Times New Roman"/>
        </w:rPr>
        <w:t xml:space="preserve"> На месте точек надо написать слова, чтобы получилось 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етверостишие со смыслом и поэтической формой</w:t>
      </w:r>
    </w:p>
    <w:p>
      <w:pPr>
        <w:pStyle w:val="Normal"/>
        <w:spacing w:lineRule="auto" w:line="240"/>
        <w:ind w:left="-9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 цветы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дорог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мечты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тревоги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jc w:val="center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рточка для команды.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</w:rPr>
        <w:t xml:space="preserve"> «Буриме».</w:t>
      </w:r>
      <w:r>
        <w:rPr>
          <w:rFonts w:cs="Times New Roman" w:ascii="Times New Roman" w:hAnsi="Times New Roman"/>
        </w:rPr>
        <w:t xml:space="preserve"> На месте точек надо написать слова, чтобы получилось </w:t>
      </w:r>
    </w:p>
    <w:p>
      <w:pPr>
        <w:pStyle w:val="Normal"/>
        <w:ind w:left="-9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четверостишие со смыслом и поэтической формой</w:t>
      </w:r>
    </w:p>
    <w:p>
      <w:pPr>
        <w:pStyle w:val="Normal"/>
        <w:spacing w:lineRule="auto" w:line="240"/>
        <w:ind w:left="-90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 цветы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дороги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мечты</w:t>
      </w:r>
    </w:p>
    <w:p>
      <w:pPr>
        <w:pStyle w:val="Normal"/>
        <w:spacing w:lineRule="auto" w:line="240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 тревоги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Конкурс «Эрудит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манда получает карточку с вопросами. Кто быстрее ответит на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се вопросы – побеждает.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звали графа, знавшего секрет «материи прима», позволявшей прожить аж 5 557 лет?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ое стихийное бедствие заставило библейского Ноя стать кораблестроителем?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Этот оптический прибор служит для наблюдения над поверхностью океана с подводной 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лодки.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Что у зайца позади, а у цапли впереди?                              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ое имя носили три русских императора из династии Романовых?          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Для карандаша – это пенал. А для автомобиля и самолёта – что?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 называется ракообразное, поселившееся на фуражках у моряков?              </w:t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Конкурс «Эрудит».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манда получает карточку с вопросами. Кто быстрее ответит на</w:t>
      </w:r>
    </w:p>
    <w:p>
      <w:pPr>
        <w:pStyle w:val="Normal"/>
        <w:ind w:left="-900" w:hanging="0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все вопросы – побеждает.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 звали графа, знавшего секрет «материи прима», позволявшей прожить аж 5 557 лет?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акое стихийное бедствие заставило библейского Ноя стать кораблестроителем?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Этот оптический прибор служит для наблюдения над поверхностью океана с подводной 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лодки.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Что у зайца позади, а у цапли впереди?                              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ое имя носили три русских императора из династии Романовых?                    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Для карандаша – это пенал. А для автомобиля и самолёта – что?             </w:t>
      </w:r>
    </w:p>
    <w:p>
      <w:pPr>
        <w:pStyle w:val="Normal"/>
        <w:spacing w:lineRule="auto" w:line="240"/>
        <w:ind w:left="-900" w:hanging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Как называется ракообразное, поселившееся на фуражках у моряков?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b/>
          <w:bCs/>
        </w:rPr>
        <w:t>Правила сервировки стола для чаепития.</w:t>
      </w:r>
      <w:r>
        <w:rPr/>
        <w:br/>
        <w:br/>
        <w:t>1. Расстелить скатерть, подходящую по тону к посуде. Проследите, чтобы она была кристально чистая и идеально отглаженная. Если чаепитие проводится по торжественному случаю, скатерть можно украсить по краю лентами, бантами, и иными украшениями.</w:t>
        <w:br/>
        <w:br/>
        <w:t>2. Расставить десертные тарелки вровень с краем стола или на расстоянии 1-2 см от края.</w:t>
        <w:br/>
        <w:br/>
        <w:t>3. Рядом с тарелкой с правой стороны положить нож, вилку и ложку, за тарелкой, ближе к середине стола, разместить приборы для фруктов.</w:t>
        <w:br/>
        <w:br/>
        <w:t>4. Чуть правее от тарелки поставить чайную чашку на блюдечке, причем ручка обязательно должна смотреть вправо, а на блюдце необходимо положить чайную ложку.</w:t>
        <w:br/>
        <w:br/>
        <w:t>5. Слева от тарелки размещают розетку для варенья, блюдце для косточек и еще одну чайную ложечку.</w:t>
        <w:br/>
        <w:br/>
        <w:t>6. В центре стола поставить вазу с цветами. Лучше всего подойдет вазы с широким дном, невысокая и устойчивая, чтобы гости случайно ее не уронили. Цветы тоже лучше выбирать невысокие, чтобы гостям было хорошо друг друга видно за ними. Обязательно стоит учитывать цветовую сочетаемость как вазы, так и цветов со скатертью и столовыми приборами, чтобы убранство стола выглядело единым целым.</w:t>
        <w:br/>
        <w:br/>
        <w:t>7. По всему периметру стола расставляют тарелки с сандвичами, сухарницы с выпечкой, печеньем, обычно прикрытые салфетками, чтобы сохранить свежесть, конфетницы.</w:t>
        <w:br/>
        <w:br/>
        <w:t>8. Рядом с выпечкой размещают тарелки с тонко нарезанным лимоном.</w:t>
        <w:br/>
        <w:br/>
        <w:t>9. В центре стола ставят молочник с молоком или сливками на маленькой тарелочке, сахарницу с ложечкой или щипчиками, если сахар кусковой. Там же должны стоять графины с вином, ромом и сиропами</w:t>
        <w:br/>
        <w:br/>
        <w:t>10. Варенье, джемы, мед и масло располагают в вазах и тарелочках по краю стола.</w:t>
        <w:br/>
        <w:br/>
        <w:t>11. Чайник с кипятком или самовар располагается на отдельном столике слева от хозяйки. Там же ставят заварочный чайник, саму заварку и ситечко для чая.</w:t>
        <w:br/>
        <w:br/>
        <w:t>12. В конце место каждого гостя сервируется изящно сложенными салфетками.</w:t>
      </w:r>
    </w:p>
    <w:p>
      <w:pPr>
        <w:pStyle w:val="Normal"/>
        <w:spacing w:lineRule="auto" w:line="240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rFonts w:cs="Calibri"/>
        </w:rPr>
        <w:t xml:space="preserve">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b/>
          <w:bCs/>
        </w:rPr>
        <w:t>Правила сервировки стола для чаепития.</w:t>
      </w:r>
      <w:r>
        <w:rPr/>
        <w:br/>
        <w:br/>
        <w:t>1. Расстелить скатерть, подходящую по тону к посуде. Проследите, чтобы она была кристально чистая и идеально отглаженная. Если чаепитие проводится по торжественному случаю, скатерть можно украсить по краю лентами, бантами, и иными украшениями.</w:t>
        <w:br/>
        <w:br/>
        <w:t>2. Расставить десертные тарелки вровень с краем стола или на расстоянии 1-2 см от края.</w:t>
        <w:br/>
        <w:br/>
        <w:t>3. Рядом с тарелкой с правой стороны положить нож, вилку и ложку, за тарелкой, ближе к середине стола, разместить приборы для фруктов.</w:t>
        <w:br/>
        <w:br/>
        <w:t>4. Чуть правее от тарелки поставить чайную чашку на блюдечке, причем ручка обязательно должна смотреть вправо, а на блюдце необходимо положить чайную ложку.</w:t>
        <w:br/>
        <w:br/>
        <w:t>5. Слева от тарелки размещают розетку для варенья, блюдце для косточек и еще одну чайную ложечку.</w:t>
        <w:br/>
        <w:br/>
        <w:t>6. В центре стола поставить вазу с цветами. Лучше всего подойдет вазы с широким дном, невысокая и устойчивая, чтобы гости случайно ее не уронили. Цветы тоже лучше выбирать невысокие, чтобы гостям было хорошо друг друга видно за ними. Обязательно стоит учитывать цветовую сочетаемость как вазы, так и цветов со скатертью и столовыми приборами, чтобы убранство стола выглядело единым целым.</w:t>
        <w:br/>
        <w:br/>
        <w:t>7. По всему периметру стола расставляют тарелки с сандвичами, сухарницы с выпечкой, печеньем, обычно прикрытые салфетками, чтобы сохранить свежесть, конфетницы.</w:t>
        <w:br/>
        <w:br/>
        <w:t>8. Рядом с выпечкой размещают тарелки с тонко нарезанным лимоном.</w:t>
        <w:br/>
        <w:br/>
        <w:t>9. В центре стола ставят молочник с молоком или сливками на маленькой тарелочке, сахарницу с ложечкой или щипчиками, если сахар кусковой. Там же должны стоять графины с вином, ромом и сиропами</w:t>
        <w:br/>
        <w:br/>
        <w:t>10. Варенье, джемы, мед и масло располагают в вазах и тарелочках по краю стола.</w:t>
        <w:br/>
        <w:br/>
        <w:t>11. Чайник с кипятком или самовар располагается на отдельном столике слева от хозяйки. Там же ставят заварочный чайник, саму заварку и ситечко для чая.</w:t>
        <w:br/>
        <w:br/>
        <w:t>12. В конце место каждого гостя сервируется изящно сложенными салфет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59:00Z</dcterms:created>
  <dc:creator>user</dc:creator>
  <dc:description/>
  <cp:keywords/>
  <dc:language>en-US</dc:language>
  <cp:lastModifiedBy>user</cp:lastModifiedBy>
  <dcterms:modified xsi:type="dcterms:W3CDTF">2014-03-29T07:09:00Z</dcterms:modified>
  <cp:revision>4</cp:revision>
  <dc:subject/>
  <dc:title/>
</cp:coreProperties>
</file>