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Устный журнал, посвященный Дню памяти юного героя – антифашиста</w:t>
        <w:br/>
        <w:t>«Нам этот мир завещано беречь».</w:t>
      </w:r>
    </w:p>
    <w:p>
      <w:pPr>
        <w:pStyle w:val="Normal"/>
        <w:ind w:left="-709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142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знакомство детей с юными героями пролетарских боев, с юными героями – антифашистами, отдавшими жизнь за свободу своей Родины, за мир на всей Земле, с юными героями зарубежными сверстниками; воспитание патриотизма, уважения и доброй памяти на примерах подвигов юных героев.</w:t>
      </w:r>
    </w:p>
    <w:p>
      <w:pPr>
        <w:pStyle w:val="Normal"/>
        <w:ind w:left="-709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ормление: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</w:t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  <w:t xml:space="preserve">Страницы устного журнала: </w:t>
        <w:br/>
        <w:t>1.Юные герои пролетарских боев</w:t>
        <w:br/>
        <w:t>2.Непокоренные</w:t>
        <w:br/>
        <w:t>3.Гавроши 20-го века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зыкальное оформление: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есни «Орленок», «Песня о героях-пионерах»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 фоне мелодии песни «Орленок» вступительное слово учителя: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мяти юных мальчиков и девочек всех стран мира, тем, кто боролся и умирал за свободу, революцию и счастье людей, посвящается день 8 февраля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Это начинание родилось по предложению членов клуба интернациональной дружбы им. Ю.А.Гагарина Московского Дома пионеров. Предложение юных интернационалистов поддержал международный комитет Детских и юношеских организаций при Всемирной Федерации Демократической молодежи. С 1964 года 8 февраля отмечается день памяти и солидарности с юными борцами против фашизма, империализма, за демократию и мир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чему именно этот день? 8февраля 1962 года в Париже во время антифашисткой демонстрации трудящихся за прекращение войны в Алжире был убит комсомолец Даниэль Фери. А год спустя в этот же день, в тюрьме под пытками скончался молодой иракский подпольщик, сын коммуниста Фадыль Джамаль. Патриотам  было всего по 15 лет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Их много погибло в борьбе, имена у них разные, но старшие дали им общее имя: орлята. Орлята – значит отважные, смелые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Им, орлятам всех стран мира посвящаем мы сегодня наш устный журнал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ервая страница журнала посвящается юным героям пролетарских боев, тем, кто плечом к плечу с отцами и братьями шел на штурм старого мира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: это было в Париже в столетии прошлом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зывали парнишку парижане Гаврошем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Баррикадные флаги устало качались,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предпоследней атаке патроны кончались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Мальчугану кричали: «Стой, Гаврош, ты куда же?»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о друзьям отвечал он: «Мне нужны патронташи»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н смеялся под залпы: «эй, лихие гвардейцы,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вам патронов не жалко, да попасть не надейтесь!»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тчего же внезапно вдруг споткнулся парнишка?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Словно заревом залило мостовую Парижа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Стала галстуком алым на парнишке косынка,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аренька называла революция сыном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: Шар земной это тоже в наши дни баррикады,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миллионы Гаврошей с революцией рядом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Знает красная Пресня, помнит Красная площадь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баррикадные песни об отважном Гавроше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Быстроногие кони в бой ребят уносили,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 кулацкие пули шли Гавроши России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rPr>
          <w:sz w:val="26"/>
          <w:szCs w:val="26"/>
        </w:rPr>
      </w:pPr>
      <w:r>
        <w:rPr>
          <w:sz w:val="26"/>
          <w:szCs w:val="26"/>
        </w:rPr>
        <w:t>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</w:t>
        <w:br/>
        <w:t>   ПРИШЕЛ ЧАС - ОНИ ПОКАЗАЛИ, КАКИМ ОГРОМНЫМ МОЖЕТ СТАТЬ МАЛЕНЬКОЕ ДЕТСКОЕ СЕДЦЕ, КОГДА РАЗГОРАЕТСЯ В НЕМ СВЯЩЕННАЯ ЛЮБОВЬ К РОДИНЕ И НЕНАВИСТЬ К ЕЕ ВРАГАМ.</w:t>
        <w:br/>
        <w:t>   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к: Мы знаем их поименно Замоскворецкий Гаврош – Павлуша Андреев. Погиб в 1917 году на московских баррикадах.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: Юный разведчик гражданской войны из г. Уральска – Миша Гаврилов. Погиб в 1919 году в бою с белоказаками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: 9летний артист агитатор Костя Чекан. Погиб в 1919 году в борьбе с войсками генерала Юденича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: Навсегда вошли в историю имена юных героев – борцов за социализм, павших в схватке с враг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итель называет фамилию героя, на щите прикрепляются таблички с именами героев/    Павлик Морозов, Коля Мяготин, Кычан Джакыпов, Гриша Акопян, Никита Сенин и т.д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итель: 22 июня 1941 года, в четыре часа утра, без объявления войны германские войска напали на нашу страну, атаковали наши границы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 экране – кадры, рассказывающие о войне. Можно использовать эпизоды из кинофильмов: «Они защищали Родину», «Освобождение» и др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грозные годы Великой Отечественной войны все население нашей страны встало на защиту Родины. Плечом к плечу вместе со взрослыми на фронте, в партизанских отрядах, в оккупации героически сражались дети. В тылу они заменяли взрослых, работая на заводах, фабриках, в колхозах. Дети вынесли то, что казалось бы, не всегда под силу и взрослому человеку, вели себя и погибали , как герои. Люди навсегда сохранят в памяти имена юных героев, отдавших свою жизнь в боях за Родину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Вспомним благодарно тех, чья юность опалена самой страшной в истории человечества войной, чье детство, выпавшее на 1941-1945 годы, не состоялось, кто, прибавляя себе годы, обивал пороги военкоматов, рвался в действующую армию или партизанский отряд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.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е рассветы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рела в обветренных реках вода.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е рассветы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льчишек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фашисты вели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>на расстрелы.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 рассветы забыть?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гда!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гда!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ли мальчишки России,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в дерзкие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детские лица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ышала земля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рьким дымом сожженных лугов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: В сорок первом, тревожном, в лихорадке атаки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шли бойцами Гавроши на фашистские танки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х фашисты в застенках убивали, но все же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епокорной легендой оживали Гавроши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/Звучит песня «Орленок»/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еник: Свое имя, ребята прославляли делами,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одрастали орлята, становились орлами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и огнем, ни расправой их нельзя уничтожить,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из особого сплава, видно, сердце Гаврош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: Война…Жестокая война, жизнь, как струна, напряжена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се громче злобный вой ветров, на взрывы дни похожи,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 сводки совинформбюро тревожней  все и строже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е смеют крылья черные над Родиной летать,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ля ее просторные не смеет враг топтать!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усть ярость благородная вскипает, как волна,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дет война народная, священная война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: Враги боялись пионеров. Гитлеровский генерал Фон Клюге предупреждал своих подчиненных, что особенно нужно остерегаться повсюду снующих мальчишек, советских пионеров. Подрастали орлята, становились орлами!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За беспредельный героизм при защите Родины четыре пионера удостоены звания Героя Советского Союза: Леня Голиков, Марат Козей, Валя Котик, Зина Портнова.</w:t>
      </w:r>
    </w:p>
    <w:p>
      <w:pPr>
        <w:pStyle w:val="Normal"/>
        <w:ind w:left="-709" w:firstLine="142"/>
        <w:jc w:val="both"/>
        <w:rPr/>
      </w:pPr>
      <w:r>
        <w:rPr>
          <w:sz w:val="26"/>
          <w:szCs w:val="26"/>
        </w:rPr>
        <w:t>Ученик: Во многих боевых схватках участвовал новгородский партизан Леня Голиков. Он уничтожил 78 фашистов, 2 железнодорожных и 12 шоссейных мостов подорвал в тылу врага. 13 августа 1942 года он подорвал машину, в которой ехал гитлеровский генерал и захватил важные документы – карту оборонительных сооружений и чертеж новой мины. 2 января 1943 года пионер погиб смертью храбрых. 2 апреля 1944 года Лене Голикову присвоено посмертно звание Героя Советского Союза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Зина Портнова: Смелых окликает время, время ведет рассказ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Зина Портнова, ночь в застенках долга,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но отважно, сурово, смотришь ты на врага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 кровью падают на пол пряди светлых волос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ам начальник гестапо учиняет допрос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В холод бросит внезапно волчий, пристальный взгляд: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«Отвечай, партизанка, говори, где отряд?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о молчит пионерка, щеки в гневных слезах,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свет от ужаса меркнет в ясных детских глазах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ина, Зина Портнова, не сломись, продержись,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е дождется ни слова озверелый фашист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То он в злобе пугает, наведя пистолет,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то опять предлагает шоколадных конфет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ы глаза опустила, от конфет отвела,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аспрямилась, схватила пистолет со стола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немца кинула Зина полный мужества взор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лучай, образина! И стреляет в упор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зловеще над миром в схватке пуля жужжит,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фицер с конвоиром, в пол, уткнувшись, лежит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ядилась обойма, замолчал пистолет,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лицаев погоня, грохот, выстрел во след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сть волнуется сердце, только ты не дрожишь,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тому что в бессмертье к нам сквозь годы бежишь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1958 году Зине Портновой посмертно присвоено звание Героя Советского Союза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итель: Смертью храбрых погибли пионеры – партизаны Володя Дубинин под Керчью, Миша Куприн – пионер Брянщины, повторивший легендарный подвиг Ивана Сусанина, Витя Коробков в фашистской тюрьме Феодосии, Саша Ковалев – юнга боевого катера северного флота пал в открытом бою с врагами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чти 4 года шла Великая Отечественная война. Много лишений и тягот вынес наш народ. Чем дальше от нас годы войны, тем глубже мы осознаем, что значила для судеб нашей Родины, мира и человечества наша победа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 экране – кинокадры из фильма «Освобождение Берлина», звучит песня «День Победы»</w:t>
      </w:r>
    </w:p>
    <w:p>
      <w:pPr>
        <w:pStyle w:val="Normal"/>
        <w:ind w:left="-709" w:firstLine="142"/>
        <w:jc w:val="both"/>
        <w:rPr/>
      </w:pPr>
      <w:r>
        <w:rPr>
          <w:sz w:val="26"/>
          <w:szCs w:val="26"/>
        </w:rPr>
        <w:t xml:space="preserve">  …</w:t>
      </w:r>
      <w:r>
        <w:rPr>
          <w:i/>
          <w:sz w:val="26"/>
          <w:szCs w:val="26"/>
        </w:rPr>
        <w:t>Прошла война, прошла страда,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о боль взывает к людям: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авайте, люди, никогда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этом не забудем.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сть память верную о ней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ранят, об этой муке,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 дети нынешних детей, 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наших внуков дети.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ускай во всем, чем жизнь полна, 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 всем, что сердцу мило, 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м будет памятка дана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том, что в мире было.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чем, чтоб этого забыть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смели поколенья,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тем, чтоб нам счастливей быть, </w:t>
      </w:r>
    </w:p>
    <w:p>
      <w:pPr>
        <w:pStyle w:val="Normal"/>
        <w:ind w:left="-709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счастье – не в забвенье!</w:t>
      </w:r>
    </w:p>
    <w:p>
      <w:pPr>
        <w:pStyle w:val="Normal"/>
        <w:ind w:left="-709" w:firstLine="142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А. Твардовский</w:t>
      </w:r>
      <w:r>
        <w:rPr>
          <w:sz w:val="26"/>
          <w:szCs w:val="26"/>
        </w:rPr>
        <w:t xml:space="preserve">                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Много погибло героев – орлят, их никогда не забудет страна, в бронзе памятников чеканят их пионерские имена. Именами пионеров – героев названы корабли, улицы, школы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: Пионерка Лариса Михеенко – Навечно в строю!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ионер Валерий Волков  – Навечно в строю!</w:t>
      </w:r>
    </w:p>
    <w:p>
      <w:pPr>
        <w:pStyle w:val="Normal"/>
        <w:ind w:left="-709" w:firstLine="142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ионер Леня Голиков – Навечно в строю!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ионерка Зина Портнова – Навечно осталась в строю!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лушайся, как гулко бьется сердце,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когда идешь солдатскою тропой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зеленых гимнастерках юнармейцы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выходят на заре в учебный бой!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ионер – Марат Козей – Навечно остался в строю!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ионерка Нина Сагайдак – Навечно осталась в строю!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ионер Володя Котик – Навечно остался в строю!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ионеры Володя Дубинин, Миша Куприн, Витя Коробков, Саша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алев – Навечно остались в строю! 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ускай сердца, волнуясь, замирают,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когда в дорогу горны позовут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Все: Герои никогда не умирают, герои в нашей памяти живут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итель: Встаньте, ребята! Почтим минутой молчания память каждого погибшего пионера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Все встают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: Шар земной – это тоже в наши дни Баррикада,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миллионы Гаврошей с революцией рядом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ик: Много лет на Земле отчаянно смелый и никогда не унывающий парнишка по имени Гаврош. Сменяют друг друга десятилетия. Вчерашние дети вырастают, становятся взрослыми. Но приходят в мир новые мальчишки и девчонки, а Гаврош остается их сверстником, веселым, озорным, юным. 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ик: Имя Гавроша стало символом отваги и мужества для юных борцов, сражающихся рядом с отцами и старшими братьями за свободу и справедливость, против зла и насилия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: Дети-антифашисты – это Гавроши нашего века, маленькие солдаты, участвующие в битве с фашизмом, злейшим врагом человечества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итель: В современном мире несколько миллиардов детей страдают от нищеты, голода, болезней. Миллионы детей лишены возможности  посещать школу. Нельзя быть спокойным, пока в мире творятся зло и насилие, пока миллионы юных граждан планеты обездолены, лишены детства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: В борьбе за светлое будущее юного поколения, за Землю без войн вместе со взрослыми участвуют дети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bCs/>
          <w:sz w:val="26"/>
          <w:szCs w:val="26"/>
        </w:rPr>
        <w:t>Представить бы их всех посмертно к ордену, тех, что сказали твердо как один: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Мы можем жизнь отдать за нашу Родину,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- а Родину за жизнь не отдадим!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ченик: Нам нужен мир – тебе, и мне, и всем на свете детям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 должен мирным быть рассвет, который завтра встретим!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м нужен мир, трава в росе, улыбчивое детство, 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м нужен мир, прекрасный мир, полученный в наследство!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Мир – это счастье для всех детей, всех людей. Без мира нет детства, нет будущего.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борьбе за светлое будущее юного поколения, за Землю без войн вместе со взрослыми участвуют дети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bCs/>
          <w:sz w:val="26"/>
          <w:szCs w:val="26"/>
        </w:rPr>
        <w:t>Представить бы их всех посмертно к ордену, тех, что сказали твердо как один: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Мы можем жизнь отдать за нашу Родину,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- а Родину за жизнь не отдадим!</w:t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142"/>
        <w:rPr/>
      </w:pPr>
      <w:r>
        <w:rPr>
          <w:sz w:val="26"/>
          <w:szCs w:val="26"/>
        </w:rPr>
        <w:t>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 да друзья.</w:t>
        <w:br/>
        <w:t>   ПРИШЕЛ ЧАС - ОНИ ПОКАЗАЛИ, КАКИМ ОГРОМНЫМ МОЖЕТ СТАТЬ МАЛЕНЬКОЕ ДЕТСКОЕ СЕДЦЕ, КОГДА РАЗГОРАЕТСЯ В НЕМ СВЯЩЕННАЯ ЛЮБОВЬ К РОДИНЕ И НЕНАВИСТЬ К ЕЕ ВРАГАМ.</w:t>
        <w:br/>
        <w:t>   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</w:t>
      </w:r>
      <w:r>
        <w:rPr/>
        <w:t>ливее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0:00Z</dcterms:created>
  <dc:creator>PK-1</dc:creator>
  <dc:description/>
  <cp:keywords/>
  <dc:language>en-US</dc:language>
  <cp:lastModifiedBy>Microsoft</cp:lastModifiedBy>
  <cp:lastPrinted>2013-02-08T17:19:00Z</cp:lastPrinted>
  <dcterms:modified xsi:type="dcterms:W3CDTF">2014-02-10T13:12:00Z</dcterms:modified>
  <cp:revision>13</cp:revision>
  <dc:subject/>
  <dc:title>февраль 2010г, классный руководитель Зибницкая О</dc:title>
</cp:coreProperties>
</file>