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 ПРОВЕДЕНИЯ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ИТЕЛЬСКИХ  СОБРАНИЙ И ЛЕКТОРИЕВ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  <w:szCs w:val="32"/>
        </w:rPr>
        <w:t>В 7 «А» КЛАССЕ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  <w:szCs w:val="32"/>
        </w:rPr>
        <w:t>на 2015 -2016 учебный год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10"/>
        <w:gridCol w:w="6303"/>
        <w:gridCol w:w="231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одительского собра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1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701" w:leader="none"/>
              </w:tabs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тцы и дети» </w:t>
            </w:r>
          </w:p>
          <w:p>
            <w:pPr>
              <w:pStyle w:val="Style71"/>
              <w:widowControl/>
              <w:tabs>
                <w:tab w:val="clear" w:pos="708"/>
                <w:tab w:val="left" w:pos="6701" w:leader="none"/>
              </w:tabs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отрудничество родителей и классного руководителя, ознакомление с нормативными документами, переизбрание родительского комитета).      </w:t>
            </w:r>
          </w:p>
          <w:p>
            <w:pPr>
              <w:pStyle w:val="Style71"/>
              <w:widowControl/>
              <w:tabs>
                <w:tab w:val="clear" w:pos="708"/>
                <w:tab w:val="left" w:pos="6701" w:leader="none"/>
              </w:tabs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1"/>
              <w:widowControl/>
              <w:tabs>
                <w:tab w:val="clear" w:pos="708"/>
                <w:tab w:val="left" w:pos="6701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/>
              <w:t>1</w:t>
            </w:r>
            <w:r>
              <w:rPr>
                <w:rStyle w:val="FontStyle25"/>
                <w:sz w:val="24"/>
                <w:szCs w:val="24"/>
              </w:rPr>
              <w:t xml:space="preserve">. </w:t>
            </w:r>
            <w:r>
              <w:rPr>
                <w:rFonts w:eastAsia="Arial Unicode MS"/>
              </w:rPr>
              <w:t xml:space="preserve">Приложение к приказу № 263-О от 3 июня 2013 года «Положение о единых требованиях к одежде обучающихся  1х-11х классов БОУ СОШ №10 МО Динской район» </w:t>
            </w:r>
          </w:p>
          <w:p>
            <w:pPr>
              <w:pStyle w:val="Normal"/>
              <w:spacing w:before="0" w:after="0"/>
              <w:contextualSpacing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19"/>
                <w:sz w:val="24"/>
                <w:szCs w:val="24"/>
              </w:rPr>
              <w:t xml:space="preserve">2. </w:t>
            </w:r>
            <w:r>
              <w:rPr/>
              <w:t>Основные приоритеты Закона Краснодарского края № 1539 «О мерах по профилактике безнадзорности и правонарушений несовершеннолетних в Краснодарском крае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Инструктаж по «Правилам дорожного движения РФ»  п.24.1 о недопущении управления велосипедом при движении по дорогам лицами  моложе 14 лет, о недопущении  управления мопедом при движении по дорогам лицами моложе 16 лет, о недопущении с 14 ноября 2013 года  управления мопедом при движении по дорогам лицами, не имеющими водительского удостовере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 xml:space="preserve">Консультация зам. директора  по ВР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У СОШ  № 10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...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ть выдержки из нормативных документов.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ть презентацию о школьной форме.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1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к помочь ребёнку почувствовать себя успешным?»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трудничество родителей, классного руководителя и учителей предметников с целью повышения качества образовательных услуг, развития творческих способностей, поддержки талантливых детей)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Федеральный закон Российской Федерации от 29 декабря 2012 г. N 273-ФЗ "Об образовании в Российской Федерации"</w:t>
            </w:r>
          </w:p>
          <w:p>
            <w:pPr>
              <w:pStyle w:val="Style14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татья 35. Пользование учебниками, учебными пособиями, средствами обучения и воспита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Направления внеурочной деятельн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 xml:space="preserve">3. Меры </w:t>
            </w:r>
            <w:r>
              <w:rPr>
                <w:bCs/>
              </w:rPr>
              <w:t>профилактики ДДТТ с участием подростков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. Меры по предотвращению подросткового травматизма во время учебного процесса и во внеурочное время (пожаробезопасность, электробезопасность, безопасное поведение вблизи водоемов, объектов ж/д транспорта, антитеррористическая безопас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Приглашение учителей организаторов различных направлений внеурочной деятельности.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глашение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женера по ОТ и ТБ ...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ть выдержки из нормативных документов.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ое воспитание и здоровье наших детей» (режим дня подростка, школьное питание, гибельное влияние приёма наркотиков, алкоголя и курения на организм ребёнка).</w:t>
            </w:r>
          </w:p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Федеральный закон Российской Федерации от 29 декабря 2012 г. N 273-ФЗ "Об образовании в Российской Федерации"</w:t>
            </w:r>
          </w:p>
          <w:p>
            <w:pPr>
              <w:pStyle w:val="Style14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татья 37. Организация питания обучающихся</w:t>
            </w:r>
          </w:p>
          <w:p>
            <w:pPr>
              <w:pStyle w:val="Style14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татья 41. Охрана здоровья обучающихся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глашение медработника ... и социального педагога ...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ть выдержки из нормативных документов.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 все тебя благодарю!»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лияние благоприятного психологического климата в семье  на  сохранение и укрепление здоровья школьника, обеспечение психологического комфорта всех участников образовательного процесса)</w:t>
            </w:r>
          </w:p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в актовом зале школы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дготовленный учащимися 7 А класса совместно с учащимися старших классов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16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.12.1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Подросток и закон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рально-нравственные и юридические аспекты жизни подростков)</w:t>
            </w:r>
          </w:p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Федеральный закон Российской Федерации от 29 декабря 2012 г. N 273-ФЗ "Об образовании в Российской Федерации"</w:t>
            </w:r>
          </w:p>
          <w:p>
            <w:pPr>
              <w:pStyle w:val="Style14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татья 43. Обязанности и ответственность обучающихся</w:t>
            </w:r>
          </w:p>
          <w:p>
            <w:pPr>
              <w:pStyle w:val="Style14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татья 44. Права, обязанности и ответственность в сфере образования родителей (законных представителей) несовершеннолетних обучающихс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глашение инспектора ОПДН ...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ть выдержки из нормативных документов.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амоконтроль, как его достичь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оветы опытных родителей, учителей и психологов).</w:t>
            </w:r>
          </w:p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Федеральный закон Российской Федерации от 29 декабря 2012 г. N 273-ФЗ "Об образовании в Российской Федерации"</w:t>
            </w:r>
          </w:p>
          <w:p>
            <w:pPr>
              <w:pStyle w:val="Style14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татья 42. Психолого-педагогическая, медицинская и социальная помощь обучающимся, испытывающим трудности в освоении основных общеобразовательных программ, развитии и социальной адаптации</w:t>
            </w:r>
          </w:p>
          <w:p>
            <w:pPr>
              <w:pStyle w:val="Heading1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глашение педагога-психолога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.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ть выдержки из нормативных документов.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1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«Уберечь от беды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уховные аспекты здорового образа жизни, негативное влияние наркомании, алкоголизма и табакокурения на становление личности).</w:t>
            </w:r>
          </w:p>
          <w:p>
            <w:pPr>
              <w:pStyle w:val="Style14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глашение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го педагога ...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1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лу – время, потехе – час»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опасное и эффективное проведение летних каникул)</w:t>
            </w:r>
          </w:p>
          <w:p>
            <w:pPr>
              <w:pStyle w:val="Normal"/>
              <w:spacing w:before="0" w:after="0"/>
              <w:contextualSpacing/>
              <w:rPr>
                <w:rStyle w:val="FontStyle19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19"/>
                <w:sz w:val="24"/>
                <w:szCs w:val="24"/>
              </w:rPr>
              <w:t xml:space="preserve">1. </w:t>
            </w:r>
            <w:r>
              <w:rPr/>
              <w:t>Основные приоритеты Закона Краснодарского края № 1539 «О мерах по профилактике безнадзорности и правонарушений несовершеннолетних в Краснодарском крае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. Основные приоритеты «Правил дорожного движения РФ»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 xml:space="preserve">3. Меры </w:t>
            </w:r>
            <w:r>
              <w:rPr>
                <w:bCs/>
              </w:rPr>
              <w:t>профилактики ДДТТ с участием подростков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. Меры по предотвращению подросткового травматизма во время летних каникул (пожаробезопасность, электробезопасность, безопасное поведение вблизи водоемов, объектов ж/д транспорта, антитеррористическая безопасность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глашение инспектора ОПДН ...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ть выдержки из нормативных документов.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36"/>
      <w:szCs w:val="36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36"/>
      <w:szCs w:val="36"/>
    </w:rPr>
  </w:style>
  <w:style w:type="character" w:styleId="Tiktext1">
    <w:name w:val="tik-text1"/>
    <w:qFormat/>
    <w:rPr>
      <w:color w:val="B5B5B5"/>
      <w:sz w:val="19"/>
      <w:szCs w:val="19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1526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8:05:00Z</dcterms:created>
  <dc:creator>Customer</dc:creator>
  <dc:description/>
  <dc:language>en-US</dc:language>
  <cp:lastModifiedBy>user</cp:lastModifiedBy>
  <cp:lastPrinted>2014-10-25T17:58:00Z</cp:lastPrinted>
  <dcterms:modified xsi:type="dcterms:W3CDTF">2016-04-05T18:05:00Z</dcterms:modified>
  <cp:revision>2</cp:revision>
  <dc:subject/>
  <dc:title>ПЛАН  ПРОВЕДЕНИЯ  РОДИТЕЛЬСКИХ  СОБРАНИЙ</dc:title>
</cp:coreProperties>
</file>