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олжская государственная социально-гуманитар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игровых технологий на уроках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дидактической игры по теме «Основные классы неорганических соединений»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: учитель химии и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д.Екатери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ган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Сафина Л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 кафедры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и её преподавания ПГС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ществуют многочисленные теории по вопросу о значении игры. Наибольшей известностью пользуется теория К. Гросса, согласно которой игра представляет собой непреднамеренное самообучение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мание того, что творческое мышление формируется в учебном процессе как результат активного участия в познавательной коллективной деятельности, заставляет нас, педагогов, постоянно искать новые пути дальнейшей активизации этой деятельности. Поиск методов и форм обучения, способствующих воспитанию творческой личности, привел к появлению некоторых специфических способов обучения, названных учебными иг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гра —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ольшинству игр присущи четыре главные черты (по С.А.Шмакову)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вободная развивающая деятельность, предпринимаемая лишь по желанию ребенка, ради удовольствия самого процесса деятельности, а не только от результат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ворческий, в значительной мере импровизационный, очень активный характер этой деятельности (поле творчества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моциональная приподнятость деятельности, соперничество, состязательность, конкуренц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личие прямых или косвенных правил, отражающих содержание игры, логическую и временную последовательность ее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нятие "игровые педагогические технологии" включает достаточно обширную группу методов и приемов организации педагогического процесса в форме различных педагогических иг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ализация игровых приемов и ситуаций при урочной форме занятий происходит по таким основным направлениям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дактическая цель ставится перед учащимися в форме игровой задач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ая деятельность подчиняется правилам игр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ый материал используется в качестве средства: в учебную деятельность вводится элемент соревнования, который переводит дидактическую задачу в игрову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пешное выполнение дидактического задания связывается с игровым результа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характеру педагогического процесса выделяются игры обучающие, тренировочные, контролирующие и обобщающие; познавательные, воспитательные, развивающие; репродуктивные, творческие; коммуникативные, диагностические, профориентационные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характеру игровой методики игры бывают: предметные, сюжетные, ролевые, деловые, имитационные и игры-драмат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 Особенностями игры в старшем школьном возрасте является нацеленность на самоутверждение перед обществом, юмористическая окраска, стремление к розыгрышу, ориентация на речев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КА ДИДАКТИЧЕСКОЙ ИГР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sz w:val="28"/>
        </w:rPr>
        <w:t>: Основные классы неорганических соединений, 8 клас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>: Обобщение и систематизация имеющихся у учащихся знаний по теме «Основные классы неорганических соединений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разовательные: актуализация знаний об основных классах неорганических соединений (оксиды, основания, кислоты, соли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ющие: развитие умения применять имеющиеся знания в новой ситуации, развитие внимания, умения сравнивать, развитие памяти, мышл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-воспитательные: умения работать в команде, умение выслушивать других, высказывать свою точку зрения и аргументированно отстаивать ее, развитие чувства ответственности за принятое решение,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Оборудование</w:t>
      </w:r>
      <w:r>
        <w:rPr>
          <w:rFonts w:cs="Times New Roman" w:ascii="Times New Roman" w:hAnsi="Times New Roman"/>
          <w:sz w:val="28"/>
        </w:rPr>
        <w:t>: компьютер (ноутбук), проектор, интерактивная доска, презентация к игр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Ход игр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/>
        <w:t>Учащиеся делятся на команды по 4-5 человек, каждая команда получает название в игровой форме: в полученном квадрате нужно найти и зачеркнуть названия элементов, а из оставшихся букв составить название команды. Пример: ОЛОВО</w:t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239"/>
        <w:gridCol w:w="488"/>
        <w:gridCol w:w="505"/>
        <w:gridCol w:w="505"/>
        <w:gridCol w:w="505"/>
        <w:gridCol w:w="505"/>
        <w:gridCol w:w="239"/>
        <w:gridCol w:w="488"/>
        <w:gridCol w:w="505"/>
        <w:gridCol w:w="488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72"/>
        <w:gridCol w:w="628"/>
        <w:gridCol w:w="239"/>
        <w:gridCol w:w="488"/>
        <w:gridCol w:w="505"/>
        <w:gridCol w:w="505"/>
        <w:gridCol w:w="505"/>
        <w:gridCol w:w="505"/>
        <w:gridCol w:w="2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, составившая название первой, получает 3 балла, второй – 2 балла, последняя – 1 бал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го проводится игра по презентации «Своя игра»: вопросы разделены на 4 темы – Оксиды, Основания, Кислоты, Соли. В каждой теме есть вопросы разной сложности, за ответ на которые команда получает разное количество балл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32170" cy="333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 Категории вопросов игр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апример за правильный ответ на вопрос «Оксиды 1» команда получит 1 балл, «Основания 3» - 3 балла и т.д. (Рис.1) На обдумывание ответа команде дается 1,5 минуты. Если команда готова ответить раньше, она поднимает флажок. Если команда не может ответить или ответила неправильно, то вопрос передается остальным командам, и отвечает на него та, которая первой поднимает флажок. Разыгрывается около 6 - 9 вопросов (в зависимости от времени, отведенного на игру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ы вопросов в тема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ксид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 - </w:t>
      </w:r>
      <w:r>
        <w:rPr>
          <w:rFonts w:cs="Times New Roman" w:ascii="Times New Roman" w:hAnsi="Times New Roman"/>
          <w:bCs/>
          <w:sz w:val="28"/>
        </w:rPr>
        <w:t>Какой оксид применяют для хранения мороженого, изготовления газированных напитков и тушения пожаров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2 - Дайте названия веществам: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Cl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7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 - Сколько оксидов азотавы знаете? Назовите и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4 - Назовите оксиды, которые соответствуют данным веществам:</w:t>
      </w:r>
      <w:r>
        <w:rPr>
          <w:rFonts w:cs="Times New Roman" w:ascii="Times New Roman" w:hAnsi="Times New Roman"/>
          <w:bCs/>
          <w:sz w:val="28"/>
          <w:lang w:val="en-US"/>
        </w:rPr>
        <w:t>Fe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S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NaOH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сн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 - Назовите 2 растворимыхи 2 нерастворимых осн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 - Какова формула гидроксида кальция? Правда ли, что его применяют для побелки деревьев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3 - Назовите вещества, формулы которых:</w:t>
      </w:r>
      <w:r>
        <w:rPr>
          <w:rFonts w:cs="Times New Roman" w:ascii="Times New Roman" w:hAnsi="Times New Roman"/>
          <w:bCs/>
          <w:sz w:val="28"/>
          <w:lang w:val="en-US"/>
        </w:rPr>
        <w:t>Cu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KOH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Fe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Mg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  <w:lang w:val="en-US"/>
        </w:rPr>
        <w:t>OH</w:t>
      </w:r>
      <w:r>
        <w:rPr>
          <w:rFonts w:cs="Times New Roman" w:ascii="Times New Roman" w:hAnsi="Times New Roman"/>
          <w:bCs/>
          <w:sz w:val="28"/>
        </w:rPr>
        <w:t>)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4 - Назовите основания, которые соответствуют данным оксидам:</w:t>
      </w:r>
      <w:r>
        <w:rPr>
          <w:rFonts w:cs="Times New Roman" w:ascii="Times New Roman" w:hAnsi="Times New Roman"/>
          <w:bCs/>
          <w:sz w:val="28"/>
          <w:lang w:val="en-US"/>
        </w:rPr>
        <w:t>FeO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Na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Кисл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 - Все индикаторы в КИСЛОТАХ становятся КРАСНОГО цвета.Согласны ли вы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2 - Дайте названия веществам: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S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HCl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HNO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C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   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Si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3 - Дайте названия веществам: </w:t>
      </w:r>
      <w:r>
        <w:rPr>
          <w:rFonts w:cs="Times New Roman" w:ascii="Times New Roman" w:hAnsi="Times New Roman"/>
          <w:bCs/>
          <w:sz w:val="28"/>
          <w:lang w:val="en-US"/>
        </w:rPr>
        <w:t>HCl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HN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>.Правда ли, что из них можно приготовить «царскую водку»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 - Назовите кислоты, которые соответствуют оксидам: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   </w:t>
      </w:r>
      <w:r>
        <w:rPr>
          <w:rFonts w:cs="Times New Roman" w:ascii="Times New Roman" w:hAnsi="Times New Roman"/>
          <w:bCs/>
          <w:sz w:val="28"/>
          <w:lang w:val="en-US"/>
        </w:rPr>
        <w:t>S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   </w:t>
      </w:r>
      <w:r>
        <w:rPr>
          <w:rFonts w:cs="Times New Roman" w:ascii="Times New Roman" w:hAnsi="Times New Roman"/>
          <w:bCs/>
          <w:sz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vertAlign w:val="subscript"/>
        </w:rPr>
        <w:t>5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Со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 - Правда ли, что человек употребляет хлорид натрия в пищу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 - Правда ли, что пищевая сода – это соль?Если да, то какой кислоты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</w:rPr>
        <w:t>3 - Назовите вещества:</w:t>
      </w:r>
      <w:r>
        <w:rPr>
          <w:rFonts w:cs="Times New Roman" w:ascii="Times New Roman" w:hAnsi="Times New Roman"/>
          <w:bCs/>
          <w:sz w:val="28"/>
          <w:lang w:val="en-US"/>
        </w:rPr>
        <w:t>CuSO</w:t>
      </w:r>
      <w:r>
        <w:rPr>
          <w:rFonts w:cs="Times New Roman" w:ascii="Times New Roman" w:hAnsi="Times New Roman"/>
          <w:bCs/>
          <w:sz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BaCl</w:t>
      </w:r>
      <w:r>
        <w:rPr>
          <w:rFonts w:cs="Times New Roman" w:ascii="Times New Roman" w:hAnsi="Times New Roman"/>
          <w:bCs/>
          <w:sz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</w:rPr>
        <w:t xml:space="preserve">,    </w:t>
      </w:r>
      <w:r>
        <w:rPr>
          <w:rFonts w:cs="Times New Roman" w:ascii="Times New Roman" w:hAnsi="Times New Roman"/>
          <w:bCs/>
          <w:sz w:val="28"/>
          <w:lang w:val="en-US"/>
        </w:rPr>
        <w:t>ZnS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bCs/>
          <w:sz w:val="28"/>
          <w:lang w:val="en-US"/>
        </w:rPr>
        <w:t>KN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 xml:space="preserve">,  </w:t>
      </w:r>
      <w:r>
        <w:rPr>
          <w:rFonts w:cs="Times New Roman" w:ascii="Times New Roman" w:hAnsi="Times New Roman"/>
          <w:bCs/>
          <w:sz w:val="28"/>
          <w:lang w:val="en-US"/>
        </w:rPr>
        <w:t>CaCO</w:t>
      </w:r>
      <w:r>
        <w:rPr>
          <w:rFonts w:cs="Times New Roman" w:ascii="Times New Roman" w:hAnsi="Times New Roman"/>
          <w:bCs/>
          <w:sz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 - Назовите кислоты, которым соответствуют следующие вещества:карбонат натрия,хлорид бария,силикат калия,медный купоро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анная тема достаточно объемна, и игра позволяет повторить пройденный материал быстро. Знакомая уже учащимся информация предстает в процессе игры в новой форме, приходится не только воспроизводить изученный материал, но и анализировать его, применять в новой ситуации и делать выв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просы игры разделены по уровню сложности, и учащиеся при выборе вопроса, на который хотели бы ответить, должны предварительно провести оценку собственных знаний, определить уровень своих притязаний. Это развивает способность к адекватной самооценке. В то же время вопросы разного уровня сложности позволяют каждому учащемуся почувствовать себя успешным, так как на простые вопросы вполне могут ответить  учащиеся с низким уровнем знаний, что позволяет вовлечь их в активную деятельность на уро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бота в процессе игры командная, поэтому учащимся приходится сотрудничать друг с другом, учитывать мнение окружающих, выслушивать аргументы партнеров по команде, аргументировать собственную точку зр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Игровая форма обобщения материала позволяет разнообразить деятельность учащихся, активизировать познавательную активность, повысить интерес к изучению материала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Аникеева Н. П. Воспитание игрой. Психологическая наука в школе. – М.: Просвещение, 198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Исаев С.Д. «Об использовании дидактических игр» // Химия в школе. 2002. - 6.- стр. 5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едагогика. / Под ред. Бабанского Ю.К. – М.: Просвещение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идкасистый П.И., Хайдаров Ж.С. Технология игры в обучении и развитии. – М.: Просвещение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маков С.А. Ее величество игра. – М.: Просвещение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емплер Г.И., Пичугина Г.А. Дидактические игры при обучении химии. – М.: Дрофа, 2003.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9:00Z</dcterms:created>
  <dc:creator>RWT</dc:creator>
  <dc:description/>
  <cp:keywords/>
  <dc:language>en-US</dc:language>
  <cp:lastModifiedBy>Люся</cp:lastModifiedBy>
  <dcterms:modified xsi:type="dcterms:W3CDTF">2013-04-08T16:17:00Z</dcterms:modified>
  <cp:revision>6</cp:revision>
  <dc:subject/>
  <dc:title/>
</cp:coreProperties>
</file>