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6995795" cy="163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560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ниги в мировой культуре. 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ки литературного творчества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одине, о подвигах, о слав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ть по совести, любя друг друга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ая сказка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е русские писател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 как искусство слова. Обобщение по курсу литературного чтения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128.65pt;mso-wrap-distance-left:0pt;mso-wrap-distance-right:9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560"/>
                        <w:gridCol w:w="251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иги в мировой культуре. 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ки литературного творчества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одине, о подвигах, о слав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ть по совести, любя друг друга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ая сказка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е русские писател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 как искусство слова. Обобщение по курсу литературного чтения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7011035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624"/>
                              <w:gridCol w:w="1624"/>
                              <w:gridCol w:w="1624"/>
                              <w:gridCol w:w="1624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57.65pt;mso-wrap-distance-left:0pt;mso-wrap-distance-right:9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624"/>
                        <w:gridCol w:w="1624"/>
                        <w:gridCol w:w="1624"/>
                        <w:gridCol w:w="1624"/>
                        <w:gridCol w:w="1654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часа в год, 3 часа в неделю. Учебный материал распределён по разделам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, форма урока</w:t>
        <w:br/>
      </w:r>
      <w:r>
        <w:rPr>
          <w:sz w:val="24"/>
          <w:szCs w:val="24"/>
        </w:rPr>
        <w:t>ИНМ – изучение нового материала</w:t>
        <w:br/>
        <w:t>ЗИМ – закрепление изученного материала</w:t>
        <w:br/>
        <w:t>СЗУН – совершенствование знаний, умений, навыков</w:t>
        <w:br/>
        <w:t>УОСЗ – урок обобщения и систематизации знаний</w:t>
        <w:br/>
        <w:t>КЗУ – контроль знаний и умений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(ВД)</w:t>
        <w:br/>
      </w:r>
      <w:r>
        <w:rPr>
          <w:sz w:val="24"/>
          <w:szCs w:val="24"/>
        </w:rPr>
        <w:t xml:space="preserve">ИВД – индивидуальный </w:t>
        <w:br/>
        <w:t>ФВД – фронтальный</w:t>
        <w:br/>
        <w:t>ГВД – групповой</w:t>
        <w:br/>
        <w:t>ПВД - парны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ы и формы контроля на уроке (контрольная работа в КТП прописывается как отдельный урок с указанием темы работы)</w:t>
      </w:r>
      <w:r>
        <w:rPr>
          <w:sz w:val="24"/>
          <w:szCs w:val="24"/>
        </w:rPr>
        <w:br/>
        <w:t>Т – тест</w:t>
        <w:br/>
        <w:t>СП – самопроверка</w:t>
        <w:br/>
        <w:t>ВП – взаимопроверка</w:t>
        <w:br/>
        <w:t>СР – самостоятельная работа</w:t>
        <w:br/>
        <w:t>РК – работа по карточкам</w:t>
        <w:br/>
        <w:t>ФО – фронтальный опрос</w:t>
        <w:br/>
        <w:t>УО – устный опрос</w:t>
        <w:br/>
        <w:t>ПР – проверочная работа</w:t>
        <w:br/>
        <w:t>З - 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литературному чтению. 4 класс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1248"/>
        <w:gridCol w:w="1871"/>
        <w:gridCol w:w="2410"/>
        <w:gridCol w:w="2551"/>
        <w:gridCol w:w="1559"/>
        <w:gridCol w:w="1418"/>
        <w:gridCol w:w="144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/форма уро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Книга в мировой культуре – 9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водный урок по курсу.. Содержание учеб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библиотека, каталог, анно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по литературному чтени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условные обознач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ужную главу в содержании учебника. Предполагать на основе названий разделов учебника, какие произведения будут изуча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стное сочинение на тему «Книга в нашей жизн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тематический каталог в библиотеке. Знакомятся со справочной и энциклопедической литературой для детей. </w:t>
            </w:r>
          </w:p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в работе группы  отбирать необходимую информацию для подготовки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о роли книги в миров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з повести временных лет. О книгах. Летописец Нест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вслух и про себ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.Горький. О книгах. Рассказ о своей домашней библиоте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ать высказывания по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стория книги. Подготовка сообщения на тем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ы; отбирать необходимую информацию для подготовки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ая находка. Пересказ текс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Экскурсия в библиотеку. Подготовка сообщений о старинных и современных книг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ы на тему; свои рассказы в группе; оценивать в соответствии с представленными образ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ная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информацией самостоятельно, искать и упорядочивать  информацию, давать разнообразные по форме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Истоки литературного творчества-19ч.</w:t>
            </w:r>
          </w:p>
          <w:p>
            <w:pPr>
              <w:pStyle w:val="Normal"/>
              <w:jc w:val="both"/>
              <w:rPr/>
            </w:pPr>
            <w:r>
              <w:rPr/>
              <w:t>Вводный урок по содержанию раздел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Предполагать на основе названия раздела учебника, какие произведения будут изучаться. Определять конкретный смысл понятий:притчи, былины, ми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словицы разных народов. Сочинение на т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полагать на основе названия раздела учебника, какие произведения будут рассматриваться в данном разделе. Объяснять смысл пословиц. 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ять особе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авнивать былину и сказочный текст. Сравнивать поэтический и прозаический тексты былины. ности былинного текста. Рассказывать о картине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ить постоянные эпитеты,  которые используются в были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67" w:type="dxa"/>
                  <w:vMerge w:val="restart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ять особенности  мифа. Пересказывать текст под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но. Предполагать, о чём будет рассказываться в тексте дальш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устного народного творчества; выявлять особенности каждого вида. Объяснять смысл пословиц. Сравнивать пословицы и поговорки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Библия-главная священная книга христиан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 группе высказывания из Ветхого Завета. Выявлять особенности прит</w:t>
            </w:r>
            <w:r>
              <w:rPr/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итча о сеятеле (из Нового Завета). Смысл прит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нравственный смысл прит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илосердный самарянин (из Нового Завета)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и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Былины. Устное сочинение по картине. В. Васнецов. Гусля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были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сцеление  Ильи Муромца. Былина. Сравнение былины со сказочным текст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былину со сказочным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льины три поездочки.  Сравнение поэтического и прозаического текстов былин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оэтический и прозаический тексты бы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стное сочинение по картине В. Васнецова Славянский миф. Особенности миф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ифы Древней Греции. Деревянный конь. Мифологический словарь Е. Мелетин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миф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мифологическом словаре необходимую информацию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ы идём в библиотеку. Произведения устного народного творче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выбранную книгу.  Находить нужную книгу по тематическому каталогу.. </w:t>
            </w:r>
          </w:p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230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Рассказывание сказки по иллюстрациям. Определение ключевых слов в будущем тексте. </w:t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выставки книг. Группировать книги по подтемам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одну из книг по заданным парамет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амостоятельное чтение. Сказки о животны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ять роли; договариваться друг с дру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Тайская народная сказка. Болтливая птичка. Создание сказки по аналог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казку по аналогии с данной ска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В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емецкая народная сказка. Три бабочки. Подготовка к спектакл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емейное чтение. Царь и кузнец. Прит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258" w:hRule="atLeast"/>
              </w:trPr>
              <w:tc>
                <w:tcPr>
                  <w:tcW w:w="1767" w:type="dxa"/>
                  <w:vMerge w:val="restart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ять роли. Инсценировать произведение. Размышлять над тем, что такое тщеславие, гнев, самообладание, терпение, миролюбие.  Участвовать в работе группы. 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67" w:type="dxa"/>
                  <w:vMerge w:val="restart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вовать в работе группы. Находить необходимый материал для подготовки сцен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67" w:type="dxa"/>
                  <w:vMerge w:val="restart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ышлять над тем, что такое тщеславие, гнев, самообладание, терпение, миролюбие.  Участвовать в работе группы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67" w:type="dxa"/>
                  <w:vMerge w:val="continue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ять над тем, что такое тщеславие, гнев, самообладание, терпение, миролю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емейное чтение. Шрамы на сердце. Притч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и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ш театр. Подготовка сценария к сказке о лис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обходимый материал для подготовки сценария. Инсценировать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верять себя и самостоятельно оценивать свои достижения на основе диагнос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: О Родине, о подвигах, о славе-14ч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водный урок по содержанию раз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ть на основе названия раздела учебника, какие произведения будут рассматриваться в данном разделе. Определять конкретный смысл понятий: поступок, подви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ъяснять смысл послов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ть на основе названия раздела учебника, какие произведения будут изучать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мысл понятий:поступок, подв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.Ушинский. Отечество. В.Песков. Отечество. Сравнение текстов о Родин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ь высказывание на тему «Что для меня значит моя Родина». Подбирать близкие по смыслу слова к слову «Родина». Сравнивать тексты о Родине: смысл текстов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авнивать тексты о Родине: смысл текстов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вать произведения литературы и живописи.</w:t>
                  </w:r>
                </w:p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Читать вслух и про себя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ить в научно- познавательной литературе необходимую информацию для подготовки сообщения.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ывать особенности исторической песни. Определять ритм стихотворения. Читать выразительно с опорой на ритм стихотворения.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uppressAutoHyphens w:val="true"/>
                    <w:spacing w:lineRule="atLeast" w:line="100" w:before="28" w:after="2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Читать выразительно с опорой на ритм стихотворения. Выполнять творческий пересказ; рассказывать от лица. Определять тему и название выставки книг.  Группировать книги по подтемам. Представлять выбранную книгу. Выбирать произведения для заучивания наизусть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ыполнять творческий пересказ; рассказывать от лица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napToGrid w:val="false"/>
                    <w:spacing w:before="28" w:after="28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, что такое поступок, подвиг, объяснять смысл этих понятий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.Языков. Мой друг! Что может быть милей…А. Рылов. Пейзаж с рекой. С. Романовский.Ру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 близкие по смыслу слова к слову «Родина». Сравнивать тексты о Родине: смысл текс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оизведения литературы и живо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лександр Невский.. В. Серов. Ледовое побоище. Н.Кончаловская. Слово о побоище ледов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и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митрий Донской. Куликовская би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научно-познавательной литературе необходимую информацию для подготовки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сторическая песня. Ф. Глинка. Солдатская песн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особенности исторической пес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еликая Отечественная война 1941-1945 годов. Р. Рождественский. Реквие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итм стихотворения. Читать выразительно с опорой на ритм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. Приставкин. Портрет отца. В. Костецкий. Возвращ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и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Е. Благинина. Папе на фронт. В. Лактионов. Письмо с фронта. Сравнение произведения живописи и литерату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картине,об изображённом на ней собы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ы идём в библиотеку. Историческая литература для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название выставки книг. Группировать книги по под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амостоятельное чтение. С. Фурин. Чтобы солнышко светило. В. Орлов. Разноцветная план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ворческий пересказ; рассказывать от лица разных героев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Ф. Семяновский. Фронтовое детство. Фотография-источник получения информ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ужную книгу по тематическому каталогу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енькие и большие секреты страны Литератур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, договариваться друг с дру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Творческий проект на тему «Нам не нужна вой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, договариваться друг с другом. 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Жить по совести, любя  друг друга-14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водный урок по содержанию раздел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полагать на основе названия раздела учебника, какие произведения будут рассматриваться в данном разделе. Определять   нравственный смысл  понятий: ответственность, сов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ть на основе названия раздела, какие произведения будут изучаться. Определять нравственный смысл понятий: ответственность, сове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А. Толстой. Детство Никиты. Смысл рассказа. Герои рассказ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и про себя. Рассуждать о том, похож ли Никита на нас, наших друзей; о том, какие качества мы ценим в лю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. Суриков. Детство. Сравнение прозаического и поэтического текстов на тем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героев рассказа; называть их качества,  объяснять смысл их поступков. Сравнивать поэтический и прозаический тексты на оду и ту же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.Гайдар. Тимур и его команда. Смысл рассказ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олагать на основе названия раздела учебника, какие произведения будут расс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uppressAutoHyphens w:val="true"/>
                    <w:spacing w:lineRule="atLeast" w:line="100" w:before="28" w:after="28"/>
                    <w:rPr/>
                  </w:pPr>
                  <w:r>
                    <w:rPr>
                      <w:sz w:val="20"/>
                      <w:szCs w:val="20"/>
                    </w:rPr>
                    <w:t>Объяснять смысл их поступков. Сравнивать  поэтический и прозаический тексты на одну и ту же тему. Составлять текст по аналогии с данным</w:t>
                  </w:r>
                  <w:r>
                    <w:rPr/>
                    <w:t>атриваться в данном разделе. Определять   нравственный смысл  понятий: ответственность, сове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о том, какие качества прежде всего ценятся в лю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.Гайдар. Тимур и его команда. Создание текста по аналог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текст по аналогии с дан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ивоварова. Смеялись мы-хи-хи… Соотнесение содержания текста с пословиц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ать о том, какие качества, прежде всего, ценятся в люд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. Зощенко. Самое главное. Смысл расска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ботают с текстом, письменно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содержание текста и послов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. Носов. Дневник Коли Синицы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ять тему и название выставки книг. Составлять тематический список книг.  Выявлять особенности юмористического текста. Обсуждать в группе, что такое ответственность, взаимопонимание, любовь, сопереживание.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ы идём в библиотеку. Создание выставки «Писатели-детя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тему и название выставки книг. Составлять тематический список кни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Самостоятельное чтение. Н.Носов. Метро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юмористическ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емейное чтение. В. Драгунский. Смысл рассказ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 группе, что такое ответственность, взаимопонимание, любовь, сопереж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. Носов. Витя Малеев в школе и дома. Инсценирова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личать жанры художественных произведений: стихотворение, рассказ, сказка. Распределять роли. Инсценировать произ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, договариваться друг с другом. Распределять роли. Инсценировать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жанры художественных произведений:стихотворение, рассказ,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трольная рабо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Литературная сказка-1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водный урок по содержанию раздела. Собиратели русских народных сказо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полагать на основе названия раздела учебника, какие произведения будут рассматриваться в данном разделе. Определять   конкретный смысл  понятий: отзыв на книгу, переводная литература. Определять тему и название выставки книг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сать отзыв на книгу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тавлять книгу в группе; давать ей оценку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ть на основе названия раздела, какие произведения будут изучаться.определять конкретный смысл понятий: отзыв на книгу, переводная литерату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название выставки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ильгельм и Якоб Гримм- собиратели немецких народных сказо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полагать на основе названия раздела учебника, какие произведения будут рассматриваться в данном разделе. Определять   конкретный смысл  понятий: отзыв на книгу, переводная литература. Определять тему и название выставки книг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сать отзыв на книгу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ять книгу в группе; давать ей оценку.</w:t>
                  </w:r>
                </w:p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арактеризовать героев сказки; называть качества героев сказки. Сравнивать сказки разных писателей. Обсуждать в группе, что значит жить по совести, жить для себя, жить, даря людям добро. Сочинять сказку по аналогии с авторской сказкой. </w:t>
                  </w:r>
                </w:p>
                <w:p>
                  <w:pPr>
                    <w:pStyle w:val="NormalWeb"/>
                    <w:spacing w:before="28" w:after="28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ять особенности поэтического текста сказки. </w:t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отзыв на книгу.представлять книгу в группе;мдавать ей оце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sz w:val="18"/>
                <w:szCs w:val="18"/>
              </w:rPr>
            </w:pPr>
            <w:r>
              <w:rPr/>
              <w:t>Братья Гримм. Белоснежка и семь гномов. Особенности зарубежной литературной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литературн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Братья Гримм. Белоснежка и семь гномов. Герои литературной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Характеризовать героев сказки; называть качеств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Шарль Перро-собиратель народных сюжетов.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Шарль Перро. Мальчик -с -пальчик. Особенности зарубежного сюжета. Герои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Шарль Перро. Спящая красавица. Представление книг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Сказки Г.-Х. Андерсен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.-Х.Андерсен. Дикие лебеди. Сравнение с русской литературной сказко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казки разных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.-Х.Андерсен. Дикие лебеди. Герои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поэтического текста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зыв на книгу Г.-Х. Андерсена «Дикие лебед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.-Х.Андерсен. Пятеро из одного стручка. Смысл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.-Х.Андерсен. Пятеро из одного стручка. Судьба героев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.-Х.Андерсен. Чайник. Смысл сказ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оздание сказки по аналог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ть сказку по аналогии с авторской сказ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ы идём в библиотеку. Сказки зарубежных писателей..И.Токмакова. Сказочка о счасть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оставлять аннотацию на книгу. Составлять каталог на определё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 группе, что значит жить по совести, жить для себя, жить, даря людям доб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емейное чтение. С. Аксаков. Аленький цветоче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авнивать сказки разных писателей. Обсуждать в группе, что значит жить по совести, жить для себя, жить, даря людям добро. Участвовать в работе группы, договариваться друг с другом. </w:t>
                  </w:r>
                </w:p>
                <w:p>
                  <w:pPr>
                    <w:pStyle w:val="NormalWeb"/>
                    <w:spacing w:before="28" w:after="28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пределять роли. Инсценировать произведение. Составлять аннотацию на книгу. Составлять каталог на определённую тему.</w:t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. Аксаков. Аленький цветочек. Ш.Перро. Красавица и Чудовище. Сравнение сказо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Наш театр. Э. Хогарт. Мафин печёт пирог. Инсценирова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групп, договариваться друг с другом. Распределять роли. Инсцен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аленькие и большие секреты страны Литературии. Обобщение по разделу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аталог на определё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трольная рабо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аннотацию к кни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енькие и большие секреты страны Литературии. Составление аннот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Великие русские писатели-25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водный урок по содержанию разде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Чтение стихотворений. Отвечают на вопросы и задания из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ть на основе названия раздела, какие произведения будут изучать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конкретный смысл понятий: средства художественной выразительности-метафора, олицетворение, эпитет,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Великие русские писатели. А.С. Пушкин. Стихотворения и сказки. К. Паустовский. Сказки А.С. Пушкин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зученные произведения А.с. Пушкина. Читать наизусть понравившиеся произведения. Называть и характеризовать волшебных помощников в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стное сочинение на тему «Что для меня значат сказки А.С. Пушк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57" w:hRule="atLeast"/>
              </w:trPr>
              <w:tc>
                <w:tcPr>
                  <w:tcW w:w="1767" w:type="dxa"/>
                  <w:tcBorders/>
                </w:tcPr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полагать на основе названия раздела учебника, какие произведения будут рассматриваться в данном разделе. Определять   конкретный смысл  понятий: средства художественной выразительности - метафора, олицетворение, эпитет, сравнение. Называть изученные произведения А.С.Пушкина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тать наизусть понравившиеся произведения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тать вслух и про себя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бирать стихи для выразительного чтения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бирать из статьи информацию, необходимую для подготовки сообщения по теме. </w:t>
                  </w:r>
                </w:p>
                <w:p>
                  <w:pPr>
                    <w:pStyle w:val="NormalWeb"/>
                    <w:spacing w:before="28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обственный текст «Что для меня значат  сказки А.С. Пушки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южет народной и сюжет лСравнивать литературные сказки.итературн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.С. Пушкин. Сказка о мёртвой царевне и семи богатырях. Герои сказки.  Сравнение литературных сказо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казки разных писа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героев сказки; называть качества героев ска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волшебные предметы в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А.С. Пушкин. Осень. Е. Волков. Октябрь. Сравнение произведения живописи и литературы. А. С. Пушкин. Гонимы вешними лучами…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равнивать произведения  живописи и литературы. Находить в тексте средства художественной выразительности: метафора, олицетворение, эпитет, сравнение. Употреблять средства художественной выразительности в собствен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ть стихи для выразительного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средства художественной выразительности: сравнение, олицетворение, эпитет, метаф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Ф. И. Тютчев. Ещё земли печален вид… А. Куиджи. Ранняя весна. Сравнение произведений  живописи и литера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вслух и про себ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оизведения живописи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очинение по картине И. Левитана. Вечерний зво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 по картин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тавлять его в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по карти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. Лермонтов. Рождение стихов.М. Лермонтов. Горные вершины. Гёте. Перевод  В.Брюсова. Сравнение текс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исторической песни. Читать по ролям. Задавать самостоятельно вопросы по тексту; давать оценку вопрос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отовить экскурсию по материалам содержания раздела. Пересказывать тексты подробно и кратко. Участвовать в работе группы, договариваться друг с дру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з статьи информацию, необходимую для подготовки сообщения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. Лермонтов. Тифлис. Дары Терека. Утёс. . Бородино.  Песня про царя Ивана Васильевича, молодого опричника.Особенности исторической пес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средства художественной выразительности в собственной ре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исторической пе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. Толстой. Подготовка сообщения о Л. Толстом. Л.Толстой. Ма</w:t>
            </w:r>
            <w:r>
              <w:rPr>
                <w:lang w:val="en-US"/>
              </w:rPr>
              <w:t>man</w:t>
            </w:r>
            <w:r>
              <w:rPr/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вать самостоятельно вопросы к тексту; давать оценку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И. Никитин. Когда закат прощальными лучами…И. Левитан. Тишина. Сравнение произведения живописи и литератур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оизведения живописи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Бунин. Ещё холодно и сыр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. Некрасов. Мороз, Красный нос. Сравнение со сказочным текст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Читать по ролям. Задавать самостоятельно вопросы по тексту; давать оценку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оект. Мы идём в музей. Подготовка к экскурс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в работе группы; договариваться друг с друг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чтение. Л. Толстой. Был русский князь Ол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Читают рассказ про себя, инсценируют. 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Басни Л.Толст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емейное чтение. Л. Толстой. Петя Рос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. Толстой. Петя Ростов. Пересказ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тексты подробно и крат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ш театр. И. Крылов. Ворона и Лисица. Инсценирова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ть роли. Инсценировать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экскурсию по материалам содержания раз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трольная рабо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8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дел: Литература как искусство слова. Обобщение по курсу литературного чтения-5 ч.</w:t>
            </w:r>
            <w:r>
              <w:rPr/>
              <w:t xml:space="preserve">  Повторение, обобщение изученного в 4 кла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/>
              <w:t xml:space="preserve">Проверять себя и самостоятельно оценивать свои достижения на основе диагностической работы, представленной в учебни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5:00Z</dcterms:created>
  <dc:creator>Elli 4Free</dc:creator>
  <dc:description/>
  <dc:language>en-US</dc:language>
  <cp:lastModifiedBy>Наталья</cp:lastModifiedBy>
  <cp:lastPrinted>2016-02-20T09:46:00Z</cp:lastPrinted>
  <dcterms:modified xsi:type="dcterms:W3CDTF">2016-03-17T18:55:00Z</dcterms:modified>
  <cp:revision>2</cp:revision>
  <dc:subject/>
  <dc:title/>
</cp:coreProperties>
</file>