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5521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180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514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сударственное образовательное бюджетное учреждение среднего    профессионального   образования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турлиновский механико-технологический 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сударственное образовательное бюджетное учреждение среднего    профессионального   образования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турлиновский механико-технологический колледж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</w:t>
      </w:r>
      <w:r>
        <w:rPr>
          <w:sz w:val="36"/>
        </w:rPr>
        <w:t xml:space="preserve">        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ущенко Т.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Спортивный</w:t>
      </w:r>
      <w:r>
        <w:rPr>
          <w:rFonts w:cs="Lucida Calligraphy;Courier New" w:ascii="Lucida Calligraphy;Courier New" w:hAnsi="Lucida Calligraphy;Courier New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туризм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</w:t>
      </w:r>
      <w:r>
        <w:rPr>
          <w:rFonts w:cs="Lucida Calligraphy;Courier New" w:ascii="Lucida Calligraphy;Courier New" w:hAnsi="Lucida Calligraphy;Courier New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снова</w:t>
      </w:r>
      <w:r>
        <w:rPr>
          <w:rFonts w:cs="Lucida Calligraphy;Courier New" w:ascii="Lucida Calligraphy;Courier New" w:hAnsi="Lucida Calligraphy;Courier New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оспитательной</w:t>
      </w:r>
      <w:r>
        <w:rPr>
          <w:rFonts w:cs="Lucida Calligraphy;Courier New" w:ascii="Lucida Calligraphy;Courier New" w:hAnsi="Lucida Calligraphy;Courier New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еятельности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48"/>
          <w:szCs w:val="48"/>
        </w:rPr>
      </w:pPr>
      <w:r>
        <w:rPr>
          <w:rFonts w:cs="Lucida Calligraphy;Courier New" w:ascii="Lucida Calligraphy;Courier New" w:hAnsi="Lucida Calligraphy;Courier New"/>
          <w:b/>
          <w:i/>
          <w:sz w:val="48"/>
          <w:szCs w:val="48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bCs/>
          <w:i/>
          <w:i/>
          <w:sz w:val="48"/>
          <w:szCs w:val="48"/>
        </w:rPr>
      </w:pPr>
      <w:r>
        <w:rPr>
          <w:rFonts w:cs="Lucida Calligraphy;Courier New" w:ascii="Lucida Calligraphy;Courier New" w:hAnsi="Lucida Calligraphy;Courier New"/>
          <w:b/>
          <w:bCs/>
          <w:i/>
          <w:sz w:val="48"/>
          <w:szCs w:val="4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48"/>
        </w:rPr>
      </w:pPr>
      <w:r>
        <w:rPr>
          <w:b w:val="false"/>
          <w:bCs w:val="false"/>
          <w:sz w:val="28"/>
          <w:szCs w:val="4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утурлиновк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1.Введение ……………………………………………..3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2. С чего всё начиналось................................................4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3.Воспитание ЗОЖ как основа содержания воспита-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/>
      </w:pPr>
      <w:r>
        <w:rPr>
          <w:sz w:val="32"/>
          <w:szCs w:val="32"/>
        </w:rPr>
        <w:t xml:space="preserve">тельной работы………………………………………....5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4. Заключение………………………………………….12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hd w:fill="FFFFFF" w:val="clear"/>
        <w:spacing w:lineRule="atLeast" w:line="300" w:before="0" w:after="0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ить свою сущность нельзя, можно</w:t>
      </w:r>
    </w:p>
    <w:p>
      <w:pPr>
        <w:pStyle w:val="Tright"/>
        <w:shd w:fill="FFFFFF" w:val="clear"/>
        <w:spacing w:lineRule="atLeast" w:line="300" w:before="0" w:after="0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шь направить ко благу различные особенности </w:t>
      </w:r>
    </w:p>
    <w:p>
      <w:pPr>
        <w:pStyle w:val="Tright"/>
        <w:shd w:fill="FFFFFF" w:val="clear"/>
        <w:spacing w:lineRule="atLeast" w:line="300" w:before="0" w:after="0"/>
        <w:ind w:left="4500" w:hanging="0"/>
        <w:rPr/>
      </w:pPr>
      <w:r>
        <w:rPr>
          <w:rFonts w:cs="Arial" w:ascii="Arial" w:hAnsi="Arial"/>
          <w:sz w:val="20"/>
          <w:szCs w:val="20"/>
        </w:rPr>
        <w:t>характера, даже недостатки, -в этом</w:t>
      </w:r>
    </w:p>
    <w:p>
      <w:pPr>
        <w:pStyle w:val="Tright"/>
        <w:shd w:fill="FFFFFF" w:val="clear"/>
        <w:spacing w:lineRule="atLeast" w:line="300" w:before="0" w:after="0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ключается великая книжная тайна</w:t>
      </w:r>
    </w:p>
    <w:p>
      <w:pPr>
        <w:pStyle w:val="Tright"/>
        <w:shd w:fill="FFFFFF" w:val="clear"/>
        <w:spacing w:lineRule="atLeast" w:line="300" w:before="0" w:after="0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дача воспитания.</w:t>
      </w:r>
    </w:p>
    <w:p>
      <w:pPr>
        <w:pStyle w:val="Tright"/>
        <w:shd w:fill="FFFFFF" w:val="clear"/>
        <w:spacing w:lineRule="atLeast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ight"/>
        <w:shd w:fill="FFFFFF" w:val="clear"/>
        <w:spacing w:lineRule="atLeast" w:line="300" w:before="0" w:after="0"/>
        <w:jc w:val="righ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Жорж Санд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ешила начать свою работу с этих слов не случайно. Мне кажется, что они очень хорошо характеризуют то, чем занимается педагог, а в нашем случае - классный руководитель, работая с детьми.</w:t>
      </w:r>
      <w:r>
        <w:rPr>
          <w:color w:val="000000"/>
          <w:sz w:val="28"/>
          <w:szCs w:val="28"/>
        </w:rPr>
        <w:t xml:space="preserve"> Воспитание – это не набор неких действий и операций, которым педагога можно обучить и совершая которые, он гарантированно достигает успеха, а деятельность, которую он должен выстраивать сам, определяя её цели, насыщая её ценностями, подбирая методы и средства, сообразусь с имеющимися условиями, рефлексируя процесс этой деятельност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абота современного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бусловлена она актуальной задачей, которую ставят перед учебным заведением мировое сообщество, государство, родители, – всестороннее развитие каждого ребенка, сохранение его неповторимости, раскрытие его талантов и создание условий для нормального духовного, умственного, физического совершенствования. Что касается меня, то я  имею не очень большой опыт как классный руководитель. Мой педагогический стаж составляет всего 7 лет, но я хочу поделиться с вами  своими методами работы и подходами к воспитанию детей, которые дали мне на практике положительный эффект.  </w:t>
      </w:r>
    </w:p>
    <w:p>
      <w:pPr>
        <w:pStyle w:val="Style1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 чего всё начиналось?</w:t>
      </w:r>
    </w:p>
    <w:p>
      <w:pPr>
        <w:pStyle w:val="Style10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поминая детство, каждый из нас часто воспроизводит события, связанные со школьными годами. Память воскрешает имена учителей, но среди прочих с особой теплотой мы вспоминаем тех,  с которым связаны радостные минуты общения, который помогал в решении личностных проблем, в выборе жизненного пути, был интересной личностью. Чаще всего это классный руководитель. Он, действительно, ближе всех стоит к ребенку в педагогическом коллективе школы, да и любого учебного заведения. Каждый  ребенок  мечтает оказаться на месте взрослого. Наверное, нет такого школьника, который не  представлял бы себя на месте учителя или даже строгого директора. В мечтах ребенок чувствует себя взрослым. С его точки зрения, он умеет все: и правильно учить, и интересно рассказывать, и помочь  кому–то в трудной ситуации, и поругать за плохие оценки и за невыученные уроки, и посоветовать, и позаботиться и заступиться за слабого. Я в этом смысле, не исключение. Моя педагогическая деятельность началась именно с детских впечатлений, которые оставили неизгладимый след в моём сердце. Уже в школе я для себя решила, что буду педагогом. Другой вопрос: что я буду преподавать? Он решался гораздо труднее. Я помню своего классного руководителя как порядочного, искреннего и никогда не унывающего человека, поэтому  мне всегда хотелось быть на него похожей. Однако современные представления детей несколько иные, поэтому первое, что я сделала, став классным руководителем,- провела анкетирование.  Студентам был предложен один-единственный вопрос: каким должен быть современный классный руководитель? Ознакомившись с ответами, для себя я сделала следующий вывод: классный руководитель должен создавать условия! Он должен помогать ребёнку в реализации  его психосоциальных потребностей, которые есть основа мотивационной сферы человека. Чтобы ребенок стал хорошим, надо, чтобы он хотел, стремился, находил удовольствие в том, чтобы быть хорошим! </w:t>
      </w:r>
      <w:r>
        <w:rPr>
          <w:color w:val="000000"/>
          <w:sz w:val="28"/>
          <w:szCs w:val="28"/>
        </w:rPr>
        <w:t>Воспитывать может любая деятельность: умственная, физическая, организаторская. Необходимо только, чтобы она была педагогически инструментирована, а именно - развивала ребенка, его дарования и вместе с тем помогала ему чувствовать удовольствие, наслаждение, радость от того, что он делает и от благодарности окружающих.</w:t>
      </w:r>
      <w:r>
        <w:rPr>
          <w:bCs/>
          <w:color w:val="000000"/>
          <w:sz w:val="28"/>
          <w:szCs w:val="28"/>
        </w:rPr>
        <w:t xml:space="preserve"> Учитель </w:t>
      </w:r>
      <w:r>
        <w:rPr>
          <w:color w:val="000000"/>
          <w:sz w:val="28"/>
          <w:szCs w:val="28"/>
        </w:rPr>
        <w:t>- носитель культурных ценностей, открывающий ребенку окружающий мир, должен выступать в роли помощника, защитника его интересов и прав, доверенного лица, носителя педагогической поддержки. Личность воспитывается личностью. В процессе становления как классного руководителя мне помогли следующие сове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– та область педагогики, где мы особо нагреши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замыкаются, когда видят, что мы для себя интереснее, чем они для на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енику нужно идти вместе с ни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определяют: позиция “дети - не виноваты”, подход -человеческий, способ – творчески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те ненависть к “двойке”, сделайте все, чтобы её не было, и вы – новатор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Воспитание здорового образа жизни  как основа содержания воспитатель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турлиновском механико-технологическом колледже, где я работаю, воспитание осуществляется по пяти направлениям: гражданско-правовое, патриотическое, профессионально-трудовое, духовно-нравственное и культурно-эстетическое, а также воспитание здорового образа жизни. Выделять какое-то одно направление для работы, считаю для себя нецелесообразным, поэтому, пытаюсь брать из каждого направления понемногу. Мне довелось работать  с группами, основной коллектив которых составляют юноши, поэтому  пришлось существенно корректировать свой план воспитательной работы, учитывая интересы и увлечения своих мальчишек. Как мне удалось это сделать? Ответ прост - спортивный туриз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но он является эффективным средством физического воспитания. Его ценность определяется стимулирующим влиянием на распространение физической культуры среди разных слоев населения, и в этом плане спорт имеет международное значение. Но он не сводится лишь к физическому воспитанию. Спорт имеет самостоятельное общекультурное, педагогическое, эстетичное и другие значения. Современный спорт занимает важное место как в физической, так и духовной культуре общества. Как общественному явлению, ему присущи разнообразные социальные функции. А это и воспитательная, и оздоровительная, и познавательная, и функция улучшения взаимоотношения между народами и государствами, и многие друг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я  человек очень лёгкий на подъём, для меня эта деятельность вовсе  не обременительна. Наоборот, она дарит радость и массу других положительных эмоций. Как правило, воспитание здорового образа жизни, не является одним из главных направлений воспитательной работы, но я считаю его приоритетным. И отталкиваюсь именно от него.</w:t>
      </w:r>
    </w:p>
    <w:p>
      <w:pPr>
        <w:pStyle w:val="Style10"/>
        <w:shd w:fill="FFFFFF" w:val="clear"/>
        <w:spacing w:lineRule="auto" w:line="360" w:before="96" w:after="120"/>
        <w:ind w:firstLine="709"/>
        <w:jc w:val="both"/>
        <w:rPr/>
      </w:pPr>
      <w:r>
        <w:rPr>
          <w:bCs/>
          <w:sz w:val="28"/>
          <w:szCs w:val="28"/>
        </w:rPr>
        <w:t xml:space="preserve">Попытаюсь объяснить, что я имею ввиду. Спортивный туризм </w:t>
      </w:r>
      <w:r>
        <w:rPr>
          <w:sz w:val="28"/>
          <w:szCs w:val="28"/>
        </w:rPr>
        <w:t>— вид спорта, в основе которого лежат соревнования на маршрутах, включающих преодоление категорированных по трудности препятствий в природной среде (дорог и троп с различным покрытием и бездорожья, переправ, перевалов, вершин, порогов, каньонов, пещер и пр.), и на дистанциях, проложенных в природной среде и на искусственном рельеф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портивный туризм (СТ) в России и ряде сопредельных стран является видом спорта, имеющим многолетние традиции. Он включает в себя не только спортивную составляющую, но и особую духовную сферу, и образ жизни самих любителей странствий.</w:t>
      </w:r>
    </w:p>
    <w:p>
      <w:pPr>
        <w:pStyle w:val="Style10"/>
        <w:shd w:fill="FFFFFF" w:val="clear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туризм (прежде всего спортивные походы) является командным видом спорта, в котором сильны традиции взаимопомощи и взаимовыручки, спортивной дисциплины, самосовершенствования и взаимной передачи знаний и опыта. Данное направление пользуется  особой популярностью в нашем колледже. Стало хорошей традицией совершать походы на длительные расстояния. А где, как не в трудных походных условиях, и проявляется истинная сущность человека. Это своеобразная проверка на дружбу, преданность, выносливость и пригодность.</w:t>
      </w:r>
    </w:p>
    <w:p>
      <w:pPr>
        <w:pStyle w:val="Style10"/>
        <w:shd w:fill="FFFFFF" w:val="clear"/>
        <w:spacing w:lineRule="auto" w:line="360" w:before="96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лечение спортивным туризмом позволяет познакомиться с культурой и бытом различных стран и народов, с замечательными и часто даже уникальными уголками природы, интересными достопримечательностями, получить удовольствие от общения, приобрести надежных товарищ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акого рода воспитание стало возможным благодаря скаутскому отряду Святителя Тихона Задонского, который существует у нас в колледже. Ряды скаутов постепенно пополняются, после каждого нашего путеше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каутинге ведется при помощи скаутского метода. Основа скаутского метода заключается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основе обещания. Каждый участник добровольно берет на себя обязательство соответствовать тому образу, который заложен в обещании и законах. А именно — осознание своего долга перед Богом, гражданского долга и долга перед самим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ульная система или система микрогруп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чный рост участников (стимулирующие и развивающие программы)- специальные программы, призывающие участников к самосовершенствованию, через развитие, выполнение гражданского и духовного долга, через участие в местных, региональных национальных и международных проектах. Применение новых и старых форм, таких, как специальности, разрядная система, проектная деятельность, цикловые игры и п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ятельность на природе. Постоянная практика самоутверждения и развития с помощью активной деятельности на природе, при проведении всевозможных разовых форм, традиционных, пионеринга—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(заложенные в начале движения, дополняемые самими участник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Обучение через дело» - метод, привнесённый в начале прошлого века из педагогики, когда  под основой обучения подразумевалось обязательное претворение теории в прак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зрослых. Генеральная задача для придания организации динамично развивающегося и общественного характера. Система руководства микрогруппами и курсы различных уровней, международный обмен опытом, ротация руководителей, ступеньки роста, звания, дол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соответствует  целям и задачам, которые преследует каждый классный руководитель.</w:t>
      </w:r>
    </w:p>
    <w:p>
      <w:pPr>
        <w:pStyle w:val="Style10"/>
        <w:shd w:fill="FFFFFF" w:val="clear"/>
        <w:spacing w:lineRule="auto" w:line="360" w:before="96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жегодно  нам  с группой удаётся провести летние каникулы в скаутских лагерях на Черноморском побережье в окрестностях города Новороссийска. </w:t>
      </w:r>
      <w:r>
        <w:rPr>
          <w:sz w:val="28"/>
          <w:szCs w:val="28"/>
        </w:rPr>
        <w:t xml:space="preserve">  Это дало нам уникальную возможность близко познакомиться с историей города-героя Новороссийска, посетить мемориал “Малая земля”, музеи военной техники под открытым небом, посмотреть места, где проходили военные сражения и были затоплены военные корабли. Уже в этом году, 3 января,  мы провел зимние каникулы в скаутском лагере “Рождественская звезда”, где  совершили поход к могилам невинно убиенных, отслужили молебен и почтили их память минутой молчания. На мой взгляд, это и есть то, что называется патриотическим и духовно-нравственным воспитанием. Ведь</w:t>
      </w:r>
      <w:r>
        <w:rPr>
          <w:sz w:val="28"/>
          <w:szCs w:val="28"/>
          <w:shd w:fill="FFFFFF" w:val="clear"/>
        </w:rPr>
        <w:t xml:space="preserve"> патриотизм - это отношение граждан к своей Отчизне - Российской Федерации, выражающееся в готовности служить ей и защищать ее. Это отношение к необъятным просторам Родины, ее природным богатствам, героическому историческому прошлому и сегодняшним противоречивым реалиям, народам, ее населяющим, их национальному достоинству, культуре, тради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чу, чтобы у вас сложилось правильное мнение о том, что значит заниматься спортивным туризмом. Это не просто прихоть или увлечение, не несущее за собой никаких обязательств - нет, как раз наоборот. Только представьте себе, насколько сложна жизнь в лагере! Ведь это ежедневный режим, благодаря которому дети привыкают делать всё в определённое время, дежурные исполняют свои непосредственные обязанности, готовя обед и убирая посуду. Каждый пытается как-то приспособиться к условиям, мягко говоря, не очень подходящим для жизни. А именно это и есть трудово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ь трудовое воспитание - не что иное, как процесс организации  трудовой деятельности учащихся, формирования у них трудовых умений и навыков, воспитания добросовестного отношения к выполняемой работе, стимулирования инициативы, творчества и стремления к достижению более высоких результатов. Составной частью трудового воспитания выступает трудовое обучение как специально организованный педагогический процесс, направленный на овладение практическими умениями и навыками в той или иной сфере труда ил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обое значение имеют в лагере вечерние костры, каждый из которых всегда посвящён определённой тематике. Дети самостоятельно должны приготовить, в зависимости от задания, либо песню, либо инсценировку басни, либо провести игру, либо представить театрализованное представление. То есть поле для творчества – огромное. Так нам удаётся привлечь детей к активной культурной деятельности и развивать эстетический вкус. Сегодня, как никогда, актуальна проблема культурного воспитания подрастающего поколения. Падение нравственности, подмена истинных духовных ценностей и идеалов опустошающими, мнимыми «ценностями» и «идеалами» создают крайне неблагоприятную, а порой и выраженно опасную среду для развития личности современного человека. Подверженность влиянию псевдокультуры возрастает в подростковом возрасте, когда у детей начинают закладываться основы мировоззрения, эстетических, нравственных, трудовых, социальных установок личности, системы оценочных суждений. В этом возрасте проявляется активное стремление к идеалу, непримиримость ко злу. Однако эти качества сочетаются с неумением разбираться в сложных явлениях жизни, что делает детей особенно уязвимыми перед воздействием ложных ценностей эрзац-культуры. Поэтому именно в подростковом возрасте необходимо особое внимание уделять развитию у детей чувства прекрасного, формированию высоких эстетических вкусов, духовных идеалов и принципов совместного сосуществования людей, которые ведут к интеграции личности, способствуют формированию реальных ценностей и идеалов. Всё это невозможно без знакомства человека с культурными ценностями, без объяснения роли и значения культуры и культурного наследия. А это является ещё одним направлением в воспитательной работе классного руковод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спомнить слова Льва Николаевича Толстого: “И воспитание, и образование неразделимы. Нельзя воспитывать, не передавая знания, всякое же знание действует воспитательно”. Спортивный туризм- это отличная возможность познакомиться с людьми совершенно разных профессий, общение с которыми может дать тебе много, как в образовательном, так и воспитательном плане. Основываясь на собственном опыте, могу сказать, что знакомство с некоторыми людьми в корне перевернуло мои представления и представления детей о жизни, и о том, как следует прожить её так, чтобы не было стыдно. Кроме того, мы видим детей в учебном заведении только с одной стороны, а вот их истинная сущность раскрывается как раз в экстремальных ситуациях. И уже сложившееся о них после очередного похода мнение и отношение к ним невозможно изменить. Я прихожу к выводу, что именно в таких условиях происходит воспитание демократической личности и формирование правосознани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важное, чему способствует спортивный туризм - воспитанию здорового образа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молодежь имеет потребность в острых ощущениях, риске; потребность в выражении протеста и своей свободы и независимости, а также извечное желание попробовать что-то новое. Молодой человек, употребляющий наркотики, и человек, занимающийся экстремальным видом спорта либо туризмом, имеют сходную мотивацию, только пути ее реализации у них абсолютно разные. Здоровый образ жизни, особенно среди молодых людей - социально и личностно значимая проблема, которая на современном этапе развития общества приобретает особую значимость на всех уровнях развития социальной педагогики и реализации молодёжной политики: социальном, социально-средовом и индивидуальном. 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участие в спортивных походах начальных категорий сложности и в соревнованиях на дистанциях, как правило, не требует значительных финансовых затрат, в то же время  оно позволяет получить необходимые базовые навыки и удовольствие от участия в походах и соревнованиях. Занятие спортивным туризмом как комплексным видом спорта осуществляемым в сложной природной и общественной среде – и,  разумеется, несет в себе определенные риски и требует от каждого разносторонних знаний, умений, опыта и хорошей физической, технической и психологической подготовки.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сё это и привлекает наших студентов.  В моей группе данное направление пользуется большой популярностью. Именно поэтому она является самой спортивной группой в колледже.</w:t>
      </w:r>
    </w:p>
    <w:p>
      <w:pPr>
        <w:pStyle w:val="Style10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уже упоминала раньше, воспитательная работа в нашем колледже строится по пяти направлениям. Мне удалось объединить все эти направления, и помог мне в этом спор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ейчас мы наметили, чем будем заниматься летом. Это участие в международном скаутском слёте “VIII Российское Джамбори скаутов-разведчиков России-Уральское измерение”, Международный слёт “ 400 лет под знаменем Романовых”, посвящённый 400-летию восстановления российской государственности и установления царской династии Романовых, скальный альплагерь «Домбай 2013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е кажется, это поможет укрепить единство русской молодёжи, живущей в России и за рубежом, а нам, преподавателям, обменяться опытом воспитательной работы с молодёж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lineRule="atLeast" w:line="288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isdoms.ru/avt/b91_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2:00Z</dcterms:created>
  <dc:creator>TATU</dc:creator>
  <dc:description/>
  <cp:keywords/>
  <dc:language>en-US</dc:language>
  <cp:lastModifiedBy>Чернобрывенко_ГН</cp:lastModifiedBy>
  <cp:lastPrinted>2013-05-15T14:34:00Z</cp:lastPrinted>
  <dcterms:modified xsi:type="dcterms:W3CDTF">2013-03-01T13:05:00Z</dcterms:modified>
  <cp:revision>8</cp:revision>
  <dc:subject/>
  <dc:title>Теоретическое обобщение опыта работы классного руководителя </dc:title>
</cp:coreProperties>
</file>