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нятие «Будем космонавт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я звездолета; игрушки – мишка, зайчик, мышка, матрешка, лиса; звезда на палочке – каждому ребенку; маска кота; записи ансамбля «Спей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небе звезды ярко светят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ловно бусины, блестят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ш Гагарин – знают дети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людей на свете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бывал у звезд в гостях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месте с нашей детворой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с веселою игрой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вас хотим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давайте-ка, ребят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играем в космонавтов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космос все мы полетим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обираемся в полет,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троим новый звездо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Динамическое упражнение «Строим звездо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тучим молотками – стук-ст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говаривают, ритмично ударяя кулачками друг о друга, ставя сверху то один кулак, то другой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акручиваем гайки – вж… вж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говаривают, делая вращательное движение кулачком одной руки по ладони другой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вариваем большие листы металла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обшивку ракеты – щ… щ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кользящие движения ладоней друг о д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</w:t>
      </w:r>
      <w:r>
        <w:rPr>
          <w:i/>
          <w:sz w:val="28"/>
          <w:szCs w:val="28"/>
        </w:rPr>
        <w:t>(показывают иллюстрацию)</w:t>
      </w:r>
      <w:r>
        <w:rPr>
          <w:sz w:val="28"/>
          <w:szCs w:val="28"/>
        </w:rPr>
        <w:t>: Посмотрите, какой красивый звездолет у нас получился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«Луч» написано на нем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сейчас в него войде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.Фархади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б ракетой управлят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ужно сильным, смелым стать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лабых в космос не берут,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дь полет – нелегкий труд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я проснусь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тановлюсь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иседаю и скачу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смонавтом стать хочу!</w:t>
      </w:r>
    </w:p>
    <w:p>
      <w:pPr>
        <w:pStyle w:val="Normal"/>
        <w:ind w:firstLine="28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.Чиби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Комплекс общеразвивающих упражнений «Будем космонав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бы в космос полетет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до силу поимет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Будем мы тренироват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Будем силы наби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Шаг марша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исядем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седания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, два – руки согнут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разо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гибание и разгибание рук к плечам, пальцы сжимать в кулаки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ного раз я отожмусь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Утром на зарядке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руками оттолкнус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Будет все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.п. – лежа на животе, Выпрямлять руки, поднимая верхнюю часть туловища, и возвращаться в И.п.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Я, как лодочка, лежу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пинку напрягаю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качаюсь на волнах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илы сохран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.п. – лежа на животе, руки сцеплены в «замок». Поднимать руки и ноги, покачиваясь вперед-назад).</w:t>
      </w:r>
    </w:p>
    <w:p>
      <w:pPr>
        <w:pStyle w:val="Normal"/>
        <w:ind w:firstLine="28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.Фирилева, Е.Сайкина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, два – стоит ра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ыжки, руки соединены над головой в «замок»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ыжки на двух ногах, руки в стороны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, два – хлопок в ладош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потом на кажд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ыжки, ноги в стороны – ноги вместе с хлопками над головой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уки выше, плечи ш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ыжки на двух ногах, руки подняты вверх и немного разведены в стороны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на месте по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одьба на месте).</w:t>
      </w:r>
    </w:p>
    <w:p>
      <w:pPr>
        <w:pStyle w:val="Normal"/>
        <w:ind w:firstLine="28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Дубровских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вездолет мы смастерили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 звездам путь открыт решили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вездолет, звездолет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ет.</w:t>
      </w:r>
    </w:p>
    <w:p>
      <w:pPr>
        <w:pStyle w:val="Normal"/>
        <w:ind w:firstLine="28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.Пожиленко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о, смотрите, и зверюшк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любимые игрушки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оже просятся в полет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возьмем их в звездолет?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Если в космос вы хотите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начит, скоро полетите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амым смелым будет наш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селый, дружный экипаж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расставляет игрушки вокруг звездолета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, дет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Улетаем на ракете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возьмис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возьмис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круг скорее становись.</w:t>
      </w:r>
    </w:p>
    <w:p>
      <w:pPr>
        <w:pStyle w:val="Normal"/>
        <w:ind w:firstLine="2880"/>
        <w:jc w:val="right"/>
        <w:rPr/>
      </w:pPr>
      <w:r>
        <w:rPr>
          <w:i/>
          <w:sz w:val="28"/>
          <w:szCs w:val="28"/>
        </w:rPr>
        <w:t>(Ж.Фирилева, Е.Сайк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итмическое упражнение «Космонав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сначала «заводят моторы» (топают ногами сначала тихо, потом все громче и громче), затем «летят» (взявшись за руки, двигаются по кругу топающим шагом, ускоряя и замедляя движение в соответствии с темпом музы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невесомости плывем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под самым потол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Динамическое упражнение «Невесомость» </w:t>
      </w:r>
      <w:r>
        <w:rPr>
          <w:sz w:val="28"/>
          <w:szCs w:val="28"/>
        </w:rPr>
        <w:t>(на координацию дви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расходятся по залу и, стоя на месте на одной ноге, имитируют движения тела в соответствии невесомости, делая медленные подъемы рук в стороны – вверх с выносом прямой ноги в различных направлениях. Упражнение повторяется при смене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бы успокоить маму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 борта шлем радиограмму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ержит связь с землей Мишутк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н – радист. Это не шу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 на Землю по радио такие зву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Голосовое упражнение «Радиоволны» </w:t>
      </w:r>
      <w:r>
        <w:rPr>
          <w:sz w:val="28"/>
          <w:szCs w:val="28"/>
        </w:rPr>
        <w:t>(для развития эмоциональной, выразительной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-зо-зу</w:t>
        <w:tab/>
        <w:tab/>
        <w:tab/>
        <w:t>(Произносится вопросительно)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я-зё-зе-зю</w:t>
        <w:tab/>
        <w:tab/>
        <w:tab/>
        <w:t>(Произносится утвердительно)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-звя-зви</w:t>
        <w:tab/>
        <w:tab/>
        <w:tab/>
        <w:t>(Произносится удивленно)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-зво-звы</w:t>
        <w:tab/>
        <w:tab/>
        <w:tab/>
        <w:t>(Произносится радо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лисичка не скучает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небе звездочки считает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сь свергает небосвод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везды водят хоров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«Танец звезд» </w:t>
      </w:r>
      <w:r>
        <w:rPr>
          <w:sz w:val="28"/>
          <w:szCs w:val="28"/>
        </w:rPr>
        <w:t>под звучание ансамбля «Спей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берут звездочки и выполняют плавные движения по показ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иллюминатор заинька глядит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видит, как летит мете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, ребята, как зайка удивл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Логопедическ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Широко открыть рот, как при звуке «а», и произнести длительны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тянуть губы в улыбку, как при звуке «и», и произнести длительны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руглить губы, как при звуке «о», и произвести длительны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тянуть губы вперед, округлить их, как при звуке «э», и произнести длительны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дуть обе щеки, вытянуть губы вперед трубочкой и постепенно вы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шки в космосе летят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друг дружке говорят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«Высота! Красота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т ни кошки, ни кота!»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на земле малышки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грали в кошки-мыш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Русская народная игра «Кот и мыш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ти встают в круг и зовут «кота»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тик, в круг забегай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поиг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однимают соединенные руки вверх, через эти «ворота» «кот» забегает в круг, ложится и «засыпает». Ребята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ши водят хоровод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лежанке дремлет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дут по кругу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ише, мыши, не шумите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та Ваську не бу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На носках подходят к «коту», сужая круг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от проснется Васька-к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асширяют круг, медленно пропевая слова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обьет весь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Громко говорят стоя на 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т» ловит мышей, они стараются от него убежать на сту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Веселые матрешки тоже рады, что их взяли в космическое путешествие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матрешеньк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круглешеньк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с ребятами друзья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с разбить нельзя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Хорошо, хорошо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о чего хорошо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о чего хорошо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читаем, сколько матрешек отправилось в по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Массаж пальцев «Матре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– красавицы Матрешки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од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жимают ладони друг к другу и делают ими вращательные движения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 – Матрена, два – Малаш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ила – три, четыре – Маш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аргарита – это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очередно массируют пальцы, начиная с большого, сначала на одной руке, при повторении – на другой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с не трудно со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жимать и разжимать пальцы)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очередно загибать пальцы на ру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от и кончается наша игр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омой возвращаться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орабль приближается к Земле. При посадке его начинает кач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подвижная игра «Замри!» </w:t>
      </w:r>
      <w:r>
        <w:rPr>
          <w:sz w:val="28"/>
          <w:szCs w:val="28"/>
        </w:rPr>
        <w:t>(на вним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ыполняют произвольные танцевальные движения под музыку ансамбля «Спейс». Затем под слова покачиваются с ноги на ногу, стоя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рабль качается – раз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рабль качается – два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рабль качается – три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космическом танце – зам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произносится последняя строка речитатива, все замирают. Лучшая фигура отмечается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нчен путь. Приземлилась ракет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леса и поля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аша родная планета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аша родная Зем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Мар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-космонавты, маршируя, возвращаются в группу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02:00Z</dcterms:created>
  <dc:creator>Таня</dc:creator>
  <dc:description/>
  <cp:keywords/>
  <dc:language>en-US</dc:language>
  <cp:lastModifiedBy>Таня</cp:lastModifiedBy>
  <dcterms:modified xsi:type="dcterms:W3CDTF">2009-04-11T14:31:00Z</dcterms:modified>
  <cp:revision>26</cp:revision>
  <dc:subject/>
  <dc:title>Занятие «Будем космонавтами»</dc:title>
</cp:coreProperties>
</file>