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ертвые души» написал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Гоголь        Б) Пушкин      В) Лермонтов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«Мертвые души» -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роман    Б) повесть    В) поэм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ействие происходи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в Москве     Б) Петербурге      В) в губернском городе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Центральное место в произведении занимают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главы о Чичикове     Б) главы о помещиках    В) главы о чиновниках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Слуги Чичиков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Осип и Матвей    Б) Венедикт и Ерофей    В) Селифан и Петрушк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оотнесите  порядок глав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о Коробочке                                          1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Б) о Манилове                                            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о Собакевиче                                         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о Плюшкине                                          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о Ноздреве                                             5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Любимое выражение Манилов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«Майский день, именины сердца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«Забавненько, забавненько!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«Пошли все вон!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Имена сыновей Манилов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Евклид и Демосфен     Б) Мефистоклюс и Алкид    В)  Арчибальд и Диоге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На сон грядущий Коробочка предложила Чичиков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опить чаю        Б) почитать книгу      В) почесать пятки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очему скупая Коробочка так сытно угощает Чичиков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он приглянулся ей как жених  Б) чтобы задобрить как будущего покупател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боится, что он расскажет в городе о ее скупости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Характеристика Ноздрев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мот, шулер, жулик, обманщик   Б) обычный хозяйственный, прижимистый помещи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фантазер, мечтатель, весельчак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Собакеви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долго не понимает, что предлагает ему Чичиков, потом отдает мертвых душ даро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поднимает скандал и грозит Чичикову разоблачение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с полуслова понимает и долго торгуетс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Клички Плюшкин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«заплатанный» и «рыболов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 «заплатанный» и «жила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«рыболов» и «оборванец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Больше всех Плюшкин не люби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чиновников     Б) военных    В) полицейских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Плюшкин предлагает Чичикову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ликерчик и остатки кулич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ликерчик и куриное крылышк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сухарь и водку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В наследство Чичикову Плюшкин хочет остави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еребряные вилки                   Б) часы                   В) ларчик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Чиновники слушают историю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о майоре Рублеве  Б) о капитане Копейкине  В) о капитане Иванове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Этапы жизни Чичиков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училище, служба в казенной палате, служба в строительной комиссии, служба в таможне, идея покупки мертвых душ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училище, служба в казенной палате, служба в таможне, идея покупки мертвых душ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училище, служба в строительной комиссии, служба в таможне, идея покупки мертвых душ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В финал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Чичикова арестовываю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Чичиков тайно уезжает из город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Чичиков вынужден жениться на дочке губернат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07:00Z</dcterms:created>
  <dc:creator>Admin</dc:creator>
  <dc:description/>
  <cp:keywords/>
  <dc:language>en-US</dc:language>
  <cp:lastModifiedBy>Admin</cp:lastModifiedBy>
  <cp:lastPrinted>2009-02-13T08:18:00Z</cp:lastPrinted>
  <dcterms:modified xsi:type="dcterms:W3CDTF">2009-02-13T05:23:00Z</dcterms:modified>
  <cp:revision>4</cp:revision>
  <dc:subject/>
  <dc:title>1</dc:title>
</cp:coreProperties>
</file>