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е проблемы рассказа Л.Куликовой "Свиделись"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для учителя: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по освоению и осмыслению текста;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воеобразие содержания и проблематику;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выявлять художественные приёмы и средства, необходимые для анализа конкретного фрагмента текста, делать выводы и обобщения;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учеников к определению авторской позиции  и определению собственной;</w:t>
      </w:r>
    </w:p>
    <w:p>
      <w:pPr>
        <w:pStyle w:val="Normal"/>
        <w:shd w:fill="FFFFFF" w:val="clear"/>
        <w:spacing w:lineRule="atLeast" w:line="354" w:before="0" w:after="1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матери, отзывчивость, порядочность.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ля уче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ть содержание расска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меть анализировать, сопоставлять, интерпретировать  фрагменты текста, определять авторскую позицию и своё отношение к 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уховно-нравственные ценности расс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 урока по форме: диалог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индивидуальная, групповая, фронтальная.</w:t>
      </w:r>
    </w:p>
    <w:p>
      <w:pPr>
        <w:pStyle w:val="Normal"/>
        <w:shd w:fill="FFFFFF" w:val="clear"/>
        <w:spacing w:lineRule="atLeast" w:line="354" w:before="0" w:after="1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урока : текст рассказа Куликовой "Свиделись", компьютер, проектор, презентация, словари, раздаточный материал с вопросами. </w:t>
      </w:r>
    </w:p>
    <w:p>
      <w:pPr>
        <w:pStyle w:val="Normal"/>
        <w:shd w:fill="FFFFFF" w:val="clear"/>
        <w:spacing w:lineRule="atLeast" w:line="354" w:before="0" w:after="1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ве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дравствуйте!”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ая ласковость сло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рлась на н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ежедневном прив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“Здравствуйте!”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же – будьте здоро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же – дольше живите на свете”.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ждение в тему. Мотивация учебной деятельности.</w:t>
      </w:r>
    </w:p>
    <w:p>
      <w:pPr>
        <w:pStyle w:val="Normal"/>
        <w:shd w:fill="FFFFFF" w:val="clear"/>
        <w:spacing w:lineRule="atLeast" w:line="354" w:before="0" w:after="1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с высказыванием. Слайд 1. На доске появляются слова М.Горького: “Прекраснейшее существо, у которого мы всегда в долгу…”</w:t>
      </w:r>
    </w:p>
    <w:p>
      <w:pPr>
        <w:pStyle w:val="Normal"/>
        <w:shd w:fill="FFFFFF" w:val="clear"/>
        <w:spacing w:lineRule="atLeast" w:line="354" w:before="0" w:after="1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 кому обращены слова Горького? Все ли слова в этом высказывании кажутся вам точными и правильными?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дите в группах и закончите предложение: “Мама – это…” 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с иллюстрациями. Слайды 2-5. На экране появляю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ображения Казанской иконы Богоматери, Сикстинской мадонны Рафаэля, “Материнство” Пабло Пикассо, “Мать кормящая” Петрова – Водкина.</w:t>
      </w:r>
    </w:p>
    <w:p>
      <w:pPr>
        <w:pStyle w:val="Normal"/>
        <w:shd w:fill="FFFFFF" w:val="clear"/>
        <w:spacing w:lineRule="atLeast" w:line="354" w:before="0" w:after="17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бщего в этих изображениях? Чем они отличаются? </w:t>
      </w:r>
    </w:p>
    <w:p>
      <w:pPr>
        <w:pStyle w:val="Normal"/>
        <w:shd w:fill="FFFFFF" w:val="clear"/>
        <w:spacing w:lineRule="atLeast" w:line="354" w:before="0" w:after="1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лово учителя. Образ матери – вневременное понятие. Связь  между матерью и ребёнком на генетическом уровне, на уровне подсознания. И эта родственная, кровная связь, духовное просветление с годами должны только крепнуть. Но в  жизни бывает по-разному.</w:t>
      </w:r>
    </w:p>
    <w:p>
      <w:pPr>
        <w:pStyle w:val="Normal"/>
        <w:shd w:fill="FFFFFF" w:val="clear"/>
        <w:spacing w:lineRule="atLeast" w:line="354" w:before="0" w:after="1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я взрослых детей к своим родителям - проблема далеко не новая в русской литературе. Обращаются к ней и современные авторы. Так в рассказе Куликовой "Свиделись" мы становимся свидетелями ещё одной жизненной  драмы. Я надеюсь, что все прочитали рассказ и поделились своими впечатлениями .  </w:t>
      </w:r>
    </w:p>
    <w:p>
      <w:pPr>
        <w:pStyle w:val="Normal"/>
        <w:shd w:fill="FFFFFF" w:val="clear"/>
        <w:spacing w:lineRule="atLeast" w:line="354" w:before="0" w:after="17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лушаем отзывы. (Проверка домашнего зад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уализация опорных знаний. Викто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матери встречался нам с вами не в одном литературном произведении. Назовите 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ерина Петровна лежала бледная, маленькая, как будто безмятежно уснувшая. - Не дождалась, — пробормотал Тихон. — Эх, горе её горькое, страданье неписаное!</w:t>
      </w:r>
      <w:r>
        <w:rPr>
          <w:rFonts w:cs="Arial" w:ascii="Arial" w:hAnsi="Arial"/>
          <w:sz w:val="21"/>
          <w:szCs w:val="21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 какого произведения эти строчки? ( «Телеграмма» К.Паустовский.) «Будь человеком - говорит автор.- За добро плати добром!» Рассказ учит нас, чтобы мы не  забывали о самых близких, самых родных, которые так нуждаются в нас, а то может оказаться позд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и строчки откуд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на бедная мать не спала. Она приникла к изголовью дорогих сыновей своих, она расчёсывала гребнем их молодые, небрежно всколоченные кудри и смачивала их слезами.</w:t>
        <w:br/>
        <w:t>Она глядела на них вся, глядела своими чувствами, вся, превратившись в одно зрение, и не могла наглядеться. Она, как степная чайка, вилась над детьми своими. Вся любовь, все чувства – всё обратилось у неё в одно материнское чувство» (Н.В. Гоголь «Тарас Бульба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темы и целей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Таким образом, о чем же сегодня пойдёт речь на уроке. Сформулируйте тему. Какие задачи перед собой постав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себя по слайду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 над темой урока. Работа с текс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Беседа по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впервые знакомимся с Тол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частье Тол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его испорт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ём о взаимоотношениях Толика и мате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ешение принимает наш гер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бота  в группах. Часть задания была дана заранее (сообщение с презентацией, выразительное чтение, чтение по ролям, инсценир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группа.  Сообщение с презентацией  о том, как Толик добирался к матер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 словарём: Что такое горница? Сен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ексту: Почему Толик вздыхает? Что он чувствует, переступая порог родного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группа. Чтение по ролям фрагмента встречи с матерью.</w:t>
      </w:r>
      <w:r>
        <w:rPr>
          <w:rFonts w:cs="SchoolBookC" w:ascii="SchoolBookC" w:hAnsi="SchoolBookC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 Со слов « Есть кто живой? — спросил тихо»  до слов «Правильно Господь рассудил: чем государству за электричество задалживать, лучше пусть бабка ослепнет.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: Почему не сразу признаётся, что он сы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может или должен спросить у матер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ему мать считает, что сын проп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сем:  Толик не видел мать 24 года. Какой она стала? Опишите её. Какие изобразительно-выразительные средства языка   использует в портрете автор? Что эти эпитеты дают почувство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Работа с иллюстрацией. Слайд 7. Опишите героиню картины Малявина. Похожа ли она на мать Толика? Что общего? Есть ли различия? Докажите текс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ми же приёмами пользуется автор для создания характеристики героев? (портрет и реч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 Инсценирование эпизода,  в котором Толик пытается доказать, что он сын.( Со 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своего до самой армии пестовала.» до слов « Утром поедешь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просы: Почему мать не признала сына? Почему ничего не помнит? Как хотел Толик, чтобы его мать встретила? Как  люди встреч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сем: А как доказать, что мы дети своих родите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руппа. Выразительное чтение заключительного фрагмента со слов «Толик проснулся с больной голово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заглавьте этот фрагмент. Как последний  эпизод связан с заголовком рассказа? Какова роль этого фрагмента в композиции произведения? В каком предложении выражено отношения автора к происходящему? Какие  художественные средства использованы? Какова их ро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текстов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Беседа по вопросам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чему герой так уех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ать не захотела признать сы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ела она 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называет его Тол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равственные проблемы, которые автор предлагает осмыслить читателю? ( Проблема отношения детей к родителям, проблема одиночества, проблема материального достатка и ду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научил вас рассказ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происходит в жизн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можно порекомендовать прочитать данный рассказ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хотите обсудить вопросы, связанные с содержанием рассказ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Дом задание. Слайд 8.Напишите эссе "Успел-таки?" или комплексный анализ текс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Рефлекс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сь ли нам реализовать задачи, намеченные в начале урок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я работа показалась вам наиболее интересной и заслуживает особой оценк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начатые предложения… Слайд 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ключ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читали это произведение, чтобы духовная память наша была всегда вместе с нами. Чтобы чувство вины не обжигало бессонными ночами, чтобы не было непоправимой вины и невозможности что-то исправить. Любите своих матерей, берегите! И спешите к ним всегда! Об этом и наш видеоролик.  (Индивидуальное задание одного из учеников, где он использует личные фотографии, снимки природы родного посёл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Куликова «Свиделись». 8-11 классы. Л.М.Коновалова. Журнал «Русский язык и литература. Всё для учителя» №7 2015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http://festival.1september.ru/authors/262-377-988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34:00Z</dcterms:created>
  <dc:creator>1</dc:creator>
  <dc:description/>
  <cp:keywords/>
  <dc:language>en-US</dc:language>
  <cp:lastModifiedBy>Admin</cp:lastModifiedBy>
  <cp:lastPrinted>2015-10-22T20:42:00Z</cp:lastPrinted>
  <dcterms:modified xsi:type="dcterms:W3CDTF">2015-12-21T14:51:00Z</dcterms:modified>
  <cp:revision>17</cp:revision>
  <dc:subject/>
  <dc:title/>
</cp:coreProperties>
</file>