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Cs/>
          <w:color w:val="C00000"/>
          <w:sz w:val="36"/>
          <w:szCs w:val="36"/>
        </w:rPr>
        <w:t>Викторина. Конкурс эрудит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Cs/>
          <w:color w:val="C00000"/>
          <w:sz w:val="36"/>
          <w:szCs w:val="36"/>
        </w:rPr>
      </w:pPr>
      <w:r>
        <w:rPr>
          <w:b/>
          <w:bCs/>
          <w:iCs/>
          <w:color w:val="C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</w:rPr>
        <w:t>Ведущий.1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"Кто ходит в гости по утрам, тот поступает мудро ... ". - Кому из сказочных персонажей принадлежит столь мудрое изречение? (Винни-Пух)</w:t>
        <w:br/>
        <w:t>2. Как звали маленького деревянного человека, который очень не хотел учится и даже продал свою "Азбуку" за несколько золотых? (Буратино)</w:t>
        <w:br/>
        <w:t>3. Как звали веселого, толстого человека с пропеллером на спине, который обожал "Дни варенья" и приключения? (Карлсон)</w:t>
        <w:br/>
        <w:t>4. Назовите музыкальный инструмент, на котором папа Карло. (Шарманка)</w:t>
        <w:br/>
        <w:t>5. Как звали крошечного мальчика из сказки Ш. Перро? (Мальчик-с-Пальчик)</w:t>
        <w:br/>
        <w:t>6. Назовите середину весны? (Апрель)</w:t>
        <w:br/>
        <w:t xml:space="preserve">7. Это звание получила старуха от золотой рыбки после приобретения избы. (Дворянка) </w:t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</w:rPr>
        <w:t>Ведущий.2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Подразделение милиции, которое смотрит за порядком дорожного движения. (ГАИ)</w:t>
        <w:br/>
        <w:t>2. Место, где дороги пересекаются. (Перекресток)</w:t>
        <w:br/>
        <w:t>3. Как называется дорожное путешествие? (Поездка)</w:t>
        <w:br/>
        <w:t>4. Человек, который управляет автомобилем. (Водитель)</w:t>
        <w:br/>
        <w:t>5. Человек, который едет в месте с водителем в транспорте. (Пассажир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</w:rPr>
        <w:t>Ведущий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</w:t>
      </w:r>
      <w:r>
        <w:rPr>
          <w:vanish/>
        </w:rPr>
        <w:t>конецформыначалоформы</w:t>
      </w:r>
      <w:r>
        <w:rPr/>
        <w:t>. Кто написал сказку "Гадкий утенок"? (Ганс Христиан Андерсен)</w:t>
        <w:br/>
        <w:t>2. В какой сказке лис не рыжий, а синий? (Крашеный лис)</w:t>
        <w:br/>
        <w:t>3. Какая героиня сказки могла поместится в ореховой шкарлупе? (Дюймовочка)</w:t>
        <w:br/>
        <w:t>4. Какой герой сказки носил красные сапоги? (Кот в сапогах)</w:t>
        <w:br/>
        <w:t xml:space="preserve">5. Из чего был сделан Буратино? (Полено)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br/>
      </w:r>
      <w:r>
        <w:rPr>
          <w:b/>
          <w:bCs/>
          <w:i/>
          <w:iCs/>
        </w:rPr>
        <w:t>Ведущий.2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br/>
        <w:t>1. Кто из перечисленных людей является изобретателем акваланга:</w:t>
        <w:br/>
        <w:t>- капитан Немо</w:t>
        <w:br/>
        <w:t>- Крузернштерн</w:t>
        <w:br/>
        <w:t>- Жак Ив Кусто</w:t>
        <w:br/>
        <w:t xml:space="preserve">Ответ: </w:t>
      </w:r>
      <w:r>
        <w:rPr>
          <w:b/>
          <w:bCs/>
        </w:rPr>
        <w:t>Жак Ив Кусто</w:t>
      </w:r>
      <w:r>
        <w:rPr/>
        <w:br/>
        <w:br/>
        <w:t>2. В боксе судей называют:</w:t>
        <w:br/>
        <w:t>- рефери</w:t>
        <w:br/>
        <w:t>- брейкеры</w:t>
        <w:br/>
        <w:t>- рингеры</w:t>
        <w:br/>
        <w:t xml:space="preserve">Ответ: </w:t>
      </w:r>
      <w:r>
        <w:rPr>
          <w:b/>
          <w:bCs/>
        </w:rPr>
        <w:t>рефери</w:t>
      </w:r>
      <w:r>
        <w:rPr/>
        <w:br/>
        <w:br/>
        <w:t>3. Как на Руси назывались деньги достоинством 15 рублей из серебра?</w:t>
        <w:br/>
        <w:t>- фунт</w:t>
        <w:br/>
        <w:t>- империал</w:t>
        <w:br/>
        <w:t>- инком</w:t>
        <w:br/>
        <w:t xml:space="preserve">Ответ: </w:t>
      </w:r>
      <w:r>
        <w:rPr>
          <w:b/>
          <w:bCs/>
        </w:rPr>
        <w:t>империал</w:t>
      </w:r>
      <w:r>
        <w:rPr/>
        <w:br/>
        <w:br/>
        <w:t>4. Какое из этих слов выложил Кай в сказке «Снежная королева»?</w:t>
        <w:br/>
        <w:t>- снежинка</w:t>
        <w:br/>
        <w:t>- вечность</w:t>
        <w:br/>
        <w:t>- теплота</w:t>
        <w:br/>
        <w:t xml:space="preserve">Ответ: </w:t>
      </w:r>
      <w:r>
        <w:rPr>
          <w:b/>
          <w:bCs/>
        </w:rPr>
        <w:t>вечность</w:t>
      </w:r>
      <w:r>
        <w:rPr/>
        <w:br/>
        <w:br/>
        <w:t>5. Почему арабские путешественники, отправляясь в дальние страны караваном, передвигались по пустыне ночью?</w:t>
        <w:br/>
        <w:t>- чтобы ориентироваться по звездам</w:t>
        <w:br/>
        <w:t>- чтобы избежать встречи с разбойниками</w:t>
        <w:br/>
        <w:t>- потому что ночью прохладнее</w:t>
        <w:br/>
        <w:t xml:space="preserve">Ответ: </w:t>
      </w:r>
      <w:r>
        <w:rPr>
          <w:b/>
          <w:bCs/>
        </w:rPr>
        <w:t>чтобы ориентироваться по звездам</w:t>
      </w:r>
      <w:r>
        <w:rPr/>
        <w:br/>
        <w:br/>
        <w:t>6. Какие из этих товаров обычно перевозились по Великому шелковому пути?</w:t>
        <w:br/>
        <w:t>- древесина, хлопок, железо</w:t>
        <w:br/>
        <w:t>- туфли, носки, тапочки</w:t>
        <w:br/>
        <w:t>- фарфор, нефрит, пряности</w:t>
        <w:br/>
        <w:t xml:space="preserve">Ответ: </w:t>
      </w:r>
      <w:r>
        <w:rPr>
          <w:b/>
          <w:bCs/>
        </w:rPr>
        <w:t>фарфор, нефрит, пряности</w:t>
      </w:r>
      <w:r>
        <w:rPr/>
        <w:br/>
        <w:br/>
        <w:t>7. Кто из европейцев первым достиг Австралии?</w:t>
        <w:br/>
        <w:t>- капитан Кук</w:t>
        <w:br/>
        <w:t>- Дирк Харточ</w:t>
        <w:br/>
        <w:t>- Абел Тасман.</w:t>
        <w:br/>
        <w:t xml:space="preserve">Ответ: </w:t>
      </w:r>
      <w:r>
        <w:rPr>
          <w:b/>
          <w:bCs/>
        </w:rPr>
        <w:t>капитан Кук</w:t>
      </w:r>
      <w:r>
        <w:rPr/>
        <w:br/>
        <w:br/>
        <w:t>8. Какую болезнь можно предотвратить, если есть лимоны?</w:t>
        <w:br/>
        <w:t>- чесотку</w:t>
        <w:br/>
        <w:t>- бешенство</w:t>
        <w:br/>
        <w:t>- цингу</w:t>
        <w:br/>
        <w:t xml:space="preserve">Ответ: </w:t>
      </w:r>
      <w:r>
        <w:rPr>
          <w:b/>
          <w:bCs/>
        </w:rPr>
        <w:t>цингу</w:t>
      </w:r>
      <w:r>
        <w:rPr/>
        <w:br/>
        <w:br/>
        <w:t>9. Какой климат на Марсе?</w:t>
        <w:br/>
        <w:t>- очень жаркий</w:t>
        <w:br/>
        <w:t>- очень холодный</w:t>
        <w:br/>
        <w:t>- примерно такой же, как на Земле</w:t>
        <w:br/>
        <w:t xml:space="preserve">Ответ: </w:t>
      </w:r>
      <w:r>
        <w:rPr>
          <w:b/>
          <w:bCs/>
        </w:rPr>
        <w:t>очень холодный</w:t>
      </w:r>
      <w:r>
        <w:rPr/>
        <w:br/>
        <w:br/>
        <w:t>10. Как называются огромные куски движущегося льда?</w:t>
        <w:br/>
        <w:t>- торосы</w:t>
        <w:br/>
        <w:t>- ледяные поля</w:t>
        <w:br/>
        <w:t>- полыньи</w:t>
        <w:br/>
        <w:t xml:space="preserve">Ответ: </w:t>
      </w:r>
      <w:r>
        <w:rPr>
          <w:b/>
          <w:bCs/>
        </w:rPr>
        <w:t>ледяные поля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vanish/>
        </w:rPr>
        <w:t>конецформыначалоформы</w:t>
      </w:r>
      <w:r>
        <w:rPr>
          <w:b/>
          <w:bCs/>
        </w:rPr>
        <w:t>Учитель</w:t>
      </w:r>
      <w:r>
        <w:rPr/>
        <w:t xml:space="preserve"> задает детям за ранее составленные вопросы, а те должны в течении 0,5 минуты на них ответить.</w:t>
        <w:br/>
        <w:t>1. Какое время года идет за летом? (Осень)</w:t>
        <w:br/>
        <w:t>2. Какое дерево зимой и летом одним цветом? (Елка)</w:t>
        <w:br/>
        <w:t>3. Как называется домик для птицы? (Гнездо)</w:t>
        <w:br/>
        <w:t>4. Какое животное зимой ложится в спячку? (Медведь)</w:t>
        <w:br/>
        <w:t>5. Кто с цветов собирает пыльцу? (Пчелка)</w:t>
        <w:br/>
        <w:t>6. Кто из животных не любит солнца? (Крот)</w:t>
        <w:br/>
        <w:t>7. Какое дерево считают стройным? (Береза)</w:t>
        <w:br/>
        <w:t>8. Какой цветок имеет шипы? (Роза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Когда бывают самые длинные каникулы в школе? (Летом)</w:t>
        <w:br/>
        <w:t>2. В море купаются зимой или летом? (Летом)</w:t>
        <w:br/>
        <w:t>3. Летом тепло или холодно? (Тепло)</w:t>
        <w:br/>
        <w:t>4. В какое время года дни длинее ночи? (Летом)</w:t>
        <w:br/>
        <w:t>5. Когда зайцы меняют цвет своей шерсти? (Летом)</w:t>
        <w:br/>
        <w:t xml:space="preserve">6. Когда солнце греет лучше? (Летом) </w:t>
        <w:b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vanish/>
        </w:rPr>
        <w:t>конецформыначалоформы</w:t>
      </w:r>
      <w:r>
        <w:rPr/>
        <w:t>2. Красный цветок. (Мак)</w:t>
        <w:br/>
        <w:t>3. В нем стирают. (Таз)</w:t>
        <w:br/>
        <w:t>4. Дискотека для принцев и принцесс. (Бал)</w:t>
        <w:br/>
        <w:t>5. Что делили лебедь, рак и щука? (Воз)</w:t>
        <w:br/>
        <w:t>6. Царапка. (Кошка)</w:t>
        <w:br/>
        <w:t>7. Где работают актеры? (Театр)</w:t>
        <w:br/>
        <w:t>8. Им пишут на доске. (Мел)</w:t>
        <w:br/>
        <w:t xml:space="preserve">9. "Ау!" </w:t>
      </w:r>
      <w:r>
        <w:rPr>
          <w:lang w:val="en-US"/>
        </w:rPr>
        <w:t>(Зов)</w:t>
        <w:br/>
        <w:t>10. Высокое строение. (Башня)</w:t>
        <w:br/>
        <w:t xml:space="preserve">11. В нем живут короли. (Замок)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14</Characters>
  <CharactersWithSpaces>3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32:00Z</dcterms:created>
  <dc:creator>REANIMATOR</dc:creator>
  <dc:description/>
  <dc:language>en-US</dc:language>
  <cp:lastModifiedBy/>
  <dcterms:modified xsi:type="dcterms:W3CDTF">2016-04-08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