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нтрольная работа  по теме  «Русская литература 19 века» </w:t>
      </w:r>
    </w:p>
    <w:p>
      <w:pPr>
        <w:pStyle w:val="Normal"/>
        <w:autoSpaceDE w:val="false"/>
        <w:jc w:val="both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4"/>
          <w:bCs/>
          <w:color w:val="000000"/>
          <w:sz w:val="28"/>
          <w:szCs w:val="28"/>
          <w:shd w:fill="FFFFFF" w:val="clear"/>
        </w:rPr>
        <w:t xml:space="preserve">Цель </w:t>
      </w:r>
      <w:r>
        <w:rPr>
          <w:rStyle w:val="C4"/>
          <w:color w:val="000000"/>
          <w:sz w:val="28"/>
          <w:szCs w:val="28"/>
          <w:shd w:fill="FFFFFF" w:val="clear"/>
        </w:rPr>
        <w:t xml:space="preserve">: определение уровня ЗУН учащихся по литературе  по теме  </w:t>
      </w:r>
      <w:r>
        <w:rPr>
          <w:bCs/>
          <w:sz w:val="28"/>
          <w:szCs w:val="28"/>
        </w:rPr>
        <w:t xml:space="preserve">«Русская литература 19 века» </w:t>
      </w:r>
      <w:r>
        <w:rPr>
          <w:rStyle w:val="C4"/>
          <w:color w:val="000000"/>
          <w:sz w:val="28"/>
          <w:szCs w:val="28"/>
          <w:shd w:fill="FFFFFF" w:val="clear"/>
        </w:rPr>
        <w:t>в 5 класс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Вариант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Соотнесите имя писателя с местом, где он родился или жил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. Ю.Лермонтов, Л.Н. Толстой, И.С.Тургенев, А.П.Чехов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сная Поляна, Таганрог, Тарханы, Спасское- Лутовиново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>
          <w:b/>
          <w:bCs/>
          <w:sz w:val="28"/>
          <w:szCs w:val="28"/>
        </w:rPr>
        <w:t>2.Кому принадлежат слова: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i/>
          <w:iCs/>
          <w:sz w:val="28"/>
          <w:szCs w:val="28"/>
        </w:rPr>
        <w:t>«Сказка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 xml:space="preserve"> - ложь, да в ней намек!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брым молодцам урок»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М. Ю.Лермонтову;       в)Л.Н.Толстому;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А.С.Пушкину;               г)А.Н.Некрасову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з какого произведения и какого писателя взят этот пейзаж: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Он чувствовал знакомый запах поспевающей ржи, которым веяло с тёмных полей, чувствовал, как ветер, летевший ему навстречу,-ветер родины,-ласково ударял его в лицо,играл в его волосах и бороде, видел перед собой белеющую дорогу- дорогу домой прямую,как стрела...»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акому важному историческому событию посвящено стихотворение М.Ю.Лермонтова «Бородино»?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5. Определите, как называется данный фрагмент басни И.А.Крылова: </w:t>
      </w:r>
      <w:r>
        <w:rPr>
          <w:i/>
          <w:iCs/>
          <w:sz w:val="28"/>
          <w:szCs w:val="28"/>
        </w:rPr>
        <w:t>«У сильного всегда бессильный виноват»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Что описал И.С.Тургенев в рассказе»Муму»: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любовь Герасима к Муму;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жизнь столичного дворянства;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духовное перерождение человека?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Узнайте стихотворение по рифме ( автор, название). Определите способ рифмовки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снег-шумят-брег-гласят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пил-зелёный-учёный-говорил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 какому типу относятся рассказы А.П.Чехова « Пересолил», « Толстый и тонкий», «Хирургия»?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>
          <w:b/>
          <w:bCs/>
          <w:sz w:val="28"/>
          <w:szCs w:val="28"/>
        </w:rPr>
        <w:t>9.Что тако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укоморье</w:t>
      </w:r>
      <w:r>
        <w:rPr>
          <w:b/>
          <w:bCs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укошко;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труднопроходимое место в лесу;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излучина морского берега;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грядка лука?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Что такое сюжет? Дайте определение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Найдите среди данных словосочетаний эпитеты, сравнения, олицетворения.          Распределите их по группам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ебо зазеленело; неподвижные воды; колючий мороз; звёзды примёрзли; лазурь ясная, как прекрасный глаз; лимонная листва; лес, словно терем расписной; седое небо; улыбнулись сонные берёзки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Когда родился А.С.Пушкин?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в 1799 году;      в) в 1800 году;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в 1798 году;      г) в 1899 году.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акая из перечисленных сказок не принадлежит перу А.С.Пушкина?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«Сказка о рыбаке и рыбке»;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«Сказка о царе Салтане...»;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« Сказка о мёртвой царевне и о семи богатырях»;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«Спящая царевна»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>
          <w:b/>
          <w:bCs/>
          <w:sz w:val="28"/>
          <w:szCs w:val="28"/>
        </w:rPr>
        <w:t>3.Какое художественно-выразительное средство используется М.Ю.Лермонтовым в седующей строке: «</w:t>
      </w:r>
      <w:r>
        <w:rPr>
          <w:b/>
          <w:bCs/>
          <w:i/>
          <w:iCs/>
          <w:sz w:val="28"/>
          <w:szCs w:val="28"/>
        </w:rPr>
        <w:t>Носились знамена, как тени...</w:t>
      </w:r>
      <w:r>
        <w:rPr>
          <w:b/>
          <w:bCs/>
          <w:sz w:val="28"/>
          <w:szCs w:val="28"/>
        </w:rPr>
        <w:t>»?</w:t>
      </w:r>
    </w:p>
    <w:p>
      <w:pPr>
        <w:pStyle w:val="Normal"/>
        <w:tabs>
          <w:tab w:val="clear" w:pos="708"/>
          <w:tab w:val="left" w:pos="1500" w:leader="none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эпитет;             в) гипербола;</w:t>
      </w:r>
    </w:p>
    <w:p>
      <w:pPr>
        <w:pStyle w:val="Normal"/>
        <w:tabs>
          <w:tab w:val="clear" w:pos="708"/>
          <w:tab w:val="left" w:pos="1500" w:leader="none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сравнение;       г) олицетворение.</w:t>
      </w:r>
    </w:p>
    <w:p>
      <w:pPr>
        <w:pStyle w:val="Normal"/>
        <w:tabs>
          <w:tab w:val="clear" w:pos="708"/>
          <w:tab w:val="left" w:pos="1500" w:leader="none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акое из перечисленных произведений относится к лирике?</w:t>
      </w:r>
    </w:p>
    <w:p>
      <w:pPr>
        <w:pStyle w:val="Normal"/>
        <w:tabs>
          <w:tab w:val="clear" w:pos="708"/>
          <w:tab w:val="left" w:pos="1500" w:leader="none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повесть;                 в) сказка;</w:t>
      </w:r>
    </w:p>
    <w:p>
      <w:pPr>
        <w:pStyle w:val="Normal"/>
        <w:tabs>
          <w:tab w:val="clear" w:pos="708"/>
          <w:tab w:val="left" w:pos="1500" w:leader="none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стихотворение;     г) рассказ.</w:t>
      </w:r>
    </w:p>
    <w:p>
      <w:pPr>
        <w:pStyle w:val="Normal"/>
        <w:tabs>
          <w:tab w:val="clear" w:pos="708"/>
          <w:tab w:val="left" w:pos="1500" w:leader="none"/>
          <w:tab w:val="left" w:pos="2085" w:leader="none"/>
        </w:tabs>
        <w:autoSpaceDE w:val="false"/>
        <w:rPr/>
      </w:pPr>
      <w:r>
        <w:rPr>
          <w:b/>
          <w:bCs/>
          <w:sz w:val="28"/>
          <w:szCs w:val="28"/>
        </w:rPr>
        <w:t>5.Из какого произведения и какого автора взят этот отрывок:</w:t>
      </w:r>
      <w:r>
        <w:rPr>
          <w:sz w:val="28"/>
          <w:szCs w:val="28"/>
        </w:rPr>
        <w:t xml:space="preserve"> «Дорогу он узнал. Прямиком идти вёрст восемь.Только бы до лесу дойти прежде, чем месяц совсем выйдет. Перешёл он речку; побелел уже свет за горой. Пошел лощиной, идёт, сам поглядывает: не видать ещё месяц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.Какова основная мысль отрывка из поэмы «Мороз, Красный нос» Н.А.Некрасова?</w:t>
      </w:r>
      <w:r>
        <w:rPr>
          <w:sz w:val="28"/>
          <w:szCs w:val="28"/>
        </w:rPr>
        <w:br/>
        <w:t xml:space="preserve">а) восхищение простой русской женщино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описание жизни русской крестьянки.</w:t>
      </w:r>
    </w:p>
    <w:p>
      <w:pPr>
        <w:pStyle w:val="Normal"/>
        <w:tabs>
          <w:tab w:val="clear" w:pos="708"/>
          <w:tab w:val="left" w:pos="1305" w:leader="none"/>
          <w:tab w:val="left" w:pos="1500" w:leader="none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Узнайте стихотворение по рифме (автор, название).Определите способ рифмовки.</w:t>
      </w:r>
    </w:p>
    <w:p>
      <w:pPr>
        <w:pStyle w:val="Normal"/>
        <w:tabs>
          <w:tab w:val="clear" w:pos="708"/>
          <w:tab w:val="left" w:pos="1305" w:leader="none"/>
          <w:tab w:val="left" w:pos="1500" w:leader="none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приближался-раздался-богатырей-усачей;</w:t>
      </w:r>
    </w:p>
    <w:p>
      <w:pPr>
        <w:pStyle w:val="Normal"/>
        <w:tabs>
          <w:tab w:val="clear" w:pos="708"/>
          <w:tab w:val="left" w:pos="1305" w:leader="none"/>
          <w:tab w:val="left" w:pos="1500" w:leader="none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ручьи-весною-соловьи-листвою.</w:t>
      </w:r>
    </w:p>
    <w:p>
      <w:pPr>
        <w:pStyle w:val="Normal"/>
        <w:tabs>
          <w:tab w:val="clear" w:pos="708"/>
          <w:tab w:val="left" w:pos="1305" w:leader="none"/>
          <w:tab w:val="left" w:pos="1500" w:leader="none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Как в басне называется эта часть. Дать ей определение.</w:t>
      </w:r>
    </w:p>
    <w:p>
      <w:pPr>
        <w:pStyle w:val="Normal"/>
        <w:tabs>
          <w:tab w:val="clear" w:pos="708"/>
          <w:tab w:val="left" w:pos="1305" w:leader="none"/>
          <w:tab w:val="left" w:pos="1500" w:leader="none"/>
          <w:tab w:val="left" w:pos="2085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вежда так же в ослепленье</w:t>
      </w:r>
    </w:p>
    <w:p>
      <w:pPr>
        <w:pStyle w:val="Normal"/>
        <w:tabs>
          <w:tab w:val="clear" w:pos="708"/>
          <w:tab w:val="left" w:pos="1305" w:leader="none"/>
          <w:tab w:val="left" w:pos="1500" w:leader="none"/>
          <w:tab w:val="left" w:pos="2085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анит науки, и ученье,</w:t>
      </w:r>
    </w:p>
    <w:p>
      <w:pPr>
        <w:pStyle w:val="Normal"/>
        <w:tabs>
          <w:tab w:val="clear" w:pos="708"/>
          <w:tab w:val="left" w:pos="1305" w:leader="none"/>
          <w:tab w:val="left" w:pos="1500" w:leader="none"/>
          <w:tab w:val="left" w:pos="2085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се учёные труды,</w:t>
      </w:r>
    </w:p>
    <w:p>
      <w:pPr>
        <w:pStyle w:val="Normal"/>
        <w:tabs>
          <w:tab w:val="clear" w:pos="708"/>
          <w:tab w:val="left" w:pos="1305" w:leader="none"/>
          <w:tab w:val="left" w:pos="1500" w:leader="none"/>
          <w:tab w:val="left" w:pos="2085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чувствуя, что он вкушает их плоды.</w:t>
      </w:r>
    </w:p>
    <w:p>
      <w:pPr>
        <w:pStyle w:val="Normal"/>
        <w:tabs>
          <w:tab w:val="clear" w:pos="708"/>
          <w:tab w:val="left" w:pos="1305" w:leader="none"/>
          <w:tab w:val="left" w:pos="1500" w:leader="none"/>
          <w:tab w:val="left" w:pos="2085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305" w:leader="none"/>
          <w:tab w:val="left" w:pos="1500" w:leader="none"/>
          <w:tab w:val="left" w:pos="2085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9.Кто из русских писателей имел псевдоним </w:t>
      </w:r>
      <w:r>
        <w:rPr>
          <w:b/>
          <w:bCs/>
          <w:sz w:val="28"/>
          <w:szCs w:val="28"/>
          <w:u w:val="single"/>
        </w:rPr>
        <w:t>Человек без селезёнки, Брат моего брата</w:t>
      </w:r>
      <w:r>
        <w:rPr>
          <w:b/>
          <w:bCs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50" w:leader="none"/>
          <w:tab w:val="left" w:pos="1305" w:leader="none"/>
          <w:tab w:val="left" w:pos="1500" w:leader="none"/>
          <w:tab w:val="left" w:pos="1905" w:leader="none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А.С.Пушкин;              в) А.П.Чехов;</w:t>
      </w:r>
    </w:p>
    <w:p>
      <w:pPr>
        <w:pStyle w:val="Normal"/>
        <w:tabs>
          <w:tab w:val="clear" w:pos="708"/>
          <w:tab w:val="left" w:pos="1050" w:leader="none"/>
          <w:tab w:val="left" w:pos="1305" w:leader="none"/>
          <w:tab w:val="left" w:pos="1500" w:leader="none"/>
          <w:tab w:val="left" w:pos="1905" w:leader="none"/>
          <w:tab w:val="left" w:pos="20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Ю.Лермонтов;        г) И.А.Крылов. </w:t>
      </w:r>
    </w:p>
    <w:p>
      <w:pPr>
        <w:pStyle w:val="Normal"/>
        <w:tabs>
          <w:tab w:val="clear" w:pos="708"/>
          <w:tab w:val="left" w:pos="1050" w:leader="none"/>
          <w:tab w:val="left" w:pos="1305" w:leader="none"/>
          <w:tab w:val="left" w:pos="1500" w:leader="none"/>
          <w:tab w:val="left" w:pos="1905" w:leader="none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Что такое ЮМОР? Дайте определение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Найдите среди данных словосочетаний эпитеты, сравнения, олицетворения.          Распределите их по группам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еплая лазурь;  бегут ручьи; бодрый серп; крест под облаками, как свеча горит; зима недаром злится;  лес, словно терем расписной; и стоит себе лес, улыбае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литературе в 5 классе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роверка знаний и умений, являющихся составной частью читательской компет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Фольклор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ное народное творчество;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азки, придуманные нар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большие произведения для детей: колыбельные, загадки, считалки и т.д.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акой из перечисленных жанров не является фольклор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басня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б) загадка                                 в) прибаут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отнесите понятие и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22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лово                      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собая, специфически организованная речь,  выражающая  чувства в стихотворной, ритмической  форме;                                     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стихотворение      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диница речи; с помощью звуков выражает предмет мысли, служит средством общения между людьми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) поэзия                    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дин из популярных жанров фольклора; вид повествования с фантастическим вымыслом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)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небольшое лирическое произведение, написанно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ой форме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В стихотворении  «Весенние воды» Ф.И. Тютчева выделенные слова являютс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Весна идет, весна идет!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sz w:val="28"/>
          <w:szCs w:val="28"/>
        </w:rPr>
        <w:t xml:space="preserve">И </w:t>
      </w:r>
      <w:r>
        <w:rPr>
          <w:bCs/>
          <w:i/>
          <w:sz w:val="28"/>
          <w:szCs w:val="28"/>
        </w:rPr>
        <w:t>тихих, теплых, майских</w:t>
      </w:r>
      <w:r>
        <w:rPr>
          <w:bCs/>
          <w:sz w:val="28"/>
          <w:szCs w:val="28"/>
        </w:rPr>
        <w:t xml:space="preserve"> дней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sz w:val="28"/>
          <w:szCs w:val="28"/>
        </w:rPr>
        <w:t>Румяный, светлый</w:t>
      </w:r>
      <w:r>
        <w:rPr>
          <w:bCs/>
          <w:sz w:val="28"/>
          <w:szCs w:val="28"/>
        </w:rPr>
        <w:t xml:space="preserve"> хоровод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лпится весело за ней.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метафорой;  б) сравнением;        в) эпитетом</w:t>
      </w:r>
    </w:p>
    <w:p>
      <w:pPr>
        <w:pStyle w:val="C0"/>
        <w:spacing w:lineRule="atLeast" w:line="270" w:before="0" w:after="0"/>
        <w:rPr/>
      </w:pPr>
      <w:r>
        <w:rPr>
          <w:rStyle w:val="C1"/>
          <w:b/>
          <w:bCs/>
          <w:sz w:val="28"/>
          <w:szCs w:val="28"/>
        </w:rPr>
        <w:t xml:space="preserve">5. </w:t>
      </w:r>
      <w:r>
        <w:rPr>
          <w:rStyle w:val="C1"/>
          <w:bCs/>
          <w:sz w:val="28"/>
          <w:szCs w:val="28"/>
        </w:rPr>
        <w:t>Кто является родоначальником жанра басни?</w:t>
      </w:r>
      <w:r>
        <w:rPr>
          <w:rStyle w:val="C2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>
          <w:rStyle w:val="C1"/>
          <w:bCs/>
          <w:sz w:val="28"/>
          <w:szCs w:val="28"/>
        </w:rPr>
      </w:pPr>
      <w:r>
        <w:rPr>
          <w:rStyle w:val="C2"/>
          <w:sz w:val="28"/>
          <w:szCs w:val="28"/>
        </w:rPr>
        <w:t>а) Эзоп; б) Ломоносов; в) Сумароков; г) Лафонтен</w:t>
      </w:r>
    </w:p>
    <w:p>
      <w:pPr>
        <w:pStyle w:val="C0"/>
        <w:spacing w:lineRule="atLeast" w:line="270" w:before="0" w:after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атьяна в произведении И.С. Тургенев «Муму», уезжая с мужем в деревню, поцеловала на прощанье Герасима, потому ч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уществовал такой обычай перед дальней дорогой;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и были друзь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а оценила его доброту, в знак благодар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датам жизни определите пис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69 – 1844                                                   А) А.С.Пушк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14 – 1841                                                   Б) Н.В.Гого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99 -1937                                                     В) И.С.Тург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 1809 – 1852                                                   Г) М.Ю.Лер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 1818 – 1883                                                   Д) И.А.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 1828 – 1910                                                   Е) Л.Н.Толстой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рава она была весьма смирного, или, лучше сказать, запуганного, к самой себе она чувствовала полное равнодушие, других боялась смертель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.А. Жуковский «Спящая царевна»   б) Л.Н. Толстой «Кавказский пленник»    в) И.С. Тургенев «Муму»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бы я слушалась вас, я бы только и делала, что думала, думала, думала, и под конец, наверное, сошла бы с ума или придумала бог знает что…Но, к счастью, я вас не слушаюс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.П. Бажов «Медной горы Хозяйка»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.Я. Маршак «Двенадцать меся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 Погорельский «Чёрная курица, или Подземные жители»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лька был молчаливый, недоверчивый, и любимым его выражением было: «Да ну тебя!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.Г. Паустовский «Заячьи лапы»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. Погорельский «Чёрная курица, или Подземн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.Г. Паустовский «Тёплый хлеб»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ьчик застыл. У него даже дух захватило – так красива, так широка была его родная река! А раньше она ему почему-то казалась обыкновенной и не очень приветли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.Г. Паустовский «Тёплый хлеб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.П. Астафьев «Васюткино озер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.А. Некрасов «На Волге»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вка небольшого росту, из себя ладная и уж такое крутое колесо – на месте не посидит…Одним словом, артуть-де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.П. Бажов «Медной горы Хозяйка»;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В. Гоголь «Заколдованное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 Погорельский «Чёрная курица, или Подземные жители»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Кавказе тогда была война. По дорогам ни днём, ни ночью не было проезда. Чуть кто из русских отойдёт от крепости, татары или убьют, или уведут в г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.Ю. Лермонтов «Бородино»;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ша Чёрный «Кавказский плен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.Н. Толстой «Кавказский пленник»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вы подъезжаете к местечку с востока, вам прежде всего бросается в глаза тюрьма, лучшее архитектурное украшение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.К. Андерсен «Снежная королева»;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.Г. Короленко «В дурном обще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П. Чехов «Хирургия»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кунду дьячок ищет глазами икону и, не найдя таковой, крестится на бутыль с карболовым раствор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.В. Гоголь «Заколдованное место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.П. Чехов «Хирурги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.Г. Паустовский «Заячьи лапы»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мысли о своём одиночестве я заплакал, но, вспомнив, что слёзы никогда не прекращают несчастий, решил продолжать свой путь и во что бы то ни стало добраться до разбитого суд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.П. Астафьев «Васюткино озеро»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А. Некрасов «На Вол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. Дефо «Робинзон Крузо»</w:t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колько раз твердили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сть гнусна, вредна; но только всё не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рдце льстец всегда отыщет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.Л. Стивенсон «Вересковый мёд»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А. Некрасов «Мороз, Красный н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.А. Крылов «Ворона и Лисица»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вучал булат, картечь виз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бойцов колоть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драм пролетать меш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 кровавы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.Л. Стивенсон «Вересковый мёд»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.А. Жуковский «Ку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.Ю. Лермонтов «Бородино»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, вот вы говорили насчёт того, что человек может совладать, как говорят, с нечистым духом. Оно, конечно, то есть, если хорошенько подумать, бывают на свете всякие случаи… Однако ж не говорите этого. Захочет обморочить дьявольская сила, то обморочит; ей-богу, обморочи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.П. Бажов «Медной горы Хозяйка»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В. Гоголь «Заколдованное мест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Д. Дефо «Робинзон Крузо»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оэт, учившийся в Царскосельском лиц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.С. Пуш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.Ю. Лермонт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.В. Ломоно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 xml:space="preserve">Автором стихотворения «На Волге» является:                                                                                                             а) Пушкин А. С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Жуковский В. А.;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красов Н. 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Кто автор произведения «О чем говорят цветы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Г.Х.Андерсе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.Деф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.Санд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 Том Сойер и Джо Гарпер утверждали, что чем быть президентами Соединённых Штатов на всю жизнь, они предпочли бы сделаться на один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 пиратами Карибского моря;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разбойниками Шервудского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вождями индейского племени.</w:t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ак маленький охотник Киш  расправлялся с медведями в рассказе Д.Лонд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бивал их из ружья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бивал их копьём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бивал с помощью тюленьего жира и китового уса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5.</w:t>
      </w:r>
      <w:r>
        <w:rPr>
          <w:color w:val="000000"/>
          <w:sz w:val="28"/>
          <w:szCs w:val="28"/>
          <w:shd w:fill="FFFFFF" w:val="clear"/>
        </w:rPr>
        <w:t xml:space="preserve"> Как менялся характер Васи </w:t>
      </w:r>
      <w:r>
        <w:rPr>
          <w:bCs/>
          <w:sz w:val="28"/>
          <w:szCs w:val="28"/>
        </w:rPr>
        <w:t xml:space="preserve">в повести В.Г. Короленко «В дурном обществе» </w:t>
      </w:r>
      <w:r>
        <w:rPr>
          <w:color w:val="000000"/>
          <w:sz w:val="28"/>
          <w:szCs w:val="28"/>
          <w:shd w:fill="FFFFFF" w:val="clear"/>
        </w:rPr>
        <w:t>во время дружбы с Валеком и Марусей? Дайте развернут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ой из перечисленных жанров не является фолькло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зка                          б) роман                      в) пословица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й вид конфликта вы не встретите в русской народн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бро – зло;                 б) жизнь – смерть;     в) природа – цивилизац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есите понятие и определение.                                                                                                                              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3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ловиц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устное народное творчество, народная мудрость;</w:t>
            </w:r>
          </w:p>
        </w:tc>
      </w:tr>
      <w:tr>
        <w:trPr>
          <w:trHeight w:val="6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лькл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дин из популярных жанров фольклора; вид повествования с фантастическим вымыслом;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особая, специфически организованная речь, выражающая  чувства в стихотворной, ритмической  форме;                                    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э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краткое, крылатое, образное народное изречение, имеющее      поучительный смысл.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ите последовательно элементы композиции литературного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язка; развязка; пролог; эпилог; развитие действия; экспозиция; кульминац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  В стихотворении Ф.И. Тютчева «</w:t>
      </w:r>
      <w:r>
        <w:rPr>
          <w:bCs/>
          <w:i/>
          <w:sz w:val="28"/>
          <w:szCs w:val="28"/>
        </w:rPr>
        <w:t>Зима недаром злится</w:t>
      </w:r>
      <w:r>
        <w:rPr>
          <w:bCs/>
          <w:sz w:val="28"/>
          <w:szCs w:val="28"/>
        </w:rPr>
        <w:t>» выделенные слова явл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) метафорой             б) сравнением              в) эпитетом  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/>
        <w:t xml:space="preserve"> Соотнесите автора и название произведения:</w:t>
      </w:r>
    </w:p>
    <w:tbl>
      <w:tblPr>
        <w:tblW w:w="9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780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 И.А.Бун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«Низкий дом с голубы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нями…»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 Дон-Аминад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«Косцы»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С.А.Есени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«У Лукоморья дуб зелёный…»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Н.В.Гогол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«Бородино»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А.С.Пушки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«Заколдованное место»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.Ю.Лермонт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Е) «Города и годы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арённый необычайной силой, он работал за четверых – дело спорилось в его руках, и весело было смотреть на нег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.П. Бажов «Медной горы Хозяйка»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.Н. Толстой «Кавказский плен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.С. Тургенев «Муму»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могу же я писать и думать в одно и то ж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.П. Бажов «Медной горы Хозяйка»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.Я. Маршак «Двенадцать месяцев»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аршин</w:t>
      </w:r>
      <w:r>
        <w:rPr>
          <w:sz w:val="28"/>
          <w:szCs w:val="28"/>
          <w:lang w:val="en-US"/>
        </w:rPr>
        <w:t xml:space="preserve"> «Attalea princes»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какой сказке вам встречалось говорящее зеркаль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.А. Жуковский «Спящая царев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.С. Пушкин «Сказка о мёртвой царевне и о семи богатыр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Царевна-лягушка»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йга… Тайга… Без конца и края тянулась она во все стороны, молчаливая, равнодуш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.Г. Паустовский «Тёплый хлеб»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.П. Астафьев «Васюткино оз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. Дефо «Робинзон Крузо»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ворый-то придумал дробовичок завести и на охоту повадился. И всё, слышь-ко, к Красногорскому руднику ходит, а добычи домой не нос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.П. Астафьев «Васюткино озеро»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В. Гоголь «Заколдованное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.П. Бажов «Медной горы Хозяйка»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большой человек! Он первый джигит был, он много русских побил, богатый был. У него было три жены и восемь сынов. Все жили в одной деревне. Пришли русские, разорили деревню и семь сыновей уби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аша Чёрный «Кавказский пленник»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ша Чёрный «Игорь-Робинз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.Н. Толстой «Кавказский пленник»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кавалеристы проходили через деревню Бережки, немецкий снаряд разорвался на околице и ранил в ногу вороного ко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.Н. Толстой «Кавказский пленник»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.Г. Паустовский «Тёплый 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Т. Твардовский «Рассказ танкиста»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Назовите имя королевича из «Сказки о мёртвой царевне и о семи богатырях»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Яросла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Елисей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ексей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-то бесформенное, неумолимое, твёрдое и жёсткое, как камень, склонялось над маленькой головкой, высасывая из неё румянец, блеск глаз и живость движ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.К. Андерсен «Снежная королева»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.Г. Короленко «В дурном обще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.П. Астафьев «Васюткино озеро»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мысли о своём одиночестве я заплакал, но, вспомнив, что слёзы никогда не прекращают несчастий, решил продолжать свой путь и во что бы то ни стало добраться до разбитого суд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.П. Астафьев «Васюткино озеро»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А. Некрасов «На Волг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. Дефо «Робинзон Крузо»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колько раз твердили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сть гнусна, вредна; но только всё не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рдце льстец всегда отыщет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.Л. Стивенсон «Вересковый мёд»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А. Некрасов «Мороз, Красный н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.А. Крылов «Ворона и Лисица»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сподин Египетский, Александр Иваныч, в Петербурге лет семь жил… образованность… один костюм рублей сто стоит… да и то не ругался… А ты что за пава такая? Ништо тебе, не околееш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.В. Гоголь «Заколдованное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.П. Чехов «Хиру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.Н. Толстой «Кавказский пленник»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 плетнёвую стену сарая уходили две земляные норы. Там тоже жили тайные жители. А кто они такие были? Может быть, змеи! Они выползут ночью, приползут в избу и ужалят мать во сне, и мать умр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П. Платонов «Ник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. Погорельский «Чёрная курица, или Подземн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.П. Бажов «Медной горы Хозяйка»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ылый, сумрачный бурл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тебя я в детстве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и ныне уви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у же песню ты по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у же лямку ты нес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тах устал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а ж покорность без кон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.А. Некрасов «На Волге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.А. Некрасов «Крестьянские дети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.М. Рубцов «Родная деревня»</w:t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Определите, из какого произведения взят данный фраг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воскресеньям и праздникам он весь день оставался один, и тогда единственным утешением его было чтение книг, которые учитель позволял ему брать из небольшой своей библиотеки»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аршин</w:t>
      </w:r>
      <w:r>
        <w:rPr>
          <w:sz w:val="28"/>
          <w:szCs w:val="28"/>
          <w:lang w:val="en-US"/>
        </w:rPr>
        <w:t xml:space="preserve"> «Attalea princep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.П. Платонов «Ник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 Погорельский «Чёрная курица, или Подземные жители»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оэт, который в 19 лет сбежал из дома и пешком дошёл из Архангельска до Москвы, чтобы 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.В. Ломонос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.Ю. Лермон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.А. Жуковский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К истории какой страны обращается Р.Л.Стивенсон в своем произведении "Вересковый мед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нглия                                   б) Шотландия                                       в) Дания</w:t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 Сколько лет было Д.Дефо, когда он написал своё первое произведение «Робинзон Круз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60                                           б) 50                                                       в) 70</w:t>
      </w:r>
    </w:p>
    <w:p>
      <w:pPr>
        <w:pStyle w:val="Normal"/>
        <w:rPr/>
      </w:pPr>
      <w:r>
        <w:rPr>
          <w:b/>
          <w:bCs/>
          <w:sz w:val="28"/>
          <w:szCs w:val="28"/>
        </w:rPr>
        <w:t>25.</w:t>
      </w:r>
      <w:r>
        <w:rPr>
          <w:bCs/>
          <w:sz w:val="28"/>
          <w:szCs w:val="28"/>
        </w:rPr>
        <w:t xml:space="preserve"> Каким вы впервые увидели Васю в повести В.Г. Короленко «В дурном обществе»? Напишите ваше первое впечатление о не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57:00Z</dcterms:created>
  <dc:creator>Ноутбук</dc:creator>
  <dc:description/>
  <cp:keywords/>
  <dc:language>en-US</dc:language>
  <cp:lastModifiedBy>Юлия</cp:lastModifiedBy>
  <cp:lastPrinted>2016-02-28T17:37:00Z</cp:lastPrinted>
  <dcterms:modified xsi:type="dcterms:W3CDTF">2016-02-28T14:38:00Z</dcterms:modified>
  <cp:revision>12</cp:revision>
  <dc:subject/>
  <dc:title/>
</cp:coreProperties>
</file>