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ая работа                             11 класс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к А: все задания обязательны для выпол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ва массовая доля хлорида натрия в растворе, полученном при растворении 25 г этой соли в 65 г воды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ую массу соды и воды надо взять, чтобы получить: а) 150 г 20 %-ного раствора; б) 220 г 45 %-ного раствор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лько граммов ортофосфорной кислоты содержится в 250 мл водного раствора, если концентрация кислоты равна 3 моль/л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к Б: выберите одно из заданий и выполните 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лько граммов воды и 65 %-ного раствора серной кислоты необходимо взять для приготовления 600 г 45 %-ного раствор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твор какой концентрации получится, если слить 100 г 20 %-ного и 50 г 55 %-ного растворов поваренной сол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к С: выберите одно из заданий и выполните 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й объем раствора серной кислоты плотностью 1,824 г/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при 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С необходимо взять для приготовления 1 л аккумуляторной кислоты, плотность которой 1,186 г/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при той же температур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Сколько миллилитров раствора серной кислоты плотностью 1,260 г/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при 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С пойдет на полную нейтрализацию 80 г гидроксида натрия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к А: все задания обязательны для выпол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ва массовая доля карбоната натрия в растворе, полученном при растворении 15 г этой соли в 115 г воды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Какую массу соды и воды надо взять, чтобы получить: а) 200 г 35 %-ного раствора; б) 120 г 15 %-ного раствор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лько граммов ортофосфорной кислоты содержится в 200 мл водного раствора, если концентрация кислоты равна 2,5 моль/л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к Б: выберите одно из заданий и выполните 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лько граммов воды и 52 %-ного раствора серной кислоты необходимо взять для приготовления 450 г 30 %-ного раствор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твор какой концентрации получится, если слить 80 г 25 %-ного и 120 г 55 %-ного растворов поваренной сол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к С: выберите одно из заданий и выполните 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Какой объем раствора серной кислоты плотностью 1,824 г/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при 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С необходимо взять для приготовления 1,5 л аккумуляторной кислоты, плотность которой 1,186 г/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при той же температур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Сколько миллилитров раствора серной кислоты плотностью 1,260 г/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при 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С пойдет на полную нейтрализацию 180 г гидроксида натрия?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30:00Z</dcterms:created>
  <dc:creator>Люся</dc:creator>
  <dc:description/>
  <dc:language>en-US</dc:language>
  <cp:lastModifiedBy>Люся</cp:lastModifiedBy>
  <dcterms:modified xsi:type="dcterms:W3CDTF">2010-12-15T20:06:00Z</dcterms:modified>
  <cp:revision>1</cp:revision>
  <dc:subject/>
  <dc:title/>
</cp:coreProperties>
</file>