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Краевое государственное казенное специальное (коррекционное) общеобразовательное учреждение для обучающихся, воспитанников с ограниченными возможностями здоровья «Владивостокская специальная (коррекционная) общеобразовательная школа-интернат «2»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 xml:space="preserve">ОТКРЫТЫЙ  УРОК  ПО </w:t>
      </w:r>
      <w:r>
        <w:rPr>
          <w:rFonts w:cs="Tahoma" w:ascii="Bauhaus 93" w:hAnsi="Bauhaus 93"/>
          <w:b/>
          <w:i/>
          <w:sz w:val="40"/>
          <w:szCs w:val="40"/>
        </w:rPr>
        <w:t xml:space="preserve"> </w:t>
      </w:r>
      <w:r>
        <w:rPr>
          <w:rFonts w:cs="Tahoma" w:ascii="Tahoma" w:hAnsi="Tahoma"/>
          <w:b/>
          <w:i/>
          <w:sz w:val="40"/>
          <w:szCs w:val="40"/>
        </w:rPr>
        <w:t>МАТЕМАТИКЕ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40"/>
          <w:szCs w:val="40"/>
          <w:lang w:val="en-US"/>
        </w:rPr>
      </w:pPr>
      <w:r>
        <w:rPr>
          <w:rFonts w:cs="Tahoma" w:ascii="Tahoma" w:hAnsi="Tahoma"/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40"/>
          <w:szCs w:val="40"/>
          <w:lang w:val="en-US"/>
        </w:rPr>
      </w:pPr>
      <w:r>
        <w:rPr>
          <w:rFonts w:cs="Tahoma" w:ascii="Tahoma" w:hAnsi="Tahoma"/>
          <w:i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40"/>
          <w:szCs w:val="40"/>
          <w:lang w:val="en-US" w:eastAsia="en-US"/>
        </w:rPr>
      </w:pPr>
      <w:r>
        <w:rPr>
          <w:rFonts w:cs="Tahoma" w:ascii="Tahoma" w:hAnsi="Tahoma"/>
          <w:i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.9pt;margin-top:5.3pt;width:449.95pt;height:106.95pt;mso-wrap-style:none;v-text-anchor:middle" type="_x0000_t136">
            <v:path textpathok="t"/>
            <v:textpath on="t" fitshape="t" string="&quot;Действия с целыми числами&quot;.&#10; &quot;Красная книга России. Бобр&quot;.  " style="font-family:&quot;Monotype Corsiva&quot;;font-size:48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5а, 5б класс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февраль, 2013год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3540" w:firstLine="708"/>
        <w:rPr>
          <w:rFonts w:ascii="Monotype Corsiva" w:hAnsi="Monotype Corsiva" w:cs="Monotype Corsiva"/>
          <w:b/>
          <w:b/>
          <w:i/>
          <w:i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ind w:left="3540" w:firstLine="708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Учитель Петрова А.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бразовательные</w:t>
      </w:r>
      <w:r>
        <w:rPr>
          <w:rFonts w:cs="Arial" w:ascii="Arial" w:hAnsi="Arial"/>
          <w:sz w:val="28"/>
          <w:szCs w:val="28"/>
        </w:rPr>
        <w:t>: обобщение и систематизация знаний, умений и навыков выполнять все действия с целыми числами. Знакомство с краснокнижным млекопитающим животным – бобр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Коррекционно-развивающие</w:t>
      </w:r>
      <w:r>
        <w:rPr>
          <w:rFonts w:cs="Arial" w:ascii="Arial" w:hAnsi="Arial"/>
          <w:sz w:val="28"/>
          <w:szCs w:val="28"/>
        </w:rPr>
        <w:t>: развитие познавательного интереса на основе межпредметных связей и расширение кругозора, активизация мыслительной деятельности, развитие творческого мышления, развитие устной речи и обогащение активного словар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спитательные</w:t>
      </w:r>
      <w:r>
        <w:rPr>
          <w:rFonts w:cs="Arial" w:ascii="Arial" w:hAnsi="Arial"/>
          <w:sz w:val="28"/>
          <w:szCs w:val="28"/>
        </w:rPr>
        <w:t>: формирование навыков самостоятельной деятельности, внести разнообразие в обычную череду уро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Тип урока</w:t>
      </w:r>
      <w:r>
        <w:rPr>
          <w:rFonts w:cs="Arial" w:ascii="Arial" w:hAnsi="Arial"/>
          <w:sz w:val="28"/>
          <w:szCs w:val="28"/>
        </w:rPr>
        <w:t>: обобщение и систематизация знаний, умений и навыков учащихся по пройденному материал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Форма проведения урока</w:t>
      </w:r>
      <w:r>
        <w:rPr>
          <w:rFonts w:cs="Arial" w:ascii="Arial" w:hAnsi="Arial"/>
          <w:sz w:val="28"/>
          <w:szCs w:val="28"/>
        </w:rPr>
        <w:t>: путешествие по Красной книге Росс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8"/>
          <w:szCs w:val="28"/>
        </w:rPr>
        <w:t>карточки для устного счета и индивидуальной работы, плакаты, таблицы, рисунки, фотографи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Сообщение темы и цели уро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>Ребята, с каждым годом на Земле исчезают или находятся на грани исчезновения целый ряд животных, птиц, растений. Часть из них, представляющих общечеловеческую ценность, включены в Красные книги – Международную и Росс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шнем уроке мы с вами не только обобщим и повторим действия с  целыми числами, но и  поговорим об одном удивительном краснокнижном животном – бобре. 2013 год по решению правительства нашей страны объявлен годом защиты окружающей сред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Сообщение учащихс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. В мире животны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 ученик</w:t>
      </w:r>
      <w:r>
        <w:rPr>
          <w:rFonts w:cs="Arial" w:ascii="Arial" w:hAnsi="Arial"/>
          <w:sz w:val="28"/>
          <w:szCs w:val="28"/>
        </w:rPr>
        <w:t>: Красная книга России – это книга, которая содержит краткие сведения о распространении, численности, биологии, мерах и охраны редких животных и растений Росс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 ученик</w:t>
      </w:r>
      <w:r>
        <w:rPr>
          <w:rFonts w:cs="Arial" w:ascii="Arial" w:hAnsi="Arial"/>
          <w:sz w:val="28"/>
          <w:szCs w:val="28"/>
        </w:rPr>
        <w:t>: Бобр – крупнейший грызун, который ведет полуводный образ жизн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 ученик</w:t>
      </w:r>
      <w:r>
        <w:rPr>
          <w:rFonts w:cs="Arial" w:ascii="Arial" w:hAnsi="Arial"/>
          <w:sz w:val="28"/>
          <w:szCs w:val="28"/>
        </w:rPr>
        <w:t>: В результате хищнического промысла к двадцатому веку в России бобр был почти полностью истребле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 ученик</w:t>
      </w:r>
      <w:r>
        <w:rPr>
          <w:rFonts w:cs="Arial" w:ascii="Arial" w:hAnsi="Arial"/>
          <w:sz w:val="28"/>
          <w:szCs w:val="28"/>
        </w:rPr>
        <w:t>: Бобр обитает по лесным рекам, сооружает из ветвей и ила домики, делает плотины длиной 5-6 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5 ученик</w:t>
      </w:r>
      <w:r>
        <w:rPr>
          <w:rFonts w:cs="Arial" w:ascii="Arial" w:hAnsi="Arial"/>
          <w:sz w:val="28"/>
          <w:szCs w:val="28"/>
        </w:rPr>
        <w:t>: Вдоль плотин с удивительной равномерностью расположены бобровые хат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6 ученик</w:t>
      </w:r>
      <w:r>
        <w:rPr>
          <w:rFonts w:cs="Arial" w:ascii="Arial" w:hAnsi="Arial"/>
          <w:sz w:val="28"/>
          <w:szCs w:val="28"/>
        </w:rPr>
        <w:t>: Высота хатки до 2 м, а диаметр основания до 3м и боле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 ученик: </w:t>
      </w:r>
      <w:r>
        <w:rPr>
          <w:rFonts w:cs="Arial" w:ascii="Arial" w:hAnsi="Arial"/>
          <w:sz w:val="28"/>
          <w:szCs w:val="28"/>
        </w:rPr>
        <w:t>Уровень воды в пруду бобры поддерживают так, чтобы вход в хатку был все время под водой, тогда никто не сможет заглянуть в бобровую квартир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Устный сче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b/>
          <w:i/>
          <w:sz w:val="28"/>
          <w:szCs w:val="28"/>
        </w:rPr>
        <w:t>Узнать длину тела бобра, его массу вам помогут математические цепоч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ова длина тела бобра в дециметрах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6+20+7–13+9–49</w:t>
        <w:tab/>
        <w:tab/>
        <w:t>(10 дм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мените 10 дм метрами, показать руками, сколько эт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ова масса бобра в кг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6+20+6-3-9-5</w:t>
        <w:tab/>
        <w:t>–</w:t>
        <w:tab/>
        <w:tab/>
        <w:t>(25 кг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ученик. </w:t>
      </w:r>
      <w:r>
        <w:rPr>
          <w:rFonts w:cs="Arial" w:ascii="Arial" w:hAnsi="Arial"/>
          <w:sz w:val="28"/>
          <w:szCs w:val="28"/>
        </w:rPr>
        <w:t>Бобр – отличный пловец и ныряльщи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колько минут бобр может находиться под водой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•3:4•7+20+5–50-2</w:t>
        <w:tab/>
        <w:tab/>
        <w:t>(15мин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9 ученик</w:t>
      </w:r>
      <w:r>
        <w:rPr>
          <w:rFonts w:cs="Arial" w:ascii="Arial" w:hAnsi="Arial"/>
          <w:sz w:val="28"/>
          <w:szCs w:val="28"/>
        </w:rPr>
        <w:t>: Длинные и острые зубы бобра помогают ему легко и быстро перегрызать дерев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Составление задачи по краткой записи и реш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b/>
          <w:i/>
          <w:sz w:val="28"/>
          <w:szCs w:val="28"/>
        </w:rPr>
        <w:t>Дерево диаметром 12см бобр перегрызает за 3 мин. Сколько всего времени понадобится бобру, чтобы свалить 5 деревьев, из котор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ва дерева – толщиной по 20 см, а остальные – 40см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йся решает задачу у доски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Физпауза и гимнастика для глаз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и кверху поднимаем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потом их опускаем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потом к себе прижме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И скорей бегом-бего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0 ученик</w:t>
      </w:r>
      <w:r>
        <w:rPr>
          <w:rFonts w:cs="Arial" w:ascii="Arial" w:hAnsi="Arial"/>
          <w:sz w:val="28"/>
          <w:szCs w:val="28"/>
        </w:rPr>
        <w:t xml:space="preserve">: Очень ценится мех и кожа бобра, из жира бобра делают ценные лекарства от туберкулеза и кожных заболевани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Самостоятельное решение числовых выражений (работа в тетрадях, повторить порядок действий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b/>
          <w:i/>
          <w:sz w:val="28"/>
          <w:szCs w:val="28"/>
        </w:rPr>
        <w:t>Какова стоимость 10г жира бобра (т.е. столовой ложки), мы узнаем, решив числовые выражения</w:t>
      </w:r>
      <w:r>
        <w:rPr>
          <w:rFonts w:cs="Arial" w:ascii="Arial" w:hAnsi="Arial"/>
          <w:sz w:val="28"/>
          <w:szCs w:val="28"/>
        </w:rPr>
        <w:t xml:space="preserve"> (каждому ученику выдается карточка с примерами, 1 пример в одно действие, 2 – в два действия. Ответ у всех примеров одинаковы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b/>
          <w:i/>
          <w:sz w:val="28"/>
          <w:szCs w:val="28"/>
        </w:rPr>
        <w:t>Правильно, 10г бобрового жира стоят 181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1 ученик</w:t>
      </w:r>
      <w:r>
        <w:rPr>
          <w:rFonts w:cs="Arial" w:ascii="Arial" w:hAnsi="Arial"/>
          <w:sz w:val="28"/>
          <w:szCs w:val="28"/>
        </w:rPr>
        <w:t>: Люди всегда считали бобра животным выдающимс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2 ученик:</w:t>
      </w:r>
      <w:r>
        <w:rPr>
          <w:rFonts w:cs="Arial" w:ascii="Arial" w:hAnsi="Arial"/>
          <w:sz w:val="28"/>
          <w:szCs w:val="28"/>
        </w:rPr>
        <w:t xml:space="preserve"> Североамериканские индейцы верили в то, что это не грызуны вроде крысы или ондатры, а особый «бобровый народец» со своими вождями. Жители Сибири считали бобра разумным существом, понимающим человеческую реч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Разгадывание кроссвор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Учитель: Какова продолжительность жизни бобра на воле, мы узнаем, разгадав кроссворд</w:t>
      </w:r>
    </w:p>
    <w:tbl>
      <w:tblPr>
        <w:tblW w:w="6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675"/>
        <w:gridCol w:w="676"/>
        <w:gridCol w:w="676"/>
        <w:gridCol w:w="684"/>
        <w:gridCol w:w="680"/>
        <w:gridCol w:w="676"/>
        <w:gridCol w:w="8"/>
        <w:gridCol w:w="668"/>
        <w:gridCol w:w="8"/>
        <w:gridCol w:w="664"/>
        <w:gridCol w:w="10"/>
      </w:tblGrid>
      <w:tr>
        <w:trPr>
          <w:trHeight w:val="432" w:hRule="atLeast"/>
        </w:trPr>
        <w:tc>
          <w:tcPr>
            <w:tcW w:w="270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3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</w:t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ь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377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061" w:type="dxa"/>
            <w:gridSpan w:val="6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061" w:type="dxa"/>
            <w:gridSpan w:val="6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ь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– Математический знак при сложении чисе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– Количество миллиметров в одном сантиметр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– Три увеличить в два раз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– Наименьшее натуральное числ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– Результат слож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– Три десятк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– Мера масс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– Результат вычита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– Самое маленькое трехзначное числ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– Математический знак, показывающий отсутствие разряда в числ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b/>
          <w:i/>
          <w:sz w:val="28"/>
          <w:szCs w:val="28"/>
        </w:rPr>
        <w:t>Правильно, бобры живут до 15 л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3 ученик</w:t>
      </w:r>
      <w:r>
        <w:rPr>
          <w:rFonts w:cs="Arial" w:ascii="Arial" w:hAnsi="Arial"/>
          <w:sz w:val="28"/>
          <w:szCs w:val="28"/>
        </w:rPr>
        <w:t xml:space="preserve">: Бобриха весьма заботливая мать. Беременность длится три месяца. Обычно рождается  два-четыре детеныш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4 ученик</w:t>
      </w:r>
      <w:r>
        <w:rPr>
          <w:rFonts w:cs="Arial" w:ascii="Arial" w:hAnsi="Arial"/>
          <w:sz w:val="28"/>
          <w:szCs w:val="28"/>
        </w:rPr>
        <w:t>: Рождаются бобрята, покрытые шерстью и зрячие. В течение полутора месяцев они питаются материнским молок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>. Решение числового выражения у доск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Какова масса и длина новорожденного детеныша, мы узнаем, решив у доски числовое выраже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350г :5 + 530г </w:t>
        <w:tab/>
        <w:tab/>
        <w:t>(600г)</w:t>
        <w:tab/>
        <w:tab/>
        <w:t>90см • 3 - 232см</w:t>
        <w:tab/>
        <w:t>(38см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5 ученик:</w:t>
      </w:r>
      <w:r>
        <w:rPr>
          <w:rFonts w:cs="Arial" w:ascii="Arial" w:hAnsi="Arial"/>
          <w:sz w:val="28"/>
          <w:szCs w:val="28"/>
        </w:rPr>
        <w:t xml:space="preserve"> Бобры оказывают благоприятное влияние на водные и прибрежные районы, создавая условия для процветания множества организм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Это красивое добродушное животное всегда вызывает у нас симпатию. А своим стремлением преобразовать окружающий его мир, он так похож на человека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6 ученик:</w:t>
      </w:r>
      <w:r>
        <w:rPr>
          <w:rFonts w:cs="Arial" w:ascii="Arial" w:hAnsi="Arial"/>
          <w:sz w:val="28"/>
          <w:szCs w:val="28"/>
        </w:rPr>
        <w:t xml:space="preserve"> Бобр — национальное животное Канады и изображён на монете достоинством в 5 цент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7 ученик:</w:t>
      </w:r>
      <w:r>
        <w:rPr>
          <w:rFonts w:cs="Arial" w:ascii="Arial" w:hAnsi="Arial"/>
          <w:sz w:val="28"/>
          <w:szCs w:val="28"/>
        </w:rPr>
        <w:t xml:space="preserve"> В 2006 году в Белоруссии, в г. Бобруйске, открыта скульптура боб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8 ученик:</w:t>
      </w:r>
      <w:r>
        <w:rPr>
          <w:rFonts w:cs="Arial" w:ascii="Arial" w:hAnsi="Arial"/>
          <w:sz w:val="28"/>
          <w:szCs w:val="28"/>
        </w:rPr>
        <w:t xml:space="preserve"> Символом двадцать первых Олимпийских игр 1976 года в Канаде также являлся бобр Ани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9 ученик: </w:t>
      </w:r>
      <w:r>
        <w:rPr>
          <w:rFonts w:cs="Arial" w:ascii="Arial" w:hAnsi="Arial"/>
          <w:sz w:val="28"/>
          <w:szCs w:val="28"/>
        </w:rPr>
        <w:t>1 июля 2008 года банк России выпустил золотые и серебренные памятные медали «Сохраним наш мир» с изображением боб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. Итог урока: </w:t>
      </w:r>
      <w:r>
        <w:rPr>
          <w:rFonts w:cs="Arial" w:ascii="Arial" w:hAnsi="Arial"/>
          <w:sz w:val="28"/>
          <w:szCs w:val="28"/>
        </w:rPr>
        <w:t>Что узнали из сегодняшнего урока? Что больше всего Вам понравилось? Что мы с Вами можем сделать для сохранения животного и растительного мира? Выставляются оцен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11:00Z</dcterms:created>
  <dc:creator>User</dc:creator>
  <dc:description/>
  <cp:keywords/>
  <dc:language>en-US</dc:language>
  <cp:lastModifiedBy>Alla</cp:lastModifiedBy>
  <cp:lastPrinted>2013-03-01T14:57:00Z</cp:lastPrinted>
  <dcterms:modified xsi:type="dcterms:W3CDTF">2016-04-05T07:49:00Z</dcterms:modified>
  <cp:revision>10</cp:revision>
  <dc:subject/>
  <dc:title>ИНТЕГРИРОВАННЫЙ УРОК ПО МАТЕМАТИКЕ И ГЕОГРАФИИ</dc:title>
</cp:coreProperties>
</file>