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ГОБУ Владивостокская КШИ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ТКРЫТЫЙ УРОК ПО МАТЕМАТИК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  <w:t>«Сложение и вычитание чисел, полученных при измер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  <w:t>длины, массы, стоимости</w:t>
      </w: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»</w:t>
      </w: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7а, 7б классы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532130</wp:posOffset>
            </wp:positionV>
            <wp:extent cx="3905250" cy="2438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А.Н. Пет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ложение и вычитание чисел, полученных при измер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ы, массы, стоимости» (слайд 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уро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вторить и обобщить знания о единичном соотношении чисел, полученных при измерении длины, массы, стоимости; совершенствовать умения и навыки в составлении и решении задач на сложение и вычитание чисел, полученных при измерении; совершенствовать навыки устного и письменного сч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ыслительные процессы, устную речь, обогащать словарь математическими терминами; расширять кругозо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интерес к математике, развивать культуру коллективного умственного труда, внести разнообразие в обычную череду уро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ид у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рок с 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ого оборудова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повторения и обобщения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пьютер, мультимедийный проек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Сообщение темы и цели уро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сихологическая разминка (слайд 2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в школе на уроке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йчас я начну учиться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радуюсь этому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имание моё растёт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, как разведчик, всё замечу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мять моя крепка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а мыслит ясно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хочу учиться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готов к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Меры длины, массы, стоимости, времен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какие 4 группы можно разделить числа, полученные при измерени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еник. Меры, длины, меры массы, меры времени, меры стоимости (слайд 3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ры д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ры м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ры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ры стоимост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к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д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мин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зовите самую крупную меру длины, назовите основную меру дл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зовите самую  крупную меру массы, самую мелкую меру ма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зовите меру времени, из которой состоит год, самую мелкую меру врем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зовите крупную меру стоим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ополните таблицу (ученики дополняют таблицу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Решение тес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ст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4)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аждом ряду найдите лишнее число. Объясните, почему оно лишне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73м 25см;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9т 43кг;</w:t>
      </w:r>
      <w:r>
        <w:rPr>
          <w:rFonts w:cs="Times New Roman" w:ascii="Times New Roman" w:hAnsi="Times New Roman"/>
          <w:bCs/>
          <w:sz w:val="28"/>
          <w:szCs w:val="28"/>
        </w:rPr>
        <w:t xml:space="preserve"> 32 км 71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5ц 40кг; 1кг 800г;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мин 6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3м 5дм; 3км 5м;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р. 5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Тест № 2 (слайд 5)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полните преобразование:</w:t>
      </w:r>
    </w:p>
    <w:tbl>
      <w:tblPr>
        <w:tblW w:w="3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88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км 50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050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05д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0м 5д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км 6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006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69с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м 69с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т 1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1ц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010к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т 10кг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р. 5к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05к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50к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р.50к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Устный сч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итель. Решив математическую цепочку, вы узнаете, какова длина тигра (слайд 6)</w:t>
      </w:r>
    </w:p>
    <w:tbl>
      <w:tblPr>
        <w:tblW w:w="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∙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+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+5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+1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8"/>
                <w:szCs w:val="28"/>
                <w:lang w:eastAsia="ru-RU"/>
              </w:rPr>
              <w:t>32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Длина тигра 320см. Выразите 320см в метрах и сантимет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шив следующую математическую цепочку, вы узнаете массу тигр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слайд 7).</w:t>
      </w:r>
    </w:p>
    <w:tbl>
      <w:tblPr>
        <w:tblW w:w="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</w:tblGrid>
      <w:tr>
        <w:trPr/>
        <w:tc>
          <w:tcPr>
            <w:tcW w:w="7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: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+3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∙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+2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8"/>
                <w:szCs w:val="28"/>
                <w:lang w:eastAsia="ru-RU"/>
              </w:rPr>
              <w:t>28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асса тигра 280кг. Выразите 280кг в центнерах и килограм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Повторение правил сложения и вычитания чисел, полученных при измерении (слайды 8, 9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Чтобы сложить числа,  полученные при измерен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нужн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) записать слагаемые одного наименования  одно под други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) сложить, начиная с мелких мер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) если в сумме получится число мелких мер больше единичного соотношения, то необходимо выполнить преобразовани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4) записать полученный результа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Чтобы вычесть числа, полученные при измерении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ужн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) записать компоненты вычитания одного наименования одно под други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) если в уменьшаемом число мелких мер меньше, чем в вычитаемом, то надо занять одну крупную меру в уменьшаемом и выполнить преобразов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) выполнить вычит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Составление задач по рисунку и их решение (слайд 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ольшой тигр – 280кг325г        Детеныш – 11кг800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. Физминутка (слайд 1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. Проверочная раб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слайд 12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вариа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10р.14к.-9р.97к.=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100р.17к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7ц56кг+52ц69кг=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80ц25кг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вариан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0р.70к.-14р.12к.=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16р.58 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3м43см+51м29см=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64м72с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Укажите соответствующие длины и массы краснокнижных животных Приморского края (слайд 13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0660</wp:posOffset>
                      </wp:positionV>
                      <wp:extent cx="1828800" cy="800100"/>
                      <wp:effectExtent l="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8pt" to="242.95pt,7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6360</wp:posOffset>
                      </wp:positionV>
                      <wp:extent cx="1485900" cy="342900"/>
                      <wp:effectExtent l="0" t="2032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.8pt" to="242.95pt,33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логрудый медвед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м6см        15кг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3825</wp:posOffset>
                      </wp:positionV>
                      <wp:extent cx="1531620" cy="226695"/>
                      <wp:effectExtent l="0" t="2667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31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9.75pt" to="242.95pt,27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мурский леопар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м80см      6ц40кг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8115</wp:posOffset>
                      </wp:positionV>
                      <wp:extent cx="1828800" cy="230505"/>
                      <wp:effectExtent l="635" t="2857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2.45pt" to="242.95pt,30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расный вол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м30см     55кг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мурская ры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дм         20кг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.Итог урока. (слайды 14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5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итель. Скажите!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 каким настроением вы сегодня работали на уроке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то для вас  было наиболее интересным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кие виды работ выполняли на уроке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ложно ли было вам работать на  этом уроке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годятся ли вам  знания на расчет чисел, полученных при измерении, в жиз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90pt" to="-18pt,-4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ставление оцен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7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Cambria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1:00Z</dcterms:created>
  <dc:creator>Alla</dc:creator>
  <dc:description/>
  <cp:keywords/>
  <dc:language>en-US</dc:language>
  <cp:lastModifiedBy>Alla</cp:lastModifiedBy>
  <dcterms:modified xsi:type="dcterms:W3CDTF">2015-06-21T05:47:00Z</dcterms:modified>
  <cp:revision>17</cp:revision>
  <dc:subject/>
  <dc:title/>
</cp:coreProperties>
</file>