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онент психолого – педагогического сопровождения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ителем – логопедом   Виролайнен Е.В. для ребенка с тяжелей умственной          отсталостью</w:t>
      </w:r>
      <w:r>
        <w:rPr>
          <w:color w:val="000000"/>
          <w:sz w:val="28"/>
          <w:szCs w:val="28"/>
        </w:rPr>
        <w:t xml:space="preserve">  и расстройствами </w:t>
      </w:r>
      <w:r>
        <w:rPr>
          <w:sz w:val="28"/>
          <w:szCs w:val="28"/>
        </w:rPr>
        <w:t xml:space="preserve">аутистического спектра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ервичных произносительных навыков, способствующих успешной адаптации в учебной деятельности и дальнейшей социализацией неговорящего ребенка с тяжелой умственной отсталостью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5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-ния коррекци-он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форм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о – измерительные 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-вание умений и навыков необходи-мых для усвоения програм-м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невербальные формы коммуник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умение воспринимать себя и партнера в зеркале, на фотографиях;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умение фиксировать взгляд на лице партнера, картинном материале, пиктограмма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навыки самообслужи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звукоподраж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 2 раза в недел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Н 9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Т 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взгляд на партнере, картинном материале, пиктограмм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 реагирует на свое изображение в зеркале и фотографиях; использует жестовую реч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но повторять гласные звуки; наводит порядок на рабочем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формиро-ванных умений и навыков,  выполне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нструк –ции; беседы с родителя –ми; наблю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за ребенком в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тереотип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 2 раза в неде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полнять задание после инструкции или по образцу;  умеет  отвечать на вопро- сы с помощью жестов, звукоп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ания, нагля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формиро-ванных умений и навыков, выполне- ние инструк- 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е-ний в развит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ызы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ре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енсор- ное и сенсомоторное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звитие слуховоговнимания и слухов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Развитие пространственных представлени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-моторной координ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Формирование невербальных средств коммуник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Обогаще ние сло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Формировать  речевое дыхание; развивать артикуля- ционную моторику; развивать активную подражательную речевую деятельность; воспитывать потреб- ность в речевом обще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Развивать общую координацию и мелкую моторику рук, конструктивного праксиса; </w:t>
            </w:r>
            <w:r>
              <w:rPr>
                <w:rStyle w:val="Emphasis"/>
                <w:i w:val="false"/>
                <w:sz w:val="28"/>
                <w:szCs w:val="28"/>
              </w:rPr>
              <w:t>развивать ориентировку в цвет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осприятие, умение сравнивать и различать контрастные по величине, форме, цвету  предметы;</w:t>
            </w:r>
            <w:r>
              <w:rPr>
                <w:rStyle w:val="C6"/>
                <w:sz w:val="28"/>
                <w:szCs w:val="28"/>
              </w:rPr>
              <w:t xml:space="preserve"> развивать пространственное восприят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сязание, обоняние, барические ощущения, вкусовых качест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звивать слуховое внимание и слухову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; формировать умение слушать стихи, потеш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ормировать умение показывать части тела; учить ориентироваться в пространстве среди окружающих предме- тов, на листе бумаги, формировать графо – моторный навы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Формировать умение высказывать свои потребности с помощью жестов, мимики, пиктограмм, фотографий; Обучать ответам на вопросы кто это? что это? что делает? с помощью картинок, пиктограмм, мимики, жестов;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с помощью жестов применять слова «спасибо», «нет», «да»;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6)Обогащать пассив-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ловарь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ть понимать обобщающие слова: игрушки, одежда,  животные, продукты питания;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нимание простых предложений в ситуатив</w:t>
              <w:softHyphen/>
              <w:t xml:space="preserve">ной речи и 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дно- и двухсту</w:t>
              <w:softHyphen/>
              <w:t xml:space="preserve">пенчатые инструкции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 2 раза в неде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Выполняет задания по инструкции или образцу; использует в речи звукоподражание; вступает в беседу с помощью невербальных средств общения.  2)умеет выделять и группировать  предметы по описанию и называнию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еагирует на неречевые звуки, соотносит их с предметам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 и проявлять интерес к речевым высказываниям логопеда, потешках, стиха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казывает на себе и картинном материале части тела; держит правильно карандаш, владеет элементарными навыками рисования, ориентируется на листе бумаги, в классе и в шко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активно использует жесты, мимику, пиктограммы в общении со взрослы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относит картинку со словом; выбирает предметы по обобщающему слову; выполняет простые инстру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формиро-ванных умений и навыков; выполне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нструк –ции; беседы с родителя –ми; наблю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е за ребенком в деятельност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циального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азовые способы невербальной коммуникации; адаптировать в социу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занятия,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ассных и школьных мероприятия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контакт со взрослыми,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особнос-ти к установле-нию контакта с детьми и взрослы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4:00Z</dcterms:created>
  <dc:creator>user</dc:creator>
  <dc:description/>
  <cp:keywords/>
  <dc:language>en-US</dc:language>
  <cp:lastModifiedBy>Olonec</cp:lastModifiedBy>
  <dcterms:modified xsi:type="dcterms:W3CDTF">2016-04-05T17:29:00Z</dcterms:modified>
  <cp:revision>3</cp:revision>
  <dc:subject/>
  <dc:title/>
</cp:coreProperties>
</file>