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spacing w:lineRule="auto" w:line="48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Цели  исследовательской работы:</w:t>
      </w:r>
    </w:p>
    <w:p>
      <w:pPr>
        <w:pStyle w:val="Normal"/>
        <w:spacing w:lineRule="auto" w:line="48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bCs/>
          <w:sz w:val="28"/>
          <w:szCs w:val="28"/>
        </w:rPr>
        <w:t>- выработка навыков работы со словом в таблице «Путеводитель»  с использованием словарей русского языка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формирование  компетентности  в сфере самостоятельной деятельности, основанной  на усвоении  способов приобретения  знаний из различных источников информации  с использованием  новых информационных технологий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формирование навыков критического мышления в условиях работы с большим объёмом информации в сфере речевой компетентност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азвитие умения сформулировать задачу и оперативно её реш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формирование навыков само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богащение словарного зап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развитие творческих способн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робуждение  интереса к языку вообщ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ание  речевой  культуры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зис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ексическое значение слова «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тимология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блица-путеводитель «Путь к сло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ово «звезда» во фразеологических обор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лово «звезда» в текстах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ово «звезда» в русском фолькл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лово «звезда» в древнегреческом ми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спользован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ведение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ница русского языка предложила нам поработать с отдельными словами, изучить их происхождение, строение, значение, их роль в современном языке. Мы с удовольствием откликнулись на это предложение. Для исследования я выбрала слово «звезда».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Я исследовала слово по плану, т.е. рассматривала слово со всех сторон: определила его лексическое значение, этимологию, использование его во фразеологических оборотах, в русском фольклоре (в пословицах, поговорках, загадках, в сказках, притчах, мифах и легендах), в названиях художественных произведений, газет, журналов, фильмов…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тогом всей работы стало творческое исследование «Биография одного слова». 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Свой рассказ об этом слове я хотела бы начать так:</w:t>
      </w:r>
    </w:p>
    <w:p>
      <w:pPr>
        <w:pStyle w:val="Normal"/>
        <w:spacing w:lineRule="auto" w:line="480"/>
        <w:ind w:firstLine="708"/>
        <w:rPr>
          <w:sz w:val="28"/>
          <w:szCs w:val="28"/>
        </w:rPr>
      </w:pPr>
      <w:r>
        <w:rPr>
          <w:sz w:val="28"/>
          <w:szCs w:val="28"/>
        </w:rPr>
        <w:t>Существует представление, что звезды неразрывно связаны с судьбой человека. Звезд на небе, наверное, столько, сколько людей на Земле. С рождением человека «зажигается» новая звезда. Она растет вместе с человеком, а затем падает на землю или гаснет, когда он умирает. Если звезда человека «сильная», то он справляется со своими бедами, если «слабая», то и он слаб. Болгары о счастливых и несчастных людях говорят: «Такая у него звезд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сическое значение слова «звезда»: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ебесное тело, видимое простым глазом в форме светящейся точки на небе. Полярная звезд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Тот, кто прославился в какой-либо области деятельности (в искусстве, литературе, спорте и т.п.). Звезда экран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еометрическая фигура, а также предмет с треугольными выступами по окружности. Пятиконечная звезда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Морское беспозвоночное животное типа иглокожих с ярко окрашенным телом, напоминающим такую фигуру. Морская звезда (животное)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имология слова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«звезда» встречается во многих славянских языках, восходит к праславянскому корню и означает «свет, сияние, бле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-путеводитель </w:t>
        <w:br/>
        <w:t xml:space="preserve">           « Путь к слову…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5403"/>
      </w:tblGrid>
      <w:tr>
        <w:trPr>
          <w:trHeight w:val="8011" w:hRule="atLeast"/>
        </w:trPr>
        <w:tc>
          <w:tcPr>
            <w:tcW w:w="3997" w:type="dxa"/>
            <w:tcBorders>
              <w:top w:val="single" w:sz="18" w:space="0" w:color="2F1311"/>
              <w:left w:val="single" w:sz="18" w:space="0" w:color="2F1311"/>
              <w:bottom w:val="single" w:sz="18" w:space="0" w:color="2F1311"/>
              <w:right w:val="single" w:sz="8" w:space="0" w:color="2F1311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Подбор однокоренных сл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Слова-синоним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-антонимы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сочета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     Предложен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18" w:space="0" w:color="2F1311"/>
              <w:left w:val="single" w:sz="8" w:space="0" w:color="2F1311"/>
              <w:bottom w:val="single" w:sz="18" w:space="0" w:color="2F1311"/>
              <w:right w:val="single" w:sz="18" w:space="0" w:color="2F1311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вездочка, звездный, созвездие (отдельная группа звезд, соединение); звездолет – управляемый аппарат для полетов в космос; звездочет – то же, что астролог;  звездопад, звездоносец, звездануть (сильно ударить, т.е. ударить, чтобы искры из глаз посыпались); зазвездиться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менитость, светило  (только к слову в значении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расная звездочка, звездный пу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ебе появилась новая звезда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шлой неделе мы с классом побывали на концерте звезд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«звезда» во фразеологических оборотах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/>
      </w:pPr>
      <w:r>
        <w:rPr>
          <w:b/>
          <w:bCs/>
          <w:i/>
          <w:iCs/>
          <w:sz w:val="28"/>
          <w:szCs w:val="28"/>
        </w:rPr>
        <w:t xml:space="preserve">Фразеологизмы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от греч.</w:t>
      </w:r>
      <w:r>
        <w:rPr>
          <w:sz w:val="28"/>
          <w:szCs w:val="28"/>
          <w:lang w:val="en-US"/>
        </w:rPr>
        <w:t>phrases</w:t>
      </w:r>
      <w:r>
        <w:rPr>
          <w:sz w:val="28"/>
          <w:szCs w:val="28"/>
        </w:rPr>
        <w:t>-выражение,</w:t>
      </w:r>
      <w:r>
        <w:rPr>
          <w:sz w:val="28"/>
          <w:szCs w:val="28"/>
          <w:lang w:val="en-US"/>
        </w:rPr>
        <w:t>logos</w:t>
      </w:r>
      <w:r>
        <w:rPr>
          <w:sz w:val="28"/>
          <w:szCs w:val="28"/>
        </w:rPr>
        <w:t xml:space="preserve">-учение) - это устойчивые сочетания слов,закрепившиеся как единицы наименования.Их называют также фразеологическими 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ами и фразеологическими оборотами.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личие от свободного словосочетания у фразеологизма лексическое значение имеет не каждое слово в отдельности , а все словосочетания в целом. Поэтому в предложении он является одним членом предложен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везд с неба не хватает – человек средних способностей;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везда первой величины – широко известный, прославившийся в какой-либо сфере деятельности человек;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одиться под счастливой звездой – быть удачливым;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вездная болезнь – о самомнении, высокой самооценке знаменитостей, обычно в спорте и на эстраде (разг., шутл.)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ерить в свою звезду  (перен.: в свое назначение, в свою судьбу);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вездный час – момент высшего подъема, напряжения и испытания сил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о «звезда» в текстах художественной литературы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Зимняя, ясная ночь наступила. Глянули </w:t>
      </w:r>
      <w:r>
        <w:rPr>
          <w:b/>
          <w:sz w:val="28"/>
          <w:szCs w:val="28"/>
        </w:rPr>
        <w:t>звезды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>звезды</w:t>
      </w:r>
      <w:r>
        <w:rPr>
          <w:sz w:val="28"/>
          <w:szCs w:val="28"/>
        </w:rPr>
        <w:t xml:space="preserve">, собравшись в кучу, играли в жмурки..»  </w:t>
      </w:r>
      <w:r>
        <w:rPr>
          <w:i/>
          <w:sz w:val="28"/>
          <w:szCs w:val="28"/>
        </w:rPr>
        <w:t>(Н.В.Гоголь «Ночь перед Рождеством»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sz w:val="28"/>
          <w:szCs w:val="28"/>
        </w:rPr>
        <w:t xml:space="preserve">«Синие знобящие </w:t>
      </w:r>
      <w:r>
        <w:rPr>
          <w:b/>
          <w:sz w:val="28"/>
          <w:szCs w:val="28"/>
        </w:rPr>
        <w:t>звезды</w:t>
      </w:r>
      <w:r>
        <w:rPr>
          <w:sz w:val="28"/>
          <w:szCs w:val="28"/>
        </w:rPr>
        <w:t xml:space="preserve"> близкими гроздьями висели в фиолетовом небе…» </w:t>
      </w:r>
      <w:r>
        <w:rPr>
          <w:i/>
          <w:sz w:val="28"/>
          <w:szCs w:val="28"/>
        </w:rPr>
        <w:t>(В.Белов «Кануны»)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ядом, неведомая перед тем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тенчивей плошки в оконце сторожки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sz w:val="28"/>
          <w:szCs w:val="28"/>
        </w:rPr>
        <w:t xml:space="preserve">Мерцала </w:t>
      </w:r>
      <w:r>
        <w:rPr>
          <w:b/>
          <w:sz w:val="28"/>
          <w:szCs w:val="28"/>
        </w:rPr>
        <w:t>звезда</w:t>
      </w:r>
      <w:r>
        <w:rPr>
          <w:sz w:val="28"/>
          <w:szCs w:val="28"/>
        </w:rPr>
        <w:t xml:space="preserve"> по пути в Вифлеем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пламенела, как стог, в стороне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неба и бога, как отблеск поджога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хутор в огне и пожар на гумне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возвышалась горящей скирдой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мы и сена средь целой Вселенной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воженной этою новой звездой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 Б. Пастернак. «Рождественская звезда»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оз и солнце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нь чудесный!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е ты дремлешь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 прелестный!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а, красавица, проснись!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ой сомкнуты негой взоры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стречу северной авроры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вездою</w:t>
      </w:r>
      <w:r>
        <w:rPr>
          <w:sz w:val="28"/>
          <w:szCs w:val="28"/>
        </w:rPr>
        <w:t xml:space="preserve"> севера явись!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А.С.Пушкин «Зимнее утро»)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вестно, что литературной нормой в 19 веке было произношение (э) под ударением: звезды, звезд, звездам, а не (о), как в современном языке. Например, у А.С. Пушкина: «Кто при звездах и при луне Так поздно едет на коне?» («Полтава»); у Н.Некрасова: «Раз купец ему попался из родимых мест, Ванька с ним с утра катался До вечерних звезд» («Извозчик»).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о «звезда» в русском фольклор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адках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елен ковер, рассыпан горох. Ни ковра не  поднять, ни гороху не собрать (звезды на небе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Поле не мерено, овцы не считаны, пастух рогат (небо, месяц, звезды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 Из какого ковша не пьют, не едят, а только на него глядят? (Созвездие Большой Медведицы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то чаще леса темного?  (Звезды чистые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овицах и поговорках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 Малы детушки что часты звездочки: и светят, и радуют в темную ноченьку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ушках: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Меня милый провожал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рылечка постоял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звездочек на небе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лько раз поцеловал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 Много звездочек на небе-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ночной звезды нет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о девушек на свете –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одной милее нет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-  Прощай, горы, прощай, лес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щай, звездочки с небес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щай, синие моря,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щай, милая моя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«звезда» в древнегреческом мифе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авным-давно в Аркадии правил царь Ликаон. И была у него дочь Каллисто, известная всему миру своей прелестью и красотой. Даже властелин Неба и Земли Зевс восхитился ее божественной красотой, когда впервые увидел ее.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айне от своей ревнивой супруги – великой богини Геры – Зевс постоянно навещал Каллисто во дворце ее отца. От Зевса красавица родила сына Аркада, который быстро подрос. Стройный и красивый, он ловко стрелял из лука и часто ходил на охоту в лес.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ра узнала о любви Зевса и Каллисто. Впав в ярость, она превратила Каллисто в безобразную медведицу. Когда вечером Аркад вернулся с охоты, он увидел в доме медведицу. Не зная, что это его родная мать, он натянул тетиву лука… Но Зевс не допустил, чьобы Аркад, хотя и невольно, совершил такое тяжкое преступление. Еще до того, как Аркад выпустил стрелу, Зевс схватил медведицу за хвост и быстро язвился с нею в небо, где и оставил ее в виде созвездия Большой Медведицы. Но пока Зевс нес медведицу, ее хвост начал удлиняться, поэтому на небосклоне у Большой Медведицы такой длинный и изогнутый хвост.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я, как сильно Каллисто была привязана к своей служанке, Зевс и ее вознес на небо и оставил там в виде небольшого, но красивого созвездия Малой Медведицы. Зевс и Аркад перенес на небо и превратил его в созвездие Волопаса.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опас навсегда обречен беречь свою мать – Большую Медведицу. Поэтому он крепко удерживает поводки Гончих Псов, которые, ощетинившись от ярости, готовы наброситься на Большую Медведицу и разорвать ее.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уя слово, мне пришлось работать с разными словарями, энциклопедиями, справочниками..Я надеюсь, что подобная работа обогатила не только словарный запас, но и научила быть вдумчивыми и серьезным читателем. Такая работа ценна еще и тем, что она воспитывает речевую культуру, добросовестное и ответственное отношение к поручен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1. Ожегов С.И. Словарь русского языка По редакцией Н.Ю. Шведовой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2. Жуков В.П. Школьный фразеологический словарь русского языка М., 1980г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3. Синицын В.А. Праздник творчества на уроках русского языка. Журнал «русский язык в школе», №6, 2000г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4. Аникин В.П. Русский фольклор, 1985г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5. Абрамов В.П. Созвездия слов. Книга для внеклассного чтения учащихся старших классов средней школы, М., 1989г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6. Григорян Л.Т. Язык мой – друг мой. Пособие для учителя, М., 1988г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7. Потиха З.А. Школьный словарь строения слов русского языка, М., 1987г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8. «Русский язык». Издательство «Первое сентября», №22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Творческое исследование на тему: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Биография слова «звезд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sz w:val="56"/>
          <w:szCs w:val="56"/>
        </w:rPr>
        <w:tab/>
      </w:r>
      <w:r>
        <w:rPr>
          <w:sz w:val="28"/>
          <w:szCs w:val="28"/>
        </w:rPr>
        <w:t>Автор: ученица 7 класса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У «Сугутская СОШ»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Хмелева Марина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и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литературы МОУ                       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«Сугутская СОШ» 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Елагин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угуты – 2009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5:00Z</dcterms:created>
  <dc:creator>LKC</dc:creator>
  <dc:description/>
  <cp:keywords/>
  <dc:language>en-US</dc:language>
  <cp:lastModifiedBy>LKC</cp:lastModifiedBy>
  <cp:lastPrinted>2009-11-02T15:04:00Z</cp:lastPrinted>
  <dcterms:modified xsi:type="dcterms:W3CDTF">2009-11-02T12:05:00Z</dcterms:modified>
  <cp:revision>10</cp:revision>
  <dc:subject/>
  <dc:title>Цели  исследовательской работы:</dc:title>
</cp:coreProperties>
</file>