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ДУЖНИНСКАЯ ШКОЛА ДЛЯ  ОБУЧАЮЩИХСЯ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ОГРАНИЧЕННЫМИ ВОЗМОЖНОСТЯМИ 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059 от 31.03.2015г.</w:t>
      </w:r>
      <w:bookmarkStart w:id="0" w:name="_GoBack"/>
      <w:bookmarkEnd w:id="0"/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дагогический 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«Салют Победы!»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Авторы проекта: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.С.Краснова –  учитель-дефектолог 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.Ю.Петунина – учитель – дефектолог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А.В.Имашева – учитель логопед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Е.С.Харченко – учитель - дефектолог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Т.Н.Быстрова – учитель-дефектолог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015 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  С.Ю.Петуни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Т.Н.Быстро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 А.В.Имаше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дефектолог  Е.С.Харченк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дефектолог А.С.Красно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классах со сложной структурой дефек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 проекта</w:t>
      </w:r>
      <w:r>
        <w:rPr>
          <w:rFonts w:cs="Times New Roman" w:ascii="Times New Roman" w:hAnsi="Times New Roman"/>
          <w:sz w:val="28"/>
          <w:szCs w:val="28"/>
        </w:rPr>
        <w:t>: КУ «Радужнинская школа для обучающихся с ограниченными возможностями здоровья», логопедический кабинет, кабинет ГПД, учебные кабинеты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оду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ы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ремени проведения</w:t>
      </w:r>
      <w:r>
        <w:rPr>
          <w:rFonts w:cs="Times New Roman" w:ascii="Times New Roman" w:hAnsi="Times New Roman"/>
          <w:sz w:val="28"/>
          <w:szCs w:val="28"/>
        </w:rPr>
        <w:t>: краткосрочный (09.04.2015г. – 09.05.2015г.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ислу участников</w:t>
      </w:r>
      <w:r>
        <w:rPr>
          <w:rFonts w:cs="Times New Roman" w:ascii="Times New Roman" w:hAnsi="Times New Roman"/>
          <w:sz w:val="28"/>
          <w:szCs w:val="28"/>
        </w:rPr>
        <w:t>: групп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я воспитания в детях нравственности, патриотизма, гражданственности,  духовно-нравственных качеств  приобретает все большее общественное значение.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возрасте закладываются основы будущей личности, усвоение норм и правил поведения, общения со сверстниками и взрослыми, привитие любви к своей семье, родственникам, родному дому, осознание себя гражданином своей страны.           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должно быть уделено исследованиям в области образования и воспитания детей с ОВЗ.  Эмоционально-волевая сфера ребенка с ОВЗ отличается качественным своеобразием, значительно беднее, чем у нормального ребенка (Д.И. Азбукин, Т.А. Власова, Л.С. Выготский, И.И. Данюшевский, Г.М. Дульнев, А.Н. Граборов, Л.В. Занков, В.И. Лубовский, М.С. Певзнер, В.Г. Петрова, Ж. И. Шиф). А так же данная категория детей характеризуется несформированностью эмоционально-личностной сферы, инфантилизмом, трудностями  в произвольной регуляции деятельности и поведения, отсутствием познавательных интересов, инертностью мыслительных процессов, им  необходим  особый подход, применение специфических методов и средств обучения и воспитания (Г.И. Щукина, 1971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уховно-нравственного, патриотического  воспитания является духовная культура той среды, в которой живет ребенок, в которой происходит его становление и развитие - в первую очередь, духовная культура семьи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обытия, над которыми время не властно, и, чем дальше в прошлое уходят годы, тем яснее становятся их величие. К таким событиям относится Великая Отечественная война. Нет семьи, которую бы не затронула Великая Отечественная война, семьи, которая не ощутила бы на себе ужас войны, слезы горя и потерь родных и близких.  Война не обошла и семьи наших воспитанников. Поэтому мы в своей работе по воспитанию патриотизма, духовно-нравственных качеств  решили на конкретных фактах из жизни старших членов семьи (дедушек и бабушек, прадедушек и прабабушек,  участников Великой Отечественной войны, их фронтовых и трудовых подвигов) прививать детям такие важные понятия, как «долг перед  Родиной», «любовь к Отечеству», «трудовой подвиг», «толерантность»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 следующие направл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своей страны через изучение  истории своей семь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ин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боевым и трудовым традициям наро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сторической памяти, чувства гордости за защитников Отеч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ытаемся определить, как формирование духовно-нравственного воспитания  школьников с ОВЗ зависит от сотрудничества семьи и школы, с учетом специфических особенностей детей данной категор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этой проблемы и отсутствие прямых работ, позволяют нам определить выбранную тему исследования как остроактуальну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детей с ОВЗ на основе взаимодействия с семьей в контексте гражданско-патриотического напра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</w:rPr>
        <w:t xml:space="preserve">процесс формирования гражданской сознательности и толерантного поведения детей с ОВЗ через сотрудничество семьи и школы.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ознакомления школьников со сложной структурой дефекта  с героическим подвигом русского народа в Великой Отечественной войне; укрепление их  нравственно – патриотических чувств  через совместные мероприятия с участием детей, их родителей, педагогов, социальных партнёров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элементарные знания детей о событиях  Великой Отечественной  войны на основе ярких представлений, конкретных исторических фактов, доступных детям  </w:t>
      </w:r>
      <w:r>
        <w:rPr>
          <w:rFonts w:cs="Times New Roman" w:ascii="Times New Roman" w:hAnsi="Times New Roman"/>
          <w:sz w:val="28"/>
          <w:szCs w:val="28"/>
        </w:rPr>
        <w:t>через совместную деятельность  с семь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чтения и уважения к своим предк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почувствовать целостность и общность истории своей семьи, страны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ать и развивать словарный запас детей со сложной структурой дефекта, ознакомление с произведениями художественной литературы, живописи, музы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потребность к здоровому образу жизн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одуктам своего и чужого труд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олерантный опыт общения в социум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тепень заинтересованности семьи в образовательном процессе.</w:t>
      </w:r>
    </w:p>
    <w:p>
      <w:pPr>
        <w:pStyle w:val="Normal"/>
        <w:suppressAutoHyphens w:val="false"/>
        <w:spacing w:lineRule="auto" w:line="240" w:before="0" w:after="0"/>
        <w:ind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результате целенаправленной и системной работы по воспитанию нравственно-патриотических чувств детей с ОВЗ младшего школьного возраста, возможно, развитие у детей чувства любви к семье, к своей стране, к окружающим людям, гордость и ответственность за свою семью, за память перед своими предкам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изна проект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ается в том, проект реализован с детьми, обучающимися в классах со сложной структурой дефекта. Исходя из индивидуальных психофизиологических особенностей детей данной категории, педагогами была проведена огромная коррекционная работа по формированию основ духовно-нравственного воспитания детей с ОВЗ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</w:t>
      </w:r>
      <w:r>
        <w:rPr>
          <w:rFonts w:cs="Times New Roman" w:ascii="Times New Roman" w:hAnsi="Times New Roman"/>
          <w:sz w:val="28"/>
          <w:szCs w:val="28"/>
        </w:rPr>
        <w:t>: апрель - май 2015 г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екта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06.04.2015. – 11.04.2015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бор информации, работа с методической литературой, составление плана работы над проект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едметно-развивающей сре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литератур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журналы, книги, Интернет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подвижных, речевых, настольно-печатных, дидактических и др. иг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иллюстративного материала по теме, материалов, атрибутов для иг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методической литературы, художественной литературы для чтения, аудиозапис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родител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учивание стихотворений с детьми.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(13.04.2015. – 30.04.2015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атрибу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деталей костю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цветов, открыт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щение музе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детей с историей ВОВ, беседы о войне, фронтовиках, детях войны, об орденах и меда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ние и обсуждение иллюстраций альбомов “Города герои”, “Ордена и медали ВОВ”, “Военная техника ВОВ”, “Дети – герои войны”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художественной литературы о 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ображение военных сражений, в изодеятельнос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епка, рисование, аппликация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ние песен военных лет и песен о вой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познавательных видеороликов о 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идактических  игр: “Кто защищает наши границы? ”, “Отгадай военную профессию? ” “Составь карту”, “Соберем картину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подвижных игр </w:t>
      </w:r>
      <w:r>
        <w:rPr>
          <w:rFonts w:cs="Times New Roman" w:ascii="Times New Roman" w:hAnsi="Times New Roman"/>
          <w:sz w:val="28"/>
          <w:szCs w:val="28"/>
        </w:rPr>
        <w:t>«Защитники отечеств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родителей и детей в кругу семьи по оформлению материалов о членах семьи, участвующих в В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ающий этап</w:t>
      </w:r>
      <w:r>
        <w:rPr>
          <w:rFonts w:cs="Times New Roman" w:ascii="Times New Roman" w:hAnsi="Times New Roman"/>
          <w:sz w:val="28"/>
          <w:szCs w:val="28"/>
        </w:rPr>
        <w:t xml:space="preserve"> (04.05.2015. – 08.05.2015.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, презентация работы над проект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к, «Салют Победы», посвященный 70-й годовщине Победы в Великой Отечественной войне 1941 — 1945 го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«Аллеи Славы»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ентация «Книги Памяти» (созданной из архивных материалов семей обучающихся)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презентации проекта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Принципы реализации проекта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 основу реализации проекта положены следующие общедидактические принцип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изма, через сотрудничество учитель – ученик – родитель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науч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учет индивидуальных особенностей и возможностей обучающихся с ОВЗ со сложной структурой деф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комплексный подх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систематичность и последовательность в подборе, изложении, усвоении нового материа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воспитывающий характер обуч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наглядность в подаче материала и его доступнос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4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практическая направленнос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4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компетентностный подход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реализации проек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наблю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, спортивные мероприятия и иг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этические бесе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продуктов деятельности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для реализации проек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для проведения занятий с детьми и родителя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 по теме исслед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как источник необходимой информац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Microsoft Office Power Point - как средство структурирования, оформления и систематизации информ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формационные ресур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ей боевой славы, городской музей г. Отрад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Детской 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методического кабинета ДОУ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ая помощ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костюмов и атрибу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ка игрушек, художественн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фотовыста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совместных работ для выставки “Спасибо, что живем”.</w:t>
      </w:r>
    </w:p>
    <w:p>
      <w:pPr>
        <w:pStyle w:val="Style16"/>
        <w:spacing w:lineRule="auto" w:line="360" w:before="280" w:after="0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Возможные риски и способы их устранения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left="142" w:hanging="0"/>
              <w:jc w:val="both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Негативные факт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left="142" w:hanging="0"/>
              <w:jc w:val="both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Способы устране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граниченные возможности здоровья воспитан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азработка учителем заданий и упражнений исходя из индивидуальных психофизиологических особенностей детей имеющих комплексные нарушения в развитии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 с материально-техническим обеспечением.</w:t>
            </w:r>
          </w:p>
          <w:p>
            <w:pPr>
              <w:pStyle w:val="Normal"/>
              <w:spacing w:lineRule="auto" w:line="360" w:before="280" w:after="0"/>
              <w:ind w:left="1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еобходимых дидактических материалов совместно с учащимися и их родителями (законными представителями)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йне низкий уровень мотивации у воспитан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спользование игровых, занимательных упражнений, нетрадиционных форм работы, повышающих интерес, работоспособность учащихся  и  мотивацию выполнения заданий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даленность родителей (законных представителей) от учебно – воспитательного процесс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влечение родителей (законных представителей) обучающихся к совместной деятельности по реализации проек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уждение  интереса и уважения  детей с ОВЗ к истории России через историю своей семьи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 уважительного отношения к участникам войны, труженикам тыла; бережного отношения  к семейным фотографиям и реликвиям (медали, грамоты и др.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и систематизация  знаний обучающихся  о Великой Отечественной войн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родителями (законными представителями) важности:  патриотического воспитания школьников с ОВЗ. </w:t>
      </w:r>
    </w:p>
    <w:p>
      <w:pPr>
        <w:pStyle w:val="Normal"/>
        <w:suppressAutoHyphens w:val="false"/>
        <w:spacing w:lineRule="auto" w:line="240" w:before="0" w:after="0"/>
        <w:ind w:left="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учебно – воспитательном процессе школы.</w:t>
      </w:r>
    </w:p>
    <w:p>
      <w:pPr>
        <w:pStyle w:val="Normal"/>
        <w:suppressAutoHyphens w:val="false"/>
        <w:spacing w:lineRule="auto" w:line="240" w:before="0" w:after="0"/>
        <w:ind w:left="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с детьм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цента посещаемости родителями (законными представителями) школьных мероприятий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выставки   детского творчества ко Дню Побед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-спортивный праздник «Салют 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дукты проектной деятельност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нига Памяти</w:t>
      </w:r>
      <w:r>
        <w:rPr>
          <w:rFonts w:cs="Times New Roman" w:ascii="Times New Roman" w:hAnsi="Times New Roman"/>
          <w:sz w:val="28"/>
          <w:szCs w:val="28"/>
        </w:rPr>
        <w:t xml:space="preserve"> – «Моя семья в годы Великой отечественной войны»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ельные открытки для к Дню Побе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аудио, наглядный) по те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художественно-публицистической литературы по те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проекта «Салют Победы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оздание  аллеи «Славы» на пришкольном участке.</w:t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7"/>
          <w:szCs w:val="27"/>
        </w:rPr>
      </w:pPr>
      <w:r>
        <w:rPr>
          <w:rFonts w:cs="Times New Roman CYR" w:ascii="Times New Roman" w:hAnsi="Times New Roman"/>
          <w:b/>
          <w:sz w:val="27"/>
          <w:szCs w:val="27"/>
        </w:rPr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7"/>
          <w:szCs w:val="27"/>
        </w:rPr>
        <w:t>Содержание проекта</w:t>
      </w:r>
    </w:p>
    <w:tbl>
      <w:tblPr>
        <w:tblW w:w="9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78"/>
        <w:gridCol w:w="2511"/>
        <w:gridCol w:w="2407"/>
      </w:tblGrid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реализации про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5. – 11.04.201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3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кетирование родителе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оя семья в годы  ВОВ» (приложение 1)</w:t>
            </w:r>
            <w:r>
              <w:rPr>
                <w:rFonts w:cs="Times New Roman CYR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детьми «Что я знаю о войне?»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и анализ литературы по данной теме проекта.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содержания  проекта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 работ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3" w:right="0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еседа с родителями о необходимости участия в совместной деятельности учитель – ученик – родитель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опилка данных о семьях обучающихся в годы В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едставление педагогов о имеющихся знаниях у воспитанников о В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Систематизация материала по теме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держание проек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лан мероприятий реализации проек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своение родителями (законными представителями) цели и задач совмест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</w:tc>
      </w:tr>
      <w:tr>
        <w:trPr>
          <w:trHeight w:val="25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Основной этап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5. – 30.04.201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художественными произведениями о ВОВ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1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школьную библиотеку на книжную выставку: «Священная война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 песен о войне: «Священная война» сл. В. Лебедева-Кумача, «День Победы» Д. Тухманова, М. Блантера «Катюша», В.Алкина «Прощание славянки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ВО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игр: «Защитники отечества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школьную библиотеку на занятие «Мы – наследники Великой Победы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учивание стихов о ВОВ, чистоговоро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для ветерано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детьми «Подвиг на войн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игр: «Защитники отечества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 «День Победы», демонстрация презент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ас: «Урок мужества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праздник «Салют Победы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музей, ознакомление с экспозицией «ВОВ».</w:t>
            </w:r>
          </w:p>
          <w:p>
            <w:pPr>
              <w:pStyle w:val="Style16"/>
              <w:numPr>
                <w:ilvl w:val="0"/>
                <w:numId w:val="1"/>
              </w:numPr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родителей и детей в кругу семьи по оформлению материалов о членах семьи, участвующих в ВО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своение детьми знаний о ВОВ, умений и навыков в соответствии с задачами занят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Чтение стихов на празднике «Салют Победы!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здравительные открыт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детьми знаний о ВОВ, умений и навыков в соответствии с задачами зан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воспитан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детьми знаний о ВОВ, умений и навыков в соответствии с задачами зан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детьми знаний о ВОВ, умений и навыков в соответствии с задачами зан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воспитан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детьми знаний о ВОВ, умений и навыков в соответствии с задачами зан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создания «книги памяти участникам В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С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С.Ю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С.Ю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С.Ю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С.Ю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Обобщающий этап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5. – 08.05.201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мероприятие по итогам проекта «Салют победы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ому 70-й годовщине Победы в Великой Отечественной войне 1941 — 1945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left="7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-25" w:hanging="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и проекта.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-25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вышение эффективности усвоения матери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ценка эффективности проек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Перспективы дальнейшего развития проек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Систематизация полученного материала и использование данного материала  в учебно-воспитательном  процессе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Пополнение Книги Памяти </w:t>
      </w:r>
      <w:r>
        <w:rPr>
          <w:rFonts w:cs="Times New Roman" w:ascii="Times New Roman" w:hAnsi="Times New Roman"/>
          <w:sz w:val="28"/>
          <w:szCs w:val="28"/>
        </w:rPr>
        <w:t xml:space="preserve">«Моя семья в годы Великой отечественной войны».   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убликации, распространение опыта (в интернет источниках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Участие в различных педагогических конференциях, семинарах,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ександрова Е.Ю.</w:t>
      </w:r>
      <w:r>
        <w:rPr>
          <w:rFonts w:eastAsia="Times New Roman" w:cs="Times New Roman" w:ascii="Times New Roman" w:hAnsi="Times New Roman"/>
          <w:sz w:val="28"/>
          <w:szCs w:val="28"/>
        </w:rPr>
        <w:t> Система патриотического воспитания в ДОУ. – Волгоград: Учитель, 2007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ёшина, Н.В. </w:t>
      </w:r>
      <w:r>
        <w:rPr>
          <w:rFonts w:eastAsia="Times New Roman" w:cs="Times New Roman" w:ascii="Times New Roman" w:hAnsi="Times New Roman"/>
          <w:sz w:val="28"/>
          <w:szCs w:val="28"/>
        </w:rPr>
        <w:t>Патриотическое воспитание дошкольников: методическое пособие. – М.: ЦГЛ, 200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ябьева Е.А. 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-эстетические беседы и игры с дошкольниками. – М.: ТЦ “Сфера”, 200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сильченко Н.Р.</w:t>
      </w:r>
      <w:r>
        <w:rPr>
          <w:rFonts w:eastAsia="Times New Roman" w:cs="Times New Roman" w:ascii="Times New Roman" w:hAnsi="Times New Roman"/>
          <w:sz w:val="28"/>
          <w:szCs w:val="28"/>
        </w:rPr>
        <w:t> Нравственно-патриотическое воспитание средствами музейной педагогики. / /Дошкольная педагогика.- 2009. №5 – с. 6–8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анилина Г.Н.</w:t>
      </w:r>
      <w:r>
        <w:rPr>
          <w:rFonts w:eastAsia="Times New Roman" w:cs="Times New Roman" w:ascii="Times New Roman" w:hAnsi="Times New Roman"/>
          <w:sz w:val="28"/>
          <w:szCs w:val="28"/>
        </w:rPr>
        <w:t> Дошкольнику – об истории и культуре России: пособие для реализации государственной программы “Патриотическое воспитание граждан Российской Федерации на 2001-2005 годы”. – М.:Аркти, 2005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икам о защитниках отечества: методическое пособие по патриотическому воспитанию/ Под редакцией Кондрыкинской. – М.: ТЦ “Сфера”, 2006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уравлёва В.Н.</w:t>
      </w:r>
      <w:r>
        <w:rPr>
          <w:rFonts w:eastAsia="Times New Roman" w:cs="Times New Roman" w:ascii="Times New Roman" w:hAnsi="Times New Roman"/>
          <w:sz w:val="28"/>
          <w:szCs w:val="28"/>
        </w:rPr>
        <w:t> Проектная деятельность старших дошкольников. – Волгоград: Учитель, 2011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иселёва Л.С., Данилина Т.А.</w:t>
      </w:r>
      <w:r>
        <w:rPr>
          <w:rFonts w:eastAsia="Times New Roman" w:cs="Times New Roman" w:ascii="Times New Roman" w:hAnsi="Times New Roman"/>
          <w:sz w:val="28"/>
          <w:szCs w:val="28"/>
        </w:rPr>
        <w:t> и др. Проектный метод в деятельности дошкольного учреждения: Пособие для руководителей и практических работников ДОУ. – М.: 2006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валева Г.А. 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маленького гражданина: практическое пособие для работников ДОУ. – М.: Аркти, 2005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роткова Н.</w:t>
      </w:r>
      <w:r>
        <w:rPr>
          <w:rFonts w:eastAsia="Times New Roman" w:cs="Times New Roman" w:ascii="Times New Roman" w:hAnsi="Times New Roman"/>
          <w:sz w:val="28"/>
          <w:szCs w:val="28"/>
        </w:rPr>
        <w:t> Познавательно–исследовательская деятельность старших дошкольников// Ребенок в детском саду. 2003. – № 5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общения дошкольников со сверстниками/ Под ред.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.Г.Рузской</w:t>
      </w:r>
      <w:r>
        <w:rPr>
          <w:rFonts w:eastAsia="Times New Roman" w:cs="Times New Roman" w:ascii="Times New Roman" w:hAnsi="Times New Roman"/>
          <w:sz w:val="28"/>
          <w:szCs w:val="28"/>
        </w:rPr>
        <w:t>. – М.: Педагогика, 1989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умалова Т.</w:t>
      </w:r>
      <w:r>
        <w:rPr>
          <w:rFonts w:eastAsia="Times New Roman" w:cs="Times New Roman" w:ascii="Times New Roman" w:hAnsi="Times New Roman"/>
          <w:sz w:val="28"/>
          <w:szCs w:val="28"/>
        </w:rPr>
        <w:t> “Живой” музей в дошкольном учреждении. // Дошкольное воспитание. 2010. №7 – с.32 – 39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ламова Е.И.</w:t>
      </w:r>
      <w:r>
        <w:rPr>
          <w:rFonts w:eastAsia="Times New Roman" w:cs="Times New Roman" w:ascii="Times New Roman" w:hAnsi="Times New Roman"/>
          <w:sz w:val="28"/>
          <w:szCs w:val="28"/>
        </w:rPr>
        <w:t> Организационно-методическая работа в ДОУ по реализации задач патриотического воспитания детей. //Дошкольная педагогика. 2009. – №4 – с. 29 – 33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аламова Е.И.</w:t>
      </w:r>
      <w:r>
        <w:rPr>
          <w:rFonts w:eastAsia="Times New Roman" w:cs="Times New Roman" w:ascii="Times New Roman" w:hAnsi="Times New Roman"/>
          <w:sz w:val="28"/>
          <w:szCs w:val="28"/>
        </w:rPr>
        <w:t> Патриотическое воспитание: создание развивающей среды. //Ребенок в детском саду. 2009. – №5 – с.26 –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</w:rPr>
        <w:t xml:space="preserve">Анкета для родителей (законных представителей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аемые (ая) ____________________________________________________________!</w:t>
      </w:r>
    </w:p>
    <w:p>
      <w:pPr>
        <w:pStyle w:val="Normal"/>
        <w:suppressAutoHyphens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я наша страна готовится к проведению Праздника – 70-летия Победы в Великой Отечественной войне. Нами принято решение о реализации проекта «Салют победы». Результатом данного проекта станут новые знания о далёком военном прошлом, воссоздание летописи конкретной семьи, выпуски материалов, проведение совместного праздничного мероприятия в школе с презентацией собранного материала.</w:t>
      </w:r>
    </w:p>
    <w:p>
      <w:pPr>
        <w:pStyle w:val="Normal"/>
        <w:suppressAutoHyphens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ы просим Вас принять активное участие в совместном проекте и, сначала, ответить на несколько наших вопросов. Очень надеемся на взаимопонимание и плодотворное сотруд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читаете ли Вы необходимым в доступной форме разговаривать дома  с ребёнком о ВОВ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Пока рано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Не задумывались раньше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к потомки воинов-освободителей, Вы ощущаете свою причастность к Великому празднику, чувствуете гордость за свою Родину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Не задумывалис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евал ли кто-нибудь из Ваших родственников в ВОВ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Не знаем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кова судьба тех, кто воевал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Возвратился с фрон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Погиб в боях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Пропал без ве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Не можем ответит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наете ли Вы, где воевал Ваш родственник (родственники)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Точно не знаем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сли в данный момент Вы не располагаете необходимой информацией, каким образом поступите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Узнаете информацию у родственников (людей старшего поколения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Обратитесь в военкомат по месту жительства (призыва) ветера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Поищите данные через Интернет-ресурсы или напишите письмо в Центральный архив Министерства Оборон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Откажитесь от поиска, оставив всё, как ест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наете ли Вы, кто из родственников во время войны трудился в тылу и был впоследствии награждён как участник трудового фронта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Не знаю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хранились ли какие-либо документы того времени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емье у Вас (у старших родственников) и сейчас хранятся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Военные или послевоенные фотографи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Письма с фронта (на фронт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Вырезки из газет того времен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Награды (боевые, юбилейные и т. д.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читаете ли Вы возможным поделиться историей своей семьи, рассказать о боевых и трудовых подвигах ваших родных в годы ВОВ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Надо подумат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аемые взрослые! Мы очень надеемся, что дело, начатое сегодня, будет полезно не только школе, но и каждой конкретной семье. Проходят годы, и остаётся всё меньше ветеранов. Пожалуйста, сообщите, есть ли в ваших семьях ветераны войны или участники трудового фронта, которые могли бы ещё прийти к детям и рассказать о том трудном военном времени. Мы с благодарностью пригласим всех на праздничное мероприятие в школу.</w:t>
      </w:r>
    </w:p>
    <w:p>
      <w:pPr>
        <w:pStyle w:val="Normal"/>
        <w:suppressAutoHyphens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, собранная в результате работы над проектом будет беречься, и передаваться дальше из поколения в покол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9:00Z</dcterms:created>
  <dc:creator>Cool</dc:creator>
  <dc:description/>
  <cp:keywords/>
  <dc:language>en-US</dc:language>
  <cp:lastModifiedBy>book</cp:lastModifiedBy>
  <cp:lastPrinted>2016-03-31T14:45:00Z</cp:lastPrinted>
  <dcterms:modified xsi:type="dcterms:W3CDTF">2016-04-10T03:56:00Z</dcterms:modified>
  <cp:revision>3</cp:revision>
  <dc:subject/>
  <dc:title/>
</cp:coreProperties>
</file>