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  <w:lang w:val="en-US"/>
              </w:rPr>
              <w:t>А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О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Е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И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ИЧ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Ы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Е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Я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ИШ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Е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Я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И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Я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ЁЗ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А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У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А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О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О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Я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Ю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Я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У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ЁЧ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42595</wp:posOffset>
                  </wp:positionV>
                  <wp:extent cx="92392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0"/>
                <w:szCs w:val="90"/>
              </w:rPr>
              <w:t>Ё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Ы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Ю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Ы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А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ать слоги по принципу игры «Му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58:00Z</dcterms:created>
  <dc:creator>Olonec</dc:creator>
  <dc:description/>
  <cp:keywords/>
  <dc:language>en-US</dc:language>
  <cp:lastModifiedBy>Olonec</cp:lastModifiedBy>
  <dcterms:modified xsi:type="dcterms:W3CDTF">2016-04-05T18:42:00Z</dcterms:modified>
  <cp:revision>5</cp:revision>
  <dc:subject/>
  <dc:title/>
</cp:coreProperties>
</file>