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1080" w:hanging="108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Аналитическая справ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о результатам итоговой аттестаци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ыпускников основной общей школы </w:t>
      </w:r>
    </w:p>
    <w:p>
      <w:pPr>
        <w:pStyle w:val="Normal"/>
        <w:jc w:val="center"/>
        <w:rPr/>
      </w:pPr>
      <w:r>
        <w:rPr>
          <w:sz w:val="40"/>
        </w:rPr>
        <w:t>2011 – 2012 уч. г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Сводная таблица  по результатам итоговой </w:t>
      </w:r>
    </w:p>
    <w:p>
      <w:pPr>
        <w:pStyle w:val="Normal"/>
        <w:jc w:val="center"/>
        <w:rPr/>
      </w:pPr>
      <w:r>
        <w:rPr/>
        <w:t>аттестации выпускников основной школы за 2011-2012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35"/>
        <w:gridCol w:w="1094"/>
        <w:gridCol w:w="1786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давав-ших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успеваем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Р.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ашева Т.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традиц.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И.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традиц.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Р.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традиц.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ашева Т.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ненко И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 Н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нов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их И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традиционн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ненко И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/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традиционн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 Н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/7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традиционная фор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их И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/11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но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Е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традицион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Е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Е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нов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(традиционн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ов А.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а Л.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ченко Е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ников А.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ук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сина В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онова Е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Р.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ашева Т.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ненко И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их И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 Н.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вая аттестация показала высокую успеваемость (100% в среднем) и высокое качество (55%) по предметам, сдаваемым обучающимися, что выше результатов предыдущего года. Новая форма проведения экзаменов показала, что готовить обучающихся к данной форме проведения итоговой аттестации необходимо на протяжении курса основной школы, так как, несмотря на пробные экзамены, учебу по заполнению бланков, у обучающихся возникло множество затруднений даже в части заполнения бланков и оформления записи ответов. Знания, показанные обучающимися при сдаче экзаменов в новой форме  соответствуют их реальным учебным возможнос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160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Ранжирование предметов учащимися при выборе устны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экзаменов за курс основного общего образования</w:t>
      </w:r>
    </w:p>
    <w:p>
      <w:pPr>
        <w:pStyle w:val="Normal"/>
        <w:jc w:val="center"/>
        <w:rPr/>
      </w:pPr>
      <w:r>
        <w:rPr>
          <w:sz w:val="36"/>
        </w:rPr>
        <w:t>( 2011 – 2012 уч. год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Всего обучающихся – 63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ол – 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З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%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Выбор устных экзаменов в сравнении с предыдущими годами выглядит таким образом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96"/>
        <w:gridCol w:w="1209"/>
        <w:gridCol w:w="1121"/>
        <w:gridCol w:w="1198"/>
        <w:gridCol w:w="1172"/>
        <w:gridCol w:w="176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едм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7-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8-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10-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11-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инамик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4450</wp:posOffset>
                      </wp:positionV>
                      <wp:extent cx="342900" cy="1143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3.5pt" to="50.55pt,1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Биолог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8110</wp:posOffset>
                      </wp:positionV>
                      <wp:extent cx="342900" cy="1143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9.3pt" to="46.95pt,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2705</wp:posOffset>
                      </wp:positionV>
                      <wp:extent cx="411480" cy="133350"/>
                      <wp:effectExtent l="1905" t="133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4.15pt" to="55.95pt,1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Исто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1910</wp:posOffset>
                      </wp:positionV>
                      <wp:extent cx="411480" cy="122555"/>
                      <wp:effectExtent l="1905" t="5080" r="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3.3pt" to="55.9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Обществозн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7625</wp:posOffset>
                      </wp:positionV>
                      <wp:extent cx="413385" cy="114300"/>
                      <wp:effectExtent l="1270" t="5080" r="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3.75pt" to="61.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850</wp:posOffset>
                      </wp:positionV>
                      <wp:extent cx="342900" cy="114300"/>
                      <wp:effectExtent l="1905" t="1206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pt" to="50.55pt,1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156240"/>
                                  <a:ext cx="4096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9,246" to="883,62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форма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1905" t="5080" r="63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.9pt" to="41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6530</wp:posOffset>
                      </wp:positionV>
                      <wp:extent cx="342900" cy="114300"/>
                      <wp:effectExtent l="1905" t="1206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3.9pt" to="50.55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Географ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1750</wp:posOffset>
                      </wp:positionV>
                      <wp:extent cx="411480" cy="171450"/>
                      <wp:effectExtent l="1905" t="635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.5pt" to="55.95pt,1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4785</wp:posOffset>
                      </wp:positionV>
                      <wp:extent cx="342900" cy="17272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4.55pt" to="55.95pt,2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 xml:space="preserve">Динамика ранжирования  предметов по выбору показывает сокращение количества обучающихся, сдающих экзамены по истории, обществознанию и информатике. Возросло число обучающихся, сдающих экзамены по  английскому языку,  литературе,  химии, биологии, геометрии, географии.  Выбор предметов обусловлен выбором соответствующего профиля для продолжения обучения в средней (полной) школе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Результаты  экзаменов по русскому языку и алгебре за курс основного общего образования (новая форма)</w:t>
      </w:r>
    </w:p>
    <w:p>
      <w:pPr>
        <w:pStyle w:val="Normal"/>
        <w:jc w:val="center"/>
        <w:rPr/>
      </w:pPr>
      <w:r>
        <w:rPr>
          <w:sz w:val="28"/>
        </w:rPr>
        <w:t>(2011 – 2012 го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0"/>
        <w:gridCol w:w="515"/>
        <w:gridCol w:w="515"/>
        <w:gridCol w:w="515"/>
        <w:gridCol w:w="515"/>
        <w:gridCol w:w="514"/>
        <w:gridCol w:w="514"/>
        <w:gridCol w:w="959"/>
        <w:gridCol w:w="720"/>
        <w:gridCol w:w="514"/>
        <w:gridCol w:w="514"/>
        <w:gridCol w:w="514"/>
        <w:gridCol w:w="514"/>
        <w:gridCol w:w="514"/>
        <w:gridCol w:w="636"/>
        <w:gridCol w:w="1056"/>
        <w:gridCol w:w="1440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 –во учащихс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СОШ №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Результаты  экзаменов по русскому языку и алгебре за курс основного общего образования (традиционная форма)</w:t>
      </w:r>
    </w:p>
    <w:p>
      <w:pPr>
        <w:pStyle w:val="Normal"/>
        <w:jc w:val="center"/>
        <w:rPr/>
      </w:pPr>
      <w:r>
        <w:rPr>
          <w:sz w:val="28"/>
        </w:rPr>
        <w:t>(2011 – 2012 го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0"/>
        <w:gridCol w:w="515"/>
        <w:gridCol w:w="515"/>
        <w:gridCol w:w="515"/>
        <w:gridCol w:w="515"/>
        <w:gridCol w:w="514"/>
        <w:gridCol w:w="514"/>
        <w:gridCol w:w="959"/>
        <w:gridCol w:w="720"/>
        <w:gridCol w:w="514"/>
        <w:gridCol w:w="514"/>
        <w:gridCol w:w="514"/>
        <w:gridCol w:w="514"/>
        <w:gridCol w:w="514"/>
        <w:gridCol w:w="636"/>
        <w:gridCol w:w="1056"/>
        <w:gridCol w:w="1440"/>
      </w:tblGrid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 –во учащихс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</w:tr>
      <w:tr>
        <w:trPr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СОШ №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осударственной /итоговой/ аттестации выпускников 9 –х классов</w:t>
      </w:r>
    </w:p>
    <w:p>
      <w:pPr>
        <w:pStyle w:val="Normal"/>
        <w:jc w:val="center"/>
        <w:rPr/>
      </w:pPr>
      <w:r>
        <w:rPr/>
        <w:t>МОУ СОШ №2 г. Советский</w:t>
      </w:r>
    </w:p>
    <w:p>
      <w:pPr>
        <w:pStyle w:val="Normal"/>
        <w:jc w:val="center"/>
        <w:rPr/>
      </w:pPr>
      <w:r>
        <w:rPr/>
        <w:t>2011 – 2012 уч.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Количество учащихся на 25.05.12</w:t>
      </w:r>
      <w:r>
        <w:rPr>
          <w:u w:val="single"/>
        </w:rPr>
        <w:t>.              63</w:t>
      </w:r>
    </w:p>
    <w:p>
      <w:pPr>
        <w:pStyle w:val="Normal"/>
        <w:jc w:val="both"/>
        <w:rPr/>
      </w:pPr>
      <w:r>
        <w:rPr/>
        <w:t xml:space="preserve">Оставлено на повторный курс   </w:t>
      </w:r>
      <w:r>
        <w:rPr>
          <w:u w:val="single"/>
        </w:rPr>
        <w:t xml:space="preserve">                    1 (по болезни Краснослободцев Иван)</w:t>
      </w:r>
    </w:p>
    <w:p>
      <w:pPr>
        <w:pStyle w:val="Normal"/>
        <w:jc w:val="both"/>
        <w:rPr/>
      </w:pPr>
      <w:r>
        <w:rPr/>
        <w:t xml:space="preserve">Выпущено со справкой               </w:t>
      </w:r>
      <w:r>
        <w:rPr>
          <w:u w:val="single"/>
        </w:rPr>
        <w:t xml:space="preserve">                 нет</w:t>
      </w:r>
    </w:p>
    <w:p>
      <w:pPr>
        <w:pStyle w:val="Normal"/>
        <w:jc w:val="both"/>
        <w:rPr/>
      </w:pPr>
      <w:r>
        <w:rPr/>
        <w:t>Допущено к экзаменам без «2</w:t>
      </w:r>
      <w:r>
        <w:rPr>
          <w:u w:val="single"/>
        </w:rPr>
        <w:t>»                    63</w:t>
      </w:r>
    </w:p>
    <w:p>
      <w:pPr>
        <w:pStyle w:val="Normal"/>
        <w:jc w:val="both"/>
        <w:rPr/>
      </w:pPr>
      <w:r>
        <w:rPr/>
        <w:t xml:space="preserve">Допущено с «2»       </w:t>
      </w:r>
      <w:r>
        <w:rPr>
          <w:u w:val="single"/>
        </w:rPr>
        <w:t xml:space="preserve">                                      0</w:t>
      </w:r>
    </w:p>
    <w:p>
      <w:pPr>
        <w:pStyle w:val="Normal"/>
        <w:jc w:val="both"/>
        <w:rPr/>
      </w:pPr>
      <w:r>
        <w:rPr/>
        <w:t xml:space="preserve">Количество учащихся, сдавших экзамены </w:t>
      </w:r>
      <w:r>
        <w:rPr>
          <w:u w:val="single"/>
        </w:rPr>
        <w:t xml:space="preserve"> 62</w:t>
      </w:r>
    </w:p>
    <w:p>
      <w:pPr>
        <w:pStyle w:val="Normal"/>
        <w:jc w:val="both"/>
        <w:rPr/>
      </w:pPr>
      <w:r>
        <w:rPr/>
        <w:t xml:space="preserve">Количество учащихся, сдавших экзамены в щадящем режиме  </w:t>
      </w:r>
      <w:r>
        <w:rPr>
          <w:u w:val="single"/>
        </w:rPr>
        <w:t>нет</w:t>
      </w:r>
      <w:r>
        <w:rPr/>
        <w:t>_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ащихся, не сдавших экзамены </w:t>
      </w:r>
      <w:r>
        <w:rPr>
          <w:u w:val="single"/>
        </w:rPr>
        <w:t xml:space="preserve">      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Средний балл аттестата </w:t>
      </w:r>
      <w:r>
        <w:rPr>
          <w:b/>
          <w:i/>
          <w:u w:val="single"/>
        </w:rPr>
        <w:t>3,84</w:t>
      </w:r>
    </w:p>
    <w:p>
      <w:pPr>
        <w:pStyle w:val="Normal"/>
        <w:jc w:val="both"/>
        <w:rPr>
          <w:u w:val="single"/>
        </w:rPr>
      </w:pPr>
      <w:r>
        <w:rPr/>
        <w:t xml:space="preserve">Получили аттестат особого образца       </w:t>
      </w:r>
      <w:r>
        <w:rPr>
          <w:u w:val="single"/>
        </w:rPr>
        <w:t xml:space="preserve">       2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фамильно:  Малышева Наталь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Пацук Семен</w:t>
      </w:r>
    </w:p>
    <w:p>
      <w:pPr>
        <w:pStyle w:val="Normal"/>
        <w:jc w:val="both"/>
        <w:rPr/>
      </w:pPr>
      <w:r>
        <w:rPr>
          <w:i/>
        </w:rPr>
        <w:t>18 обучающихся (29%) окончили курс основной общей школы на «хорошо» и «отличн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экзаменов по выбору выпускников за курс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011-2012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9"/>
        <w:gridCol w:w="805"/>
        <w:gridCol w:w="860"/>
        <w:gridCol w:w="842"/>
        <w:gridCol w:w="794"/>
        <w:gridCol w:w="842"/>
        <w:gridCol w:w="818"/>
        <w:gridCol w:w="940"/>
        <w:gridCol w:w="826"/>
      </w:tblGrid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459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качества знаний по предметам по выбору в динамике за 3 года :</w:t>
      </w:r>
    </w:p>
    <w:p>
      <w:pPr>
        <w:pStyle w:val="Normal"/>
        <w:jc w:val="center"/>
        <w:rPr/>
      </w:pPr>
      <w:r>
        <w:rPr/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41"/>
        <w:gridCol w:w="1205"/>
        <w:gridCol w:w="1201"/>
        <w:gridCol w:w="1205"/>
        <w:gridCol w:w="1244"/>
        <w:gridCol w:w="1225"/>
        <w:gridCol w:w="115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448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1905" t="1206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.9pt" to="38.3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860</wp:posOffset>
                      </wp:positionV>
                      <wp:extent cx="342900" cy="115570"/>
                      <wp:effectExtent l="1905" t="5080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.8pt" to="33.0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860</wp:posOffset>
                      </wp:positionV>
                      <wp:extent cx="457200" cy="115570"/>
                      <wp:effectExtent l="1270" t="184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8pt" to="47.6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905</wp:posOffset>
                      </wp:positionV>
                      <wp:extent cx="457200" cy="114300"/>
                      <wp:effectExtent l="1270" t="508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0.15pt" to="38.3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8880"/>
                                  <a:ext cx="414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7,203" to="719,3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4.65pt" to="42.0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1275</wp:posOffset>
                      </wp:positionV>
                      <wp:extent cx="457200" cy="219075"/>
                      <wp:effectExtent l="2540" t="444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25pt" to="42.0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9855</wp:posOffset>
                      </wp:positionV>
                      <wp:extent cx="457200" cy="114300"/>
                      <wp:effectExtent l="1270" t="5080" r="63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.65pt" to="47.3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0805</wp:posOffset>
                      </wp:positionV>
                      <wp:extent cx="457200" cy="114300"/>
                      <wp:effectExtent l="1270" t="508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7.15pt" to="47.3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685</wp:posOffset>
                      </wp:positionV>
                      <wp:extent cx="457200" cy="114300"/>
                      <wp:effectExtent l="1270" t="5080" r="63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.55pt" to="41.8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" y="54000"/>
                                  <a:ext cx="4140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5,85" to="816,3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280</wp:posOffset>
                      </wp:positionV>
                      <wp:extent cx="457200" cy="114300"/>
                      <wp:effectExtent l="1270" t="508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4pt" to="38.3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680" cy="3098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309960"/>
                                <a:chOff x="0" y="0"/>
                                <a:chExt cx="614520" cy="3099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5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0"/>
                                  <a:ext cx="3506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4pt;height:24.4pt" coordorigin="0,0" coordsize="968,488">
                      <v:rect id="shape_0" stroked="f" o:allowincell="t" style="position:absolute;left:0;top:0;width:967;height:4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4,0" to="935,2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685</wp:posOffset>
                      </wp:positionV>
                      <wp:extent cx="342900" cy="114300"/>
                      <wp:effectExtent l="1905" t="1206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.55pt" to="41.8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685</wp:posOffset>
                      </wp:positionV>
                      <wp:extent cx="342900" cy="114300"/>
                      <wp:effectExtent l="1905" t="1206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.55pt" to="42.05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9685</wp:posOffset>
                      </wp:positionV>
                      <wp:extent cx="438785" cy="87630"/>
                      <wp:effectExtent l="1270" t="5080" r="0" b="228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55pt" to="46.2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1905" t="1206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5.65pt" to="38.3pt,1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1755</wp:posOffset>
                      </wp:positionV>
                      <wp:extent cx="457200" cy="114300"/>
                      <wp:effectExtent l="1270" t="508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5.65pt" to="51.0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1590</wp:posOffset>
                      </wp:positionV>
                      <wp:extent cx="457200" cy="104775"/>
                      <wp:effectExtent l="1270" t="2032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.7pt" to="51.05pt,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ва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43205</wp:posOffset>
                      </wp:positionV>
                      <wp:extent cx="457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9.15pt" to="51.0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740</wp:posOffset>
                      </wp:positionV>
                      <wp:extent cx="457200" cy="164465"/>
                      <wp:effectExtent l="1905" t="5080" r="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6.2pt" to="51.0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ожительная динамика наблюдается   по  информатике, физической культуре, обществознанию, физике, истории, английскому языку. Уменьшение качества знаний  по  биологии, химии географии, литературе  в сравнении с 2010-2011 учебным годом. По физике обучающиеся недостаточно серьёзно отнеслись к подготовке к экзамену, хотя все намерены поступить в профильную группу. Стабильное качество показано по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ый анализ результатов итоговой аттестации выпускников основной школы за последние 5  л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6"/>
        <w:gridCol w:w="1620"/>
        <w:gridCol w:w="1440"/>
        <w:gridCol w:w="1440"/>
        <w:gridCol w:w="1703"/>
        <w:gridCol w:w="8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ащихся на 25 мая текущего учебно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авлено на повторный курс обу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болезни</w:t>
            </w:r>
          </w:p>
          <w:p>
            <w:pPr>
              <w:pStyle w:val="Normal"/>
              <w:jc w:val="center"/>
              <w:rPr/>
            </w:pPr>
            <w:r>
              <w:rPr/>
              <w:t>Красносло-бодц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пущено со справк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пущено к экзаменам без «2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9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9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ущено к экзаменам с «2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чащихся, сдавших экзаме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9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9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учащихся, сдавших экзамены в щадящем режи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учащихся, не сдавших экзаме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%)</w:t>
            </w:r>
          </w:p>
          <w:p>
            <w:pPr>
              <w:pStyle w:val="Normal"/>
              <w:jc w:val="center"/>
              <w:rPr/>
            </w:pPr>
            <w:r>
              <w:rPr/>
              <w:t>(алгебра, биология,</w:t>
            </w:r>
          </w:p>
          <w:p>
            <w:pPr>
              <w:pStyle w:val="Normal"/>
              <w:jc w:val="center"/>
              <w:rPr/>
            </w:pPr>
            <w:r>
              <w:rPr/>
              <w:t>географ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%)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цев Ив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учили аттестат особого образ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Н.</w:t>
            </w:r>
          </w:p>
          <w:p>
            <w:pPr>
              <w:pStyle w:val="Normal"/>
              <w:jc w:val="center"/>
              <w:rPr/>
            </w:pPr>
            <w:r>
              <w:rPr/>
              <w:t>Пацук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редний балл аттест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346710" cy="194945"/>
                      <wp:effectExtent l="2540" t="0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30.85pt,1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учащихся, сдавших экзамены на «5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8925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75pt" to="21.5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учащихся, сдавших экзамены на «4» и «5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4005</wp:posOffset>
                      </wp:positionV>
                      <wp:extent cx="29718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15pt" to="26.9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чество знаний по итоговой аттес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3810" t="0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75pt" to="21.55pt,2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окончивших основную школу на «отличн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665</wp:posOffset>
                      </wp:positionV>
                      <wp:extent cx="228600" cy="203835"/>
                      <wp:effectExtent l="3175" t="635" r="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95pt" to="26.95pt,2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окончивших основную школу на «отлично» и «хорош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2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3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2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26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2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160</wp:posOffset>
                      </wp:positionV>
                      <wp:extent cx="32575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8pt" to="29.2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Анализ данных таблицы  показывает стабильность процента обучающихся, допущенных с одной «2», выше процент обучающихся, окончивших школу на отлично, отмечается увеличение качества по результатам экзаменов, небольшое увеличение процентного отношения обучающихся, окончивших школу на «5»  и «4» и «5».</w:t>
      </w:r>
    </w:p>
    <w:p>
      <w:pPr>
        <w:pStyle w:val="Normal"/>
        <w:rPr/>
      </w:pPr>
      <w:r>
        <w:rPr/>
        <w:t>Средний балл аттестата увеличен на 0, 14 балла.</w:t>
      </w:r>
    </w:p>
    <w:sectPr>
      <w:type w:val="nextPage"/>
      <w:pgSz w:w="11906" w:h="16838"/>
      <w:pgMar w:left="1260" w:right="851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5:00Z</dcterms:created>
  <dc:creator>User</dc:creator>
  <dc:description/>
  <cp:keywords/>
  <dc:language>en-US</dc:language>
  <cp:lastModifiedBy>1</cp:lastModifiedBy>
  <cp:lastPrinted>2011-06-16T10:13:00Z</cp:lastPrinted>
  <dcterms:modified xsi:type="dcterms:W3CDTF">2012-06-18T13:52:00Z</dcterms:modified>
  <cp:revision>96</cp:revision>
  <dc:subject/>
  <dc:title>Муниципальное общеобразовательное учреждение </dc:title>
</cp:coreProperties>
</file>