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ика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4014" w:leader="none"/>
        </w:tabs>
        <w:ind w:left="567" w:right="253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tab/>
      </w:r>
    </w:p>
    <w:p>
      <w:pPr>
        <w:pStyle w:val="Normal"/>
        <w:ind w:left="567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 для написания рабочей программы в части «Пояснительная записка».</w:t>
      </w:r>
    </w:p>
    <w:p>
      <w:pPr>
        <w:pStyle w:val="Normal"/>
        <w:numPr>
          <w:ilvl w:val="0"/>
          <w:numId w:val="4"/>
        </w:numPr>
        <w:ind w:left="720" w:right="253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ассы.  /Под ред. И.М. Бгажноковой.- М.: Просвещение,  201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iCs/>
          <w:sz w:val="30"/>
          <w:szCs w:val="4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Департамент образования и молодежной политики от 31.08.2013 №1046   «О внесении изменений в приказ от 07.09.2011  №706 «Об утверждении примерных учебных планов специальных (коррекционных) образовательных учреждений (классов) для обучающихся, воспитанников с ограниченными возможностями здоровья Ханты-Мансийского автономного округа – Югры»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30"/>
          <w:szCs w:val="30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Приказ Департамент образования и молодежной политики от 07.09.2012 №1057   «Об утверждении примерных учебных планов для детей-инвалидов, детей с ограниченными возможностями здоровья,  обучающихся на дому по полной общеобразовательной,  специальной (коррекционной) и индивидуальной программе в общеобразовательных учреждениях Ханты-Мансийского автономного округа – Югры»*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Приказ </w:t>
      </w:r>
      <w:r>
        <w:rPr>
          <w:sz w:val="24"/>
          <w:szCs w:val="24"/>
        </w:rPr>
        <w:t xml:space="preserve"> по школе от 02.09.2013 № 207 «Об организации индивидуального обучения на дому Келбан Аурики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по школе  от 05.04.2013 №086 «Об утверждении учебного плана на 2013-2014 учебный год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по школе  от 08.08.2013 №175  «Об утверждении образовательной программы на 2013-2014 учебный год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по школе от 15.08.2013 №178 «Об определении перечня учебников на 2013-2014 учебный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numPr>
          <w:ilvl w:val="0"/>
          <w:numId w:val="0"/>
        </w:numPr>
        <w:ind w:left="567" w:right="253" w:hanging="0"/>
        <w:jc w:val="both"/>
        <w:outlineLvl w:val="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 программа по предмету: «Этика» представляет собой целостный документ, включающий три раздела: </w:t>
      </w:r>
      <w:r>
        <w:rPr>
          <w:i/>
          <w:sz w:val="24"/>
          <w:szCs w:val="24"/>
        </w:rPr>
        <w:t>пояснительную записку;  содержание тем учебного курса; требования к уровню подготовки учащихся; учебно-тематическое планирование; перечень учебно-методического обеспечения; список литературы; приложение к программе.</w:t>
      </w:r>
    </w:p>
    <w:p>
      <w:pPr>
        <w:pStyle w:val="Normal"/>
        <w:ind w:left="567" w:right="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обоснованности изучаемого курса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Научить ребенка с ОВЗ  производить сознательную самооценку своих поступков и себя как личности — одна из основных задач нового предмета «Этика». Обучение обучающихся специальной (коррекционной) школы VIII вида элементарным сведениям о правилах взаимоотношений между людьми, принятых в обществе, их направленная ориентация на высокие эталоны нравственности и личные характеристики человека, такие, как справедливость, совесть, долг, ответственность и др., является основным смыслом учебно-воспитательного процесса.</w:t>
        <w:br/>
        <w:t>      Формирование практических действий, реальных дел, необходимых для устойчивого поведения подростков с ОВЗ, — одна из ведущих задач всей системы коррекционной работы в школе.</w:t>
        <w:br/>
        <w:t xml:space="preserve">      Введение названного предмета в учебный план школы направлено на развитие социального опыта, а также когнитивной и эмоциональной сферы обучающихся. </w:t>
      </w:r>
    </w:p>
    <w:p>
      <w:pPr>
        <w:pStyle w:val="Normal"/>
        <w:ind w:right="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предмету составлена с учетом состояния здоровья и индивидуальных психофизиологических особенностей обучающейся: Келбан Аурики. Ученицы 11 класса специальной (коррекционной)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</w:t>
      </w:r>
    </w:p>
    <w:p>
      <w:pPr>
        <w:pStyle w:val="Normal"/>
        <w:ind w:left="567" w:right="253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ind w:left="567" w:right="253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 xml:space="preserve">Межпредметные связи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мет «Этика», имеет межпредметные связи (</w:t>
      </w:r>
      <w:r>
        <w:rPr>
          <w:rStyle w:val="Submenutable"/>
          <w:b/>
          <w:bCs/>
        </w:rPr>
        <w:t>СБО</w:t>
      </w:r>
      <w:r>
        <w:rPr>
          <w:b/>
          <w:bCs/>
        </w:rPr>
        <w:t xml:space="preserve">, </w:t>
      </w:r>
      <w:r>
        <w:rPr/>
        <w:t xml:space="preserve"> </w:t>
      </w:r>
      <w:r>
        <w:rPr>
          <w:b/>
          <w:bCs/>
        </w:rPr>
        <w:t>Математика</w:t>
      </w:r>
      <w:r>
        <w:rPr/>
        <w:t xml:space="preserve">, </w:t>
      </w:r>
      <w:r>
        <w:rPr>
          <w:b/>
          <w:bCs/>
        </w:rPr>
        <w:t>Естествознание</w:t>
      </w:r>
      <w:r>
        <w:rPr/>
        <w:t xml:space="preserve">,   </w:t>
      </w:r>
      <w:r>
        <w:rPr>
          <w:b/>
        </w:rPr>
        <w:t>Обществознание,</w:t>
      </w:r>
      <w:r>
        <w:rPr/>
        <w:t xml:space="preserve"> </w:t>
      </w:r>
      <w:r>
        <w:rPr>
          <w:rStyle w:val="Submenutable"/>
          <w:b/>
          <w:bCs/>
        </w:rPr>
        <w:t>Изобразительная деятельность</w:t>
      </w:r>
      <w:r>
        <w:rPr/>
        <w:t xml:space="preserve">, </w:t>
      </w:r>
      <w:r>
        <w:rPr>
          <w:b/>
          <w:bCs/>
        </w:rPr>
        <w:t>Домоводство и др.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567" w:right="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253" w:hanging="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567" w:right="253" w:hanging="0"/>
        <w:outlineLvl w:val="8"/>
        <w:rPr/>
      </w:pPr>
      <w:r>
        <w:rPr>
          <w:sz w:val="24"/>
          <w:szCs w:val="24"/>
        </w:rPr>
        <w:t>Достижение практической целесообразности формирования нравственных представлений, их прогнозирование и реализация в непосредственном опыте учащихс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кой подход исключает заучивание правил, отчеты учащихся и другие требования дидактического порядка.</w:t>
        <w:br/>
        <w:t xml:space="preserve">      </w:t>
      </w:r>
    </w:p>
    <w:p>
      <w:pPr>
        <w:pStyle w:val="Normal"/>
        <w:ind w:left="567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3"/>
        </w:numPr>
        <w:ind w:left="720" w:right="253" w:hanging="360"/>
        <w:rPr>
          <w:sz w:val="24"/>
          <w:szCs w:val="24"/>
        </w:rPr>
      </w:pPr>
      <w:r>
        <w:rPr>
          <w:sz w:val="24"/>
          <w:szCs w:val="24"/>
        </w:rPr>
        <w:t>знакомить со свойствами и особенностями человеческой личности, понимание своего «Я»</w:t>
      </w:r>
    </w:p>
    <w:p>
      <w:pPr>
        <w:pStyle w:val="Normal"/>
        <w:numPr>
          <w:ilvl w:val="0"/>
          <w:numId w:val="3"/>
        </w:numPr>
        <w:ind w:left="720" w:right="253" w:hanging="360"/>
        <w:rPr>
          <w:sz w:val="24"/>
          <w:szCs w:val="24"/>
        </w:rPr>
      </w:pPr>
      <w:r>
        <w:rPr>
          <w:sz w:val="24"/>
          <w:szCs w:val="24"/>
        </w:rPr>
        <w:t xml:space="preserve">научить подростка на основе анализа собственных ощущений, размышлений, примеров поведения понимать особенности окружающих его людей, </w:t>
      </w:r>
    </w:p>
    <w:p>
      <w:pPr>
        <w:pStyle w:val="Normal"/>
        <w:numPr>
          <w:ilvl w:val="0"/>
          <w:numId w:val="3"/>
        </w:numPr>
        <w:ind w:left="720" w:right="25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учить объяснять их действия и поступки для коммуникации и взаимодействия с окружением: сверстниками, педагогами, родителям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ное и последовательное изучение истоков и причин возникновения социальных норм поведения человека, добиваясь понимания законов и правил, принятых в общении между людьми в самых разнообразных ситуациях</w:t>
      </w:r>
    </w:p>
    <w:p>
      <w:pPr>
        <w:pStyle w:val="Normal"/>
        <w:ind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витие основных мыслительных операций;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- развитие нравственных качеств личности;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- коррекция нарушений эмоционально-личностной сферы;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- обогащение словаря;</w:t>
      </w:r>
    </w:p>
    <w:p>
      <w:pPr>
        <w:pStyle w:val="Normal"/>
        <w:ind w:left="567" w:right="253" w:hanging="0"/>
        <w:rPr>
          <w:sz w:val="24"/>
          <w:szCs w:val="24"/>
        </w:rPr>
      </w:pPr>
      <w:r>
        <w:rPr>
          <w:sz w:val="24"/>
          <w:szCs w:val="24"/>
        </w:rPr>
        <w:t>- коррекция  индивидуальных пробелов.</w:t>
      </w:r>
    </w:p>
    <w:p>
      <w:pPr>
        <w:pStyle w:val="Normal"/>
        <w:ind w:left="567" w:right="253" w:hanging="0"/>
        <w:jc w:val="both"/>
        <w:rPr/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пецифика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грамме отражены принципы общей и коррекционной педагогики. Тематическое планирование рассчитано на один год обучения (11 класс), посторенние по триместрам, в каждом из них отражены все необходимые, выделенные для изучения разделы. Материал имеет концентричность, поэтапность, цикличность, что немаловажно для специальных (коррекционных) учреждений (в зависимости от психических процессов детей с нарушениями интеллекта).</w:t>
      </w:r>
    </w:p>
    <w:p>
      <w:pPr>
        <w:pStyle w:val="Normal"/>
        <w:tabs>
          <w:tab w:val="clear" w:pos="708"/>
          <w:tab w:val="left" w:pos="720" w:leader="none"/>
        </w:tabs>
        <w:ind w:left="567" w:righ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253" w:hanging="0"/>
        <w:rPr/>
      </w:pPr>
      <w:r>
        <w:rPr>
          <w:b/>
          <w:sz w:val="24"/>
          <w:szCs w:val="24"/>
        </w:rPr>
        <w:t>Методы   и формы обуч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 уроках применяются как традиционные так и нетрадиционные формы обучения и проведения занятий, уделяя больше внимания организации различных видов деятельности и приобретению детьми жизненно важного опы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ущность программы в том, что по сравнению с общеобразовательными учреждениями, в специальных учреждениях необходимо комплексное решение всех педагогических и коррекционных задач на всех уроках и всех видах детской деятель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иеся  усваивают понятия, за счет их многократной четкой подачи учебного материала.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 могут рассказать о полученных знаниях на уроках, поделиться своим опытом по данной теме, что уже говорит о рефлексии и усвоении пройденного материала.</w:t>
      </w:r>
    </w:p>
    <w:p>
      <w:pPr>
        <w:pStyle w:val="Normal"/>
        <w:tabs>
          <w:tab w:val="clear" w:pos="708"/>
          <w:tab w:val="left" w:pos="720" w:leader="none"/>
        </w:tabs>
        <w:ind w:left="567" w:right="25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 сути, уроки этики — это практикум по жизневедению, обращенный к сознанию учащихся, к тому, как развивающаяся личность понимает правила социального общения и поведения. Для учителя очень важно не навязывать своего мнения, а косвенно подводить учащихся к приемлемым выводам и оценкам.</w:t>
        <w:br/>
        <w:t>      Как было указано, специфика обучения детей с умственной недостаточностью не дает возможности говорить о высоком уровне нравственного сознания, именно поэтому возникают сложности по воспитанию устойчивых черт поведения из-за неумения учащихся переносить нравственные эталоны на свое «Я».</w:t>
        <w:br/>
        <w:t>      В этой связи специфика содержания учебного материала и ограниченные возможности учащихся требуют от учителя тщательной подготовки к каждому уроку (занятию). При обсуждении тех или иных понятий задача учителя — максимально конкретизировать предлагаемый материал, выделить в нем ведущие идеи, раскрывая логику их взаимосвязей. Очень важно, чтобы материал был доступным, наглядным, запоминающимся и эмоционально насыщенным. Для этого учащиеся должны принимать самое непосредственное участие в ходе обсуждений и анализа предлагаемой темы (проблемы). Учитель должен всячески преобразовывать пассивное слушание в дискуссию, обсуждение. Следует постоянно опираться на жизненный опыт детей, направлять их мысль на многообразие проявлений свойств человека в различных ситуациях жизни. Весь этот процесс должен организовываться, планироваться и направляться учителем. Существенным дополнением к урокам по этике могут стать результаты педагогических наблюдений за поведением учащихся, их взаимоотношениями, изучение реакции детей на разнообразные поступки товарищей, оценку своих поступков, а также ценностные ориентиры, на которые они указывают, но пользоваться открыто такими наблюдениями в ходе занятий нужно осторожно, корректно, объективно.</w:t>
        <w:br/>
        <w:t xml:space="preserve">      Основная идея, которую учитель призван донести до сознания учащихся в ходе работы по программе «Этика», определяется золотым правилом нравственности: поступай по отношению к другим так, как ты хотел бы, чтобы они поступали по отношению к тебе, т. е. основу морали составляет потребность относиться к другим людям как к самому себе, совершенствовать себя через уважение и возвышение других людей. Необходимо убеждать детей в том, что все люди равны в их стремлении к счастью, сохранению достоинства, что каждый человек должен предъявлять к себе такие же требования, какие он предъявляет к другим.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: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Словесные - рассказ, объяснение, беседа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Наглядные - наблюдение, демонстрация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Практические – упражнения.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Методы изложения новых знаний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Методы повторения, закрепления знаний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Методы применения знаний </w:t>
      </w:r>
    </w:p>
    <w:p>
      <w:pPr>
        <w:pStyle w:val="Normal"/>
        <w:numPr>
          <w:ilvl w:val="0"/>
          <w:numId w:val="8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Методы контроля </w:t>
      </w:r>
    </w:p>
    <w:p>
      <w:pPr>
        <w:pStyle w:val="Normal"/>
        <w:widowControl/>
        <w:autoSpaceDE w:val="tru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ёт психофизических и возрастных  особенностей уча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ритет общечеловеческих ценностей: равенство по отношению к представителям другого пола, ответственность, долг, доброта, любов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упность и адаптивность системы зн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бода слова и связь с жизнью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пы уроков: 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Урок сообщения новых знаний (урок первоначального изучения материала) 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Урок формирования и закрепления знаний и умений (практический урок) 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Урок обобщения и систематизации знаний (повторительно-обобщающий урок) 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Урок проверки и оценки знаний, умений и навыков (контрольно-проверочный урок) 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Комбинированный урок </w:t>
      </w:r>
    </w:p>
    <w:p>
      <w:pPr>
        <w:pStyle w:val="Heading4"/>
        <w:spacing w:before="0" w:after="0"/>
        <w:ind w:left="567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567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осуществляются коррекционно-развивающие задачи: 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развитие связной устной речи (пополнение и обогащение пассивного и активного словарного запаса, диалогическая и монологическая речь;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развитие памяти (кратковременной, долговременной);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развитие зрительных восприятий;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лухового восприятия;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развитие мыслительной деятельности (операций анализа и синтеза, установление логических и причинно-следственных связей, планирующая функция мышления);</w:t>
      </w:r>
    </w:p>
    <w:p>
      <w:pPr>
        <w:pStyle w:val="Heading4"/>
        <w:keepNext w:val="false"/>
        <w:widowControl/>
        <w:numPr>
          <w:ilvl w:val="0"/>
          <w:numId w:val="9"/>
        </w:numPr>
        <w:autoSpaceDE w:val="true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;</w:t>
      </w:r>
    </w:p>
    <w:p>
      <w:pPr>
        <w:pStyle w:val="Style15"/>
        <w:numPr>
          <w:ilvl w:val="0"/>
          <w:numId w:val="9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всех психических функций; </w:t>
      </w:r>
    </w:p>
    <w:p>
      <w:pPr>
        <w:pStyle w:val="Style15"/>
        <w:numPr>
          <w:ilvl w:val="0"/>
          <w:numId w:val="9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ание мотивации к обучению и общению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300"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:</w:t>
      </w:r>
    </w:p>
    <w:p>
      <w:pPr>
        <w:pStyle w:val="Style15"/>
        <w:numPr>
          <w:ilvl w:val="0"/>
          <w:numId w:val="6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ывать интерес к учебе, предмету;</w:t>
      </w:r>
    </w:p>
    <w:p>
      <w:pPr>
        <w:pStyle w:val="Style15"/>
        <w:numPr>
          <w:ilvl w:val="0"/>
          <w:numId w:val="6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;</w:t>
      </w:r>
    </w:p>
    <w:p>
      <w:pPr>
        <w:pStyle w:val="Style15"/>
        <w:numPr>
          <w:ilvl w:val="0"/>
          <w:numId w:val="6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 навыка самоконтроля; </w:t>
      </w:r>
    </w:p>
    <w:p>
      <w:pPr>
        <w:pStyle w:val="Style15"/>
        <w:numPr>
          <w:ilvl w:val="0"/>
          <w:numId w:val="6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оспитание эмоциональной адекватности поведения; </w:t>
      </w:r>
    </w:p>
    <w:p>
      <w:pPr>
        <w:pStyle w:val="Style15"/>
        <w:numPr>
          <w:ilvl w:val="0"/>
          <w:numId w:val="6"/>
        </w:numPr>
        <w:ind w:left="567" w:hanging="0"/>
        <w:rPr/>
      </w:pPr>
      <w:r>
        <w:rPr>
          <w:sz w:val="24"/>
          <w:szCs w:val="24"/>
        </w:rPr>
        <w:t>воспитывать нравственные качества (любовь, бережное отношение к окружающему миру, трудолюбие, умение сопереживать).</w:t>
      </w:r>
    </w:p>
    <w:p>
      <w:pPr>
        <w:pStyle w:val="Heading4"/>
        <w:spacing w:before="0" w:after="0"/>
        <w:ind w:left="567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существляются коррекционные мероприятия по охране здоровья детей, по поддержанию их учебной трудоспособности:</w:t>
      </w:r>
    </w:p>
    <w:p>
      <w:pPr>
        <w:pStyle w:val="Heading4"/>
        <w:keepNext w:val="false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олжительность урока не превышает 40 минут; </w:t>
      </w:r>
    </w:p>
    <w:p>
      <w:pPr>
        <w:pStyle w:val="Heading4"/>
        <w:keepNext w:val="false"/>
        <w:widowControl/>
        <w:numPr>
          <w:ilvl w:val="0"/>
          <w:numId w:val="12"/>
        </w:numPr>
        <w:tabs>
          <w:tab w:val="clear" w:pos="708"/>
        </w:tabs>
        <w:autoSpaceDE w:val="true"/>
        <w:spacing w:lineRule="atLeast" w:line="300" w:before="0" w:after="6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ез 20 мин работы запланированы динамические паузы в течении 1-2 минут, при этом учитывается профиль психофизического развития детей;</w:t>
      </w:r>
    </w:p>
    <w:p>
      <w:pPr>
        <w:pStyle w:val="Heading4"/>
        <w:keepNext w:val="false"/>
        <w:widowControl/>
        <w:numPr>
          <w:ilvl w:val="0"/>
          <w:numId w:val="12"/>
        </w:numPr>
        <w:tabs>
          <w:tab w:val="clear" w:pos="708"/>
        </w:tabs>
        <w:autoSpaceDE w:val="true"/>
        <w:spacing w:lineRule="atLeast" w:line="300" w:before="0" w:after="28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большая работоспособность детей достигается в первой половине урока, итоговые 10-15 мин отводятся на закрепление, повторение материала;</w:t>
      </w:r>
    </w:p>
    <w:p>
      <w:pPr>
        <w:pStyle w:val="Heading4"/>
        <w:spacing w:before="0" w:after="0"/>
        <w:ind w:left="567" w:right="2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режи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7" w:right="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мебели возрасту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7" w:right="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дидактического материала по размеру и цвет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tLeast" w:line="300" w:before="0" w:after="0"/>
        <w:ind w:left="567" w:right="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учебной нагрузки возрасту ребен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tLeast" w:line="300" w:before="0" w:after="0"/>
        <w:ind w:left="567" w:right="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анитарно-гигиенических треб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tLeast" w:line="300"/>
        <w:ind w:left="567" w:right="25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ение режима зрения:</w:t>
      </w:r>
      <w:r>
        <w:rPr>
          <w:sz w:val="24"/>
          <w:szCs w:val="24"/>
          <w:lang w:val="he-IL"/>
        </w:rPr>
        <w:t xml:space="preserve"> </w:t>
      </w:r>
      <w:r>
        <w:rPr>
          <w:sz w:val="24"/>
          <w:szCs w:val="24"/>
        </w:rPr>
        <w:t>четкая запись учи</w:t>
      </w:r>
      <w:r>
        <w:rPr>
          <w:iCs/>
          <w:sz w:val="24"/>
          <w:szCs w:val="24"/>
        </w:rPr>
        <w:t xml:space="preserve">теля </w:t>
      </w:r>
      <w:r>
        <w:rPr>
          <w:rFonts w:eastAsia="Times New Roman CYR"/>
          <w:sz w:val="24"/>
          <w:szCs w:val="24"/>
        </w:rPr>
        <w:t>на доске</w:t>
      </w:r>
      <w:r>
        <w:rPr>
          <w:sz w:val="24"/>
          <w:szCs w:val="24"/>
          <w:lang w:val="he-IL"/>
        </w:rPr>
        <w:t xml:space="preserve">,  </w:t>
      </w:r>
      <w:r>
        <w:rPr>
          <w:sz w:val="24"/>
          <w:szCs w:val="24"/>
        </w:rPr>
        <w:t>индивидуальные раздаточные материалы</w:t>
      </w:r>
      <w:r>
        <w:rPr>
          <w:sz w:val="24"/>
          <w:szCs w:val="24"/>
          <w:lang w:val="he-IL"/>
        </w:rPr>
        <w:t xml:space="preserve">, </w:t>
      </w:r>
      <w:r>
        <w:rPr>
          <w:sz w:val="24"/>
          <w:szCs w:val="24"/>
        </w:rPr>
        <w:t>качественно выполненные типографическим способом.</w:t>
      </w:r>
    </w:p>
    <w:p>
      <w:pPr>
        <w:pStyle w:val="Normal"/>
        <w:shd w:fill="FFFFFF" w:val="clear"/>
        <w:ind w:left="567" w:right="25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25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ценка знаний, умений и навыков обучающихся.</w:t>
      </w:r>
    </w:p>
    <w:p>
      <w:pPr>
        <w:pStyle w:val="Normal"/>
        <w:rPr/>
      </w:pPr>
      <w:r>
        <w:rPr>
          <w:sz w:val="24"/>
          <w:szCs w:val="24"/>
        </w:rPr>
        <w:t>Знания, умения и навыки по предмету оцениваются по результатам индивидуального и фронтального опроса, текущих и итоговых письм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5» ставится, ученику, если он: дает правильные, осознанные ответы на все поставленные вопросы, может подтвердить правильность ответа предметно- 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 задачу, объяснять ход решения; умеет производить и объяснять устные и письменные вычисления; правильно узнает и называет геометрические фигуры, их элементы,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а, умеет объяснить последовательность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4» ставится ученику, если его ответ в основном соответствует требованием, установленным для оценки «5», но: при ответе ученик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правильно узнает и называет геометрические фигуры, их элементы, положение фигур на плоскости, в пространстве, по отношению друг к другу; выполняет работы по измерению и черчению с недостаточной точ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3» ставится ученику, если он: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ь вычисления с опорой на различные виды счетного материала, но с соблюдением алгоритмов действий; понимает и записывает после обсуждения решение задачи под руководством учителя; 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2» ставится ученику, если он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1» ставится ученику в том случае, если он обнаруживает полное незнание программного материала, соответствующего его познавательным возможностям.</w:t>
      </w:r>
    </w:p>
    <w:p>
      <w:pPr>
        <w:pStyle w:val="Normal"/>
        <w:shd w:fill="FFFFFF" w:val="clear"/>
        <w:ind w:left="567" w:right="253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7" w:right="253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основание объема и содержания</w:t>
      </w:r>
    </w:p>
    <w:p>
      <w:pPr>
        <w:pStyle w:val="Normal"/>
        <w:shd w:fill="FFFFFF" w:val="clear"/>
        <w:ind w:left="567" w:right="253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567" w:right="25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урс «Этика» проводится  в 9—11  (12) классах 2 ч в неделю, 68 часов в год.</w:t>
        <w:br/>
        <w:t>      Количество часов, отведенных для изучения той или иной конкретной темы, — примерное, оно может быть изменено учителем в зависимости от специфики работы в каждом конкретном классе. Последовательность в изучении материала необходимо соблюдать в соответствии с программой, так как каждая из тем содержит понятия, необходимые для изучения последующего материала.</w:t>
        <w:br/>
        <w:t xml:space="preserve">      Работа по программе предполагает использование разнообразного наглядного материала: таблиц, схем, рисунков, сюжетных картин, фрагментов кинофильмов, а также выполнение ряда практических заданий: ответы на вопросы учителя по теме, работа с простейшими психологическими тестами, деловые игры, драматизация, практические упражнения в ходе изучения правил поведения и этикета, как особо нормированных требований общества к </w:t>
      </w:r>
      <w:r>
        <w:rPr>
          <w:rStyle w:val="StrongEmphasis"/>
          <w:sz w:val="24"/>
          <w:szCs w:val="24"/>
        </w:rPr>
        <w:t xml:space="preserve">человеку </w:t>
      </w:r>
      <w:r>
        <w:rPr>
          <w:sz w:val="24"/>
          <w:szCs w:val="24"/>
        </w:rPr>
        <w:t>в обществе.</w:t>
      </w:r>
    </w:p>
    <w:p>
      <w:pPr>
        <w:pStyle w:val="Normal"/>
        <w:ind w:left="567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о окончанию изучения темы, триместра – проводятся повторительно-обобщающие  уроки, на которых прослеживается уровень усвоения программного материала по предмету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2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ind w:left="567" w:right="253" w:hanging="0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ого времени по разделам программного материала</w:t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75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56"/>
        <w:gridCol w:w="2319"/>
      </w:tblGrid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разде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уховные ценности и нравственные идеалы в жизни человека и общества </w:t>
            </w:r>
          </w:p>
          <w:p>
            <w:pPr>
              <w:pStyle w:val="Normal"/>
              <w:ind w:left="567" w:right="253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112"/>
                <w:sz w:val="24"/>
                <w:szCs w:val="24"/>
              </w:rPr>
              <w:t>10 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b/>
                <w:b/>
                <w:szCs w:val="32"/>
              </w:rPr>
            </w:pPr>
            <w:r>
              <w:rPr>
                <w:b/>
              </w:rPr>
              <w:t>Условия, влияющие на деятельность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>
                <w:b/>
                <w:b/>
                <w:w w:val="112"/>
                <w:sz w:val="24"/>
                <w:szCs w:val="24"/>
              </w:rPr>
            </w:pPr>
            <w:r>
              <w:rPr>
                <w:b/>
                <w:w w:val="112"/>
                <w:sz w:val="24"/>
                <w:szCs w:val="24"/>
              </w:rPr>
              <w:t>28 ч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/>
            </w:pPr>
            <w:r>
              <w:rPr>
                <w:b/>
                <w:sz w:val="24"/>
                <w:szCs w:val="24"/>
              </w:rPr>
              <w:t>30 ч</w:t>
            </w:r>
          </w:p>
        </w:tc>
      </w:tr>
      <w:tr>
        <w:trPr>
          <w:trHeight w:val="334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53" w:hanging="0"/>
              <w:jc w:val="center"/>
              <w:rPr/>
            </w:pPr>
            <w:r>
              <w:rPr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ховные ценности и нравственные идеалы в жизни человека и об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сновными показателями измерения усвоенных знаний в области духовно-нравственной культуры являются   представления о нравственные  понятия, лежащие в основании мироустройства и взаимоотношений с людьми близкими и принадлежащими к другим культурам; знание духовно-нравственных принципов, лежащих в основе норм и правил поведения и взаимоотношений; характеристики и содержа</w:t>
        <w:softHyphen/>
        <w:t xml:space="preserve">ние духовно-нравственных ценностей; любви к своей Родине, ее истокам. анализ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таршеклассники выполняют творческие задания на актуальные темы в области духовно-нравственной культуры, участвуют в дискуссиях,  беседах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ые задачи данного раздела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Закрепить понятия: Отечество, Родина, семья, патриот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Воспитывать уважительное отношение к другим жителям страны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Формировать основные нравственные понят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, влияющие на деятельность человек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чителю следует быть очень внимательным и предельно точным в отборе материала к этим занятиям. Не следует использовать отвлеченные и малодоступные детям примеры, необходимо опираться на личный опыт учащихся, конкретные дела и поступки, оценивая их с точки зрения нравственных категорий долга, совести, необходимости и т. д.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новные задачи данного раздел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формировать у учащихся представление о свободе личности в собственных действиях, поступках, праве выбора своего пути, однако при этих условиях личность несет индивидуальную ответственность за собственный выбор. Выбор, в свою очередь, происходит под влиянием и с учетом многих факторов: чувства долга, складывающихся обстоятельств, общественного мнения, совести и др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ь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ередко примеры взаимоотношений в семье для многих учащихся оказываются негативными, поэтому следует, не ущемляя чувств детей, показать возможность существования иных отношений для того, чтобы привлечь их внимание к нравственным способам построения их будущей семь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  <w:t>      </w:t>
      </w:r>
      <w:r>
        <w:rPr>
          <w:b/>
          <w:sz w:val="24"/>
          <w:szCs w:val="24"/>
        </w:rPr>
        <w:t>Основные задачи данного раздела:</w:t>
      </w:r>
      <w:r>
        <w:rPr>
          <w:sz w:val="24"/>
          <w:szCs w:val="24"/>
        </w:rPr>
        <w:br/>
        <w:t>      сформировать представления о проблемах создания и сохранения семь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  <w:t>      направить внимание юношей и девушек на понимание и анализ своих чувств и желаний относительно понятий (люблю, нравится);</w:t>
        <w:br/>
        <w:t>      дать представление о эмоциональных, социальных и психологических аспектах проблемы взаимоотношения полов, их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равственноправовой ответственности;</w:t>
      </w:r>
    </w:p>
    <w:p>
      <w:pPr>
        <w:pStyle w:val="Normal"/>
        <w:ind w:left="567" w:hanging="0"/>
        <w:rPr>
          <w:sz w:val="24"/>
          <w:szCs w:val="24"/>
        </w:rPr>
      </w:pPr>
      <w:r>
        <w:rPr/>
        <w:br/>
        <w:t xml:space="preserve">      - </w:t>
      </w:r>
      <w:r>
        <w:rPr>
          <w:sz w:val="24"/>
          <w:szCs w:val="24"/>
        </w:rPr>
        <w:t>дать некоторые практические умения по планированию и ведению семейного хозяйства;</w:t>
        <w:br/>
        <w:t>     - дать представление о приемах (способах) разрешения возможных конфликтов в семье;</w:t>
        <w:br/>
        <w:t>     - выявить представления учащихся относительно своей будущей семейной роли: муж — отец, жена — мать, а также об      обязанностях и  ответственности каждого члена семьи.</w:t>
        <w:br/>
      </w:r>
      <w:r>
        <w:rPr/>
        <w:t>     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Этот раздел важен для детей-сирот, так как личного опыта проживания в семье и наблюдений за развитием семейных отношений эти   учащиеся, как правило, не имеют, и в этой связи необходимо использовать большее количество конкретных житейских примеров для анализа проблемных ситуаций.</w:t>
      </w:r>
    </w:p>
    <w:p>
      <w:pPr>
        <w:pStyle w:val="Normal"/>
        <w:ind w:righ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Учащиеся должны 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свободе личности в собственных действиях, поступках, праве выбора своего жизненного пути;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нятия: чувства долга, общественное  мнение, совести и др.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нятия «семья» и «счастье»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новные родственные связ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новные этические правила взаимоотношений между юношей и девушкой.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сти индивидуальную ответственность за собственный выбор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имать значение семьи в жизни человек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ть различать близких и дальних родственник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имать важность такого шага как создание семь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имать и уметь объяснять какие условия необходимы для вступления в брак.</w:t>
      </w:r>
    </w:p>
    <w:p>
      <w:pPr>
        <w:pStyle w:val="Normal"/>
        <w:widowControl/>
        <w:autoSpaceDE w:val="true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left="567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а в неделю; 68 часов в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4"/>
        <w:gridCol w:w="8"/>
        <w:gridCol w:w="52"/>
        <w:gridCol w:w="789"/>
        <w:gridCol w:w="176"/>
        <w:gridCol w:w="19"/>
        <w:gridCol w:w="5624"/>
        <w:gridCol w:w="854"/>
        <w:gridCol w:w="2976"/>
        <w:gridCol w:w="36"/>
        <w:gridCol w:w="1276"/>
        <w:gridCol w:w="57"/>
        <w:gridCol w:w="1607"/>
      </w:tblGrid>
      <w:tr>
        <w:trPr>
          <w:trHeight w:val="18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1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b/>
                <w:sz w:val="24"/>
                <w:szCs w:val="24"/>
              </w:rPr>
              <w:t>10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280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 xml:space="preserve">Духовные ценности и нравственные идеалы в жизни человека и общества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ч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Отечество, Родина, семья, патри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общие представления о многонациональности жителей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  челове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равственные 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  <w:r>
              <w:rPr>
                <w:sz w:val="24"/>
                <w:szCs w:val="24"/>
              </w:rPr>
              <w:t xml:space="preserve"> доброжелательно относиться к людям разных националь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лементарные нравственные нормы поведения в различных жизненных ситуациях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наша Род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многонационального народа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к. Темы для  доклада: «</w:t>
            </w:r>
            <w:r>
              <w:rPr>
                <w:b/>
                <w:sz w:val="24"/>
                <w:szCs w:val="24"/>
              </w:rPr>
              <w:t>Мое отношение к России»; «С чего начинается Родина»; «Моя семья – частичка Росс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нравственности. История нравствен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равственные понят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нравственность и общечеловеческие цен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нравственные цен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Нравственность в современном ми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/>
              <w:t>Повторительно-обобщающий урок. Проверка знаний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2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ть представление о свободе личности в собственных действиях, поступках, праве выбора своего пу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: чувства долга, общественное  мнение, совест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индивидуальную ответственность за собственный выбо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ловия, влияющие на деятельность челове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>27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rFonts w:eastAsia="Times New Roman CYR"/>
              </w:rPr>
            </w:pPr>
            <w:r>
              <w:rPr/>
              <w:t>Что такое долг, совесть, общественное мнение. Их влияние на поведение лич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сов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мн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Идеал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Свобода, необходимость, ответственность. Их роль и значение в поведении человека, принятии реш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ыбо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 ответственности человека за свои поступ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ораль и право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исхождения некоторых правовых нор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морал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триместр 3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ть представление о свободе личности в собственных действиях, поступках, праве выбора своего пу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: чувства долга, общественное  мнение, совест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индивидуальную ответственность за собственный выбо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тикетных нор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тикетных ситуац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этик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этик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орали и пра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ние, направленное против другой личности (ее здоровья, жизни), оскорбление чести и достоинства, лишение имуществ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 за проступ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ind w:right="-64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делы права: семейное право, уголовное право (общее представление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ind w:right="-64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права: административное право, трудовое право (общее представление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rFonts w:eastAsia="Times New Roman CYR"/>
              </w:rPr>
            </w:pPr>
            <w:r>
              <w:rPr/>
              <w:t>Ответственность человека за совершенное правонарушение (знакомство с отдельными статьями Уголовного  кодекс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4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ть представление о свободе личности в собственных действиях, поступках, праве выбора своего пу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: чувства долга, общественное  мнение, совест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индивидуальную ответственность за собственный выбо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rFonts w:eastAsia="Times New Roman CYR"/>
              </w:rPr>
            </w:pPr>
            <w:r>
              <w:rPr/>
              <w:t>Ответственность человека за совершенное правонарушение (знакомство с отдельными статьями Гражданского кодекс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Нравственное и безнравственное поведение человека, группы людей, их оценка обществом, государств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ль моды в настоящее время: средство самовыражения, средство коммуникации, идентификации, средство приобретения общественного статус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Правильное отношение к моде, свой стиль, соответствие материальным возможностя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Этикетная сторона костюма. Школьная фор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Творческий урок. Реферат  по этикет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 xml:space="preserve">Что такое любовь и счастье. Многозначность этих понятий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семья»;  основные родственные связ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 «экономика семьи», «быт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ейный конфликт», Основные нравственные  правила поведения людей в ситуации конфликта или распада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семьи в жизни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близких и дальних родстве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близительно рассчитать бюджет семьи на один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вои претензии к партнеру, не унижая его досто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частье у разных людей: работа, семья, достат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ровоззрения человека в формировании представлений о счасть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и за что можно любить. Восприятие лиц противоположного пола (юноши, девушки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предполагаемому партнеру, их реальное воплощ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юбленность и любовь. Романтическая любов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сорятся влюбленны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5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щать обиды, какие проступки непростительны для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Этика взаимоотношений юноши и девуш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 и семья – исток нравственных отношений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родства и семейные ц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его мотивы (любовь, общность интересов, взглядов, целей — нравственная основа будущего благополучия семьи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семья и ее первые шаги в семейной жизни. Помощь и поддержка друг друга, терпимость к привычкам и особенностям характера партнера, уваж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 молодожен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. Взаимопомощь в молодой семь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ринство, отцовство. Забота о воспитании детей — родительский дол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молодых родителей за жизнь и здоровье ребен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их взглядов на процесс воспитания детей. Воспитание малыша в молодой семь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триместр 6 полутри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родителями, родственниками. Материальная и духовная связь с родителя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ыт молодой семь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и семьи: естественные и искусственны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машнего хозяйства (на примерах домоводств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семьи: чувства, привычки, тради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Нравственные правила общения, принятые в семье, в обществе друз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ртрет семьи, ее влияние на жизнь окружающ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конфликты. Их происхождение и психологическая основа(моральная, психологическа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ов, способы их разреш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 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й учебный материал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567" w:hanging="0"/>
        <w:rPr/>
      </w:pPr>
      <w:r>
        <w:rPr>
          <w:sz w:val="24"/>
          <w:szCs w:val="24"/>
        </w:rPr>
        <w:t>Картинки  и иллюстраци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нтернет ресурс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а-карточк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0-4 классы / А.К. Аксёнова, Т.Н Бугаева, И.А. Буравлёва и др.; под ред. И.М. Бгажноковой. – М.: Просвещение, 2011. – 239 с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Программ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0-4 классы / А.К. Аксёнова, Т.Н Бугаева, И.А. Буравлёва и др.; под ред. И.М. Бгажноковой. – М.: Просвещение, 2011. – 239 с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0-4 классы / А.К. Аксёнова, Т.Н Бугаева, И.А. Буравлёва и др.; под ред. И.М. Бгажноковой. – М.: Просвещение, 2011. – 239 с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ыготский Л.С. Основы дефектологии /  Л.С. Выготский. – М.: Просвещение, 2000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фанасьева Т.М. Семья. Книга для старшеклассников./ Т.М. Афанасьева.  – М., Просвещение, 1985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умихина. Г. Мир семьи. Книга для учащихся старших классов по курсу «Этика и психология семейной жизни»./ Г.  Разумихина.– М., «Просвещение», 1986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Емельянова  Е.В. Психологические проблемы современного подростка и их решение в тренинге.  / Е.В. Емельянова . – С-Пб, Речь, 2008, с.33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Артюхова И.С. Воспитательная работа с подростками: занятия, игры, тесты. / И.С. Артюхова. – М.: Просвещение, 2004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нлайн – библиотека. http//www.koob.ru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z w:val="36"/>
      <w:shd w:fill="FFFFFF" w:val="clear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ind w:firstLine="539"/>
      <w:jc w:val="center"/>
    </w:pPr>
    <w:rPr>
      <w:b/>
      <w:bCs/>
      <w:color w:val="000000"/>
      <w:spacing w:val="-5"/>
      <w:sz w:val="36"/>
      <w:szCs w:val="22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5">
    <w:name w:val="zag_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4">
    <w:name w:val="zag_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9:00Z</dcterms:created>
  <dc:creator>55555555555555555555</dc:creator>
  <dc:description/>
  <cp:keywords/>
  <dc:language>en-US</dc:language>
  <cp:lastModifiedBy>book</cp:lastModifiedBy>
  <cp:lastPrinted>2013-09-14T17:12:00Z</cp:lastPrinted>
  <dcterms:modified xsi:type="dcterms:W3CDTF">2016-04-08T17:27:00Z</dcterms:modified>
  <cp:revision>11</cp:revision>
  <dc:subject/>
  <dc:title/>
</cp:coreProperties>
</file>