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32"/>
          <w:szCs w:val="32"/>
        </w:rPr>
        <w:t>МБОУ «Большеманадышская средняя общеобразовательная школа»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i/>
          <w:i/>
          <w:sz w:val="40"/>
          <w:szCs w:val="40"/>
          <w:u w:val="single"/>
        </w:rPr>
      </w:pPr>
      <w:r>
        <w:rPr>
          <w:bCs/>
          <w:i/>
          <w:sz w:val="40"/>
          <w:szCs w:val="40"/>
          <w:u w:val="single"/>
        </w:rPr>
        <w:t>Беседа на тему : «Воспитываем    характер.»</w:t>
      </w:r>
    </w:p>
    <w:p>
      <w:pPr>
        <w:pStyle w:val="Normal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Цель :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плочение классного коллектива и формирование традиций класса; 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развитие творческих способностей детей, их самостоятельности и инициативы; </w:t>
      </w:r>
    </w:p>
    <w:p>
      <w:pPr>
        <w:pStyle w:val="Normal"/>
        <w:numPr>
          <w:ilvl w:val="0"/>
          <w:numId w:val="1"/>
        </w:numPr>
        <w:spacing w:before="0" w:after="28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оспитание воли.</w:t>
      </w:r>
    </w:p>
    <w:p>
      <w:pPr>
        <w:pStyle w:val="Normal"/>
        <w:autoSpaceDE w:val="false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ласть над собой - самая высшая власть, порабощенность своими страстями </w:t>
        <w:softHyphen/>
        <w:t>самое страшное рабство.</w:t>
      </w:r>
    </w:p>
    <w:p>
      <w:pPr>
        <w:pStyle w:val="Normal"/>
        <w:autoSpaceDE w:val="false"/>
        <w:ind w:left="243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нека</w:t>
      </w:r>
    </w:p>
    <w:p>
      <w:pPr>
        <w:pStyle w:val="Normal"/>
        <w:autoSpaceDE w:val="false"/>
        <w:ind w:left="2433" w:hanging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autoSpaceDE w:val="false"/>
        <w:ind w:firstLine="23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ервые дни Великой Отечественной войны 1941-1945 гг. в Москве из лучших спортсменов-доб</w:t>
        <w:softHyphen/>
        <w:t>ровольцев были созданы два истребительных бата</w:t>
        <w:softHyphen/>
        <w:t>льона, из которых позднее сформировалась Отдель</w:t>
        <w:softHyphen/>
        <w:t>ная мотострелковая бригада особого назначения(ОМСБОН). Бойцы ОМСБОН проявляли чудеса ге</w:t>
        <w:softHyphen/>
        <w:t>роизма и мужества.</w:t>
      </w:r>
    </w:p>
    <w:p>
      <w:pPr>
        <w:pStyle w:val="Normal"/>
        <w:autoSpaceDE w:val="false"/>
        <w:ind w:first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дном из боев группа бойцов-спортсменов была отрезана карателями от основной группы войск, и лишь после затяжных боев ей удалось соединиться с партизанским отрядом Д.Медведева. Многократ</w:t>
        <w:softHyphen/>
        <w:t>ный чемпион Советского Союза по боксу Николай Королев стал адъютантом командира.</w:t>
      </w:r>
    </w:p>
    <w:p>
      <w:pPr>
        <w:pStyle w:val="Normal"/>
        <w:autoSpaceDE w:val="false"/>
        <w:ind w:firstLine="23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ажды раненого Медведева несколько кило</w:t>
        <w:softHyphen/>
        <w:t>метров Королев нес на себе. А партизанский коман</w:t>
        <w:softHyphen/>
        <w:t>дир был ростом под два метра. Когда оба решили, что опасность уже позади, случилась беда. Мино</w:t>
        <w:softHyphen/>
        <w:t>вав перелесок, они вышли прямо на немецкий блин</w:t>
        <w:softHyphen/>
        <w:t>даж. Два солдата и офицер потребовали от Короле</w:t>
        <w:softHyphen/>
        <w:t>ва положить раненого на землю, поднять руки и по</w:t>
        <w:softHyphen/>
        <w:t>дойти ближе. Королев поднял руки и пошел «сда</w:t>
        <w:softHyphen/>
        <w:t>ваться». Голову сверлила мысль (много позднее он рассказывал об этом автору): только бы понял ко</w:t>
        <w:softHyphen/>
        <w:t>мандир, только бы не выстрелил в спину!</w:t>
      </w:r>
    </w:p>
    <w:p>
      <w:pPr>
        <w:pStyle w:val="Normal"/>
        <w:autoSpaceDE w:val="false"/>
        <w:ind w:firstLine="259"/>
        <w:jc w:val="both"/>
        <w:rPr/>
      </w:pPr>
      <w:r>
        <w:rPr>
          <w:b w:val="false"/>
          <w:sz w:val="24"/>
          <w:szCs w:val="24"/>
        </w:rPr>
        <w:t>Подойдя к врагам, боксер отдал свой автомат офицеру. Тот спустился в блиндаж и стал звонить по полевому телефону. Королев нокаутировал сол</w:t>
        <w:softHyphen/>
        <w:t>дат, вырвал из-за пояса у одного из них гранату и швырнул ее в блиндаж. Собрал оружие убитых, взва</w:t>
        <w:softHyphen/>
        <w:t>лил на себя Медведева, и через не сколько часов они вышли к своим. За этот подвиг Н.Ф.Королев был награжден орденом Боевого Красного Знамени.</w:t>
      </w:r>
    </w:p>
    <w:p>
      <w:pPr>
        <w:pStyle w:val="Normal"/>
        <w:autoSpaceDE w:val="false"/>
        <w:ind w:firstLine="2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ечно, физическая сила и спортивная закалка сыграли здесь свою роль. Но главное - характеры командира и бойца. Первый не принял скороспело</w:t>
        <w:softHyphen/>
        <w:t>го решения, второй, не колеблясь, вступил в нерав</w:t>
        <w:softHyphen/>
        <w:t>ную борьбу. Так могут поступить только люди с силь</w:t>
        <w:softHyphen/>
        <w:t>ным характером.</w:t>
      </w:r>
    </w:p>
    <w:p>
      <w:pPr>
        <w:pStyle w:val="Normal"/>
        <w:autoSpaceDE w:val="false"/>
        <w:ind w:firstLine="24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 - это совокупность всех психических, духовных свойств человека, проявляющихся в его поведении.</w:t>
      </w:r>
    </w:p>
    <w:p>
      <w:pPr>
        <w:pStyle w:val="Normal"/>
        <w:autoSpaceDE w:val="false"/>
        <w:ind w:firstLine="2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адоксально, но факт, что исключительно тре</w:t>
        <w:softHyphen/>
        <w:t>бовательный к себе, упорный и настойчивый человек, немецкий ученый Иммануил Кант считал, что характер неизменим, нельзя в нем исправить ни единой черты. Развивая эту мысль, соотечественник И.Канта фило</w:t>
        <w:softHyphen/>
        <w:t>соф Артур Шопенгауэр утверждал, что можно добить</w:t>
        <w:softHyphen/>
        <w:t>ся, чтобы человек сделал то, что тебе от него нужно, но изменить его характер невозможно. Можно, скажем,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бедить начальника проявить внимание к подчинен</w:t>
        <w:softHyphen/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му, но этот начальник не станет добрее, мягче, если эти черты не заложены в нем от рождения.</w:t>
      </w:r>
    </w:p>
    <w:p>
      <w:pPr>
        <w:pStyle w:val="Normal"/>
        <w:autoSpaceDE w:val="false"/>
        <w:ind w:firstLine="2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ягчал позицию коллег английский социолог Герберт Спенсер. Он тоже придерживался мнения, что характер, как тысячелетний опыт, завещан пред</w:t>
        <w:softHyphen/>
        <w:t>ками, но считал, что время и среда могут изменить характер потомков, правда, на это уйдут сотни лет.</w:t>
      </w:r>
    </w:p>
    <w:p>
      <w:pPr>
        <w:pStyle w:val="Normal"/>
        <w:autoSpaceDE w:val="false"/>
        <w:ind w:firstLine="235"/>
        <w:jc w:val="both"/>
        <w:rPr/>
      </w:pPr>
      <w:r>
        <w:rPr>
          <w:b w:val="false"/>
          <w:sz w:val="24"/>
          <w:szCs w:val="24"/>
        </w:rPr>
        <w:t>Резко выступил против взглядов своих предше</w:t>
        <w:softHyphen/>
        <w:t>ственников-ученых французский математик и фило</w:t>
        <w:softHyphen/>
        <w:t>соф Ж. Пэйо . Никто не будет отрицать, говорил он, что трус может проявить храбрость, защищая ребенка или отстаивая свое богатство. Но если можно изменить ха</w:t>
        <w:softHyphen/>
        <w:t>рактер хотя бы на десять минут, то где же пресловутая неизменность характера? Характер, способный пере</w:t>
        <w:softHyphen/>
        <w:t>родиться на мгновение, не есть неизменный характер.</w:t>
      </w:r>
    </w:p>
    <w:p>
      <w:pPr>
        <w:pStyle w:val="Normal"/>
        <w:autoSpaceDE w:val="false"/>
        <w:ind w:firstLine="2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сего времени нередко говорят о фатальной пре</w:t>
        <w:softHyphen/>
        <w:t>допределенности характера. Задатки, и в первую оче</w:t>
        <w:softHyphen/>
        <w:t>редь особенности нервной системы, сказываются на его проявлениях и влияют на формирование его индиви</w:t>
        <w:softHyphen/>
        <w:t>дуальных особенностей. Но все-таки характер не врож</w:t>
        <w:softHyphen/>
        <w:t>денное явление. Два человека с сильным характером могут резко отличаться друг от друга. Один может быть горячим, порывистым, другой - спокойным, рассуди</w:t>
        <w:softHyphen/>
        <w:t>тельным, Характер проявляется и формируется в делах и поступках человека. Ни одна из идейных, моральных или волевых черт характера не является врожденной!</w:t>
      </w:r>
    </w:p>
    <w:p>
      <w:pPr>
        <w:pStyle w:val="Normal"/>
        <w:autoSpaceDE w:val="false"/>
        <w:ind w:firstLine="2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если так, значит, учитель может влиять на вос</w:t>
        <w:softHyphen/>
        <w:t>питание характеров школьников. Особенно средства</w:t>
        <w:softHyphen/>
        <w:t>ми физической культуры и спорта. Важно поставить такую задачу, намного сложнее решать ее. Опасно считать изменение характера быстрым делом. Оно требует труда и терпения.</w:t>
      </w:r>
    </w:p>
    <w:p>
      <w:pPr>
        <w:pStyle w:val="Normal"/>
        <w:autoSpaceDE w:val="false"/>
        <w:ind w:firstLine="24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яет интерес результат опроса московских учителей физической культуры, проведенного нами в 1995-1998 гг. Мнения (665 человек) о причинах спортив</w:t>
        <w:softHyphen/>
        <w:t>ных успехов оказались неодинаковыми. Меньшинство(147 человек) считало главным не врожденные каче</w:t>
        <w:softHyphen/>
        <w:t>ства, а трудолюбие и прилежание, которые формиру</w:t>
        <w:softHyphen/>
        <w:t>ются при жизни. Большинство же были уверены, что природные данные определяют успех в спорте.</w:t>
      </w:r>
    </w:p>
    <w:p>
      <w:pPr>
        <w:pStyle w:val="Normal"/>
        <w:autoSpaceDE w:val="false"/>
        <w:ind w:firstLine="24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ечно, природные качества, к примеру темпе</w:t>
        <w:softHyphen/>
        <w:t>рамент, влияют на дисциплинированность и обучае</w:t>
        <w:softHyphen/>
        <w:t>мость школьников. Но не они движут спортивными достижениями учеников. Прогнозируя развитие спортивных способностей детей, порой немалую ошибку допускают спортивные психологи: учитыва</w:t>
        <w:softHyphen/>
        <w:t>ют генетический фактор, контролируют динамику спортивных результатов, работоспособность, и ... игнорируют характер юного спортсмена. Надо ли до</w:t>
        <w:softHyphen/>
        <w:t>казывать, что при прекрасных показателях физичес</w:t>
        <w:softHyphen/>
        <w:t>кого развития человек, не обладающий сильным ха</w:t>
        <w:softHyphen/>
        <w:t>рактером, никогда не добьется успехов в спорте? Наш знаменитый конькобежец, четырехкратный олимпий</w:t>
        <w:softHyphen/>
        <w:t xml:space="preserve">ский чемпион Е.Р.Гришин говорил: "Мой характер </w:t>
        <w:softHyphen/>
        <w:t>вот единственная причина успеха. Я дьявольски са</w:t>
        <w:softHyphen/>
        <w:t>молюбив. Отступить? По мне, лучше умереть».</w:t>
      </w:r>
    </w:p>
    <w:p>
      <w:pPr>
        <w:pStyle w:val="Normal"/>
        <w:autoSpaceDE w:val="false"/>
        <w:ind w:firstLine="2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льзя, бесспорно, отрицать, что, например, бы</w:t>
        <w:softHyphen/>
        <w:t>строта реакции имеет врожденную основу. Она по</w:t>
        <w:softHyphen/>
        <w:t>чти не поддается тренировке, так как определяется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1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ологическими процессами в организме. Также очень трудно поддается коррекции частота движе</w:t>
        <w:softHyphen/>
        <w:t>ний. Но всё это играет роль при подготовке спорт</w:t>
        <w:softHyphen/>
        <w:t>сменов высокой квалификации, а не в работе со школьниками. Тем более нет таких биологических показателей , по которым можно было бы однознач</w:t>
        <w:softHyphen/>
        <w:t>но определить характер человека.</w:t>
      </w:r>
    </w:p>
    <w:p>
      <w:pPr>
        <w:pStyle w:val="Normal"/>
        <w:autoSpaceDE w:val="false"/>
        <w:ind w:left="129" w:firstLine="2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разом, не отрицая роли задатков, мы говорим, что главное - не биологические, а соци</w:t>
        <w:softHyphen/>
        <w:t>альные особенности личности и педагогов, и уча</w:t>
        <w:softHyphen/>
        <w:t>щихся. При настойчивости, упорстве, трудолюбии, систематической работе над собой определенных успехов могут добиться и учителя, и ученики.</w:t>
      </w:r>
    </w:p>
    <w:p>
      <w:pPr>
        <w:pStyle w:val="Normal"/>
        <w:autoSpaceDE w:val="false"/>
        <w:ind w:left="129" w:firstLine="2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ловек способен сформировать у себя любой ха</w:t>
        <w:softHyphen/>
        <w:t>рактер. Надо убеждать школьников, что это возмож</w:t>
        <w:softHyphen/>
        <w:t>но, и браться за дело надо сразу, не откладывая назавтра. Человек становится другим, приобретает сильный характер, когда осознает, что за свою жизнь, за каждый свой поступок отвечает он сам, а не другие люди, не случайные жизненные ситуации.</w:t>
      </w:r>
    </w:p>
    <w:p>
      <w:pPr>
        <w:pStyle w:val="Normal"/>
        <w:autoSpaceDE w:val="false"/>
        <w:ind w:left="129" w:firstLine="2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характере человека часто можно судить по его позе, походке, жестам, мимике. Так привычка одну руку держать в кармане, другой жестикулировать и еще вскидывать голову говорит о высокомерии, над</w:t>
        <w:softHyphen/>
        <w:t>менности. Контактируя с таким человеком, лучше дер</w:t>
        <w:softHyphen/>
        <w:t>жаться с достоинством, уверенно, не раздражаться.</w:t>
      </w:r>
    </w:p>
    <w:p>
      <w:pPr>
        <w:pStyle w:val="Normal"/>
        <w:autoSpaceDE w:val="false"/>
        <w:ind w:left="129" w:firstLine="2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ваш собеседник сидит верхом лицом к спин</w:t>
        <w:softHyphen/>
        <w:t>ке стула, скрестив руки и положив на них голову (за</w:t>
        <w:softHyphen/>
        <w:t>нял «круговую оборону,,), он необщителен, замкнут, агрессивен. Разговаривать с таким человеком луч</w:t>
        <w:softHyphen/>
        <w:t>ше стоя, обращаться к нему сверху вниз. Можно встать сзади, вынуждая его выйти из «укрытия».</w:t>
      </w:r>
    </w:p>
    <w:p>
      <w:pPr>
        <w:pStyle w:val="Normal"/>
        <w:autoSpaceDE w:val="false"/>
        <w:ind w:left="129" w:firstLine="23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человек сидит или стоит прямо, внимательно слушает собеседника, не перебивая его, идет уверен</w:t>
        <w:softHyphen/>
        <w:t>но, твердо ставя ногу, не горбясь, не размахивая рука</w:t>
        <w:softHyphen/>
        <w:t>ми, можно предположить, что он воспитан, организо</w:t>
        <w:softHyphen/>
        <w:t>ван, дисциплинирован, уверен в себе. Об уверенности в себе также говорят прямой зрительный контакт, бла</w:t>
        <w:softHyphen/>
        <w:t>гожелательное отношение к словам собеседника.</w:t>
      </w:r>
    </w:p>
    <w:p>
      <w:pPr>
        <w:pStyle w:val="Normal"/>
        <w:autoSpaceDE w:val="false"/>
        <w:ind w:left="115" w:right="115" w:firstLine="225"/>
        <w:jc w:val="both"/>
        <w:rPr/>
      </w:pPr>
      <w:r>
        <w:rPr>
          <w:b w:val="false"/>
          <w:sz w:val="24"/>
          <w:szCs w:val="24"/>
        </w:rPr>
        <w:t>У агрессивного человека взгляд напряженный, си</w:t>
        <w:softHyphen/>
        <w:t>ловой. У подозрительного , недоверчивого – взгляд , искоса, украдкой. Сжатые, без нервных напряжений губы говорят об аккуратности. Губы поданы вперед, нервно подрагивают - демонстрация слабого харак</w:t>
        <w:softHyphen/>
        <w:t>тера, обидчивости, плаксивости. Нижняя губа опущена и выпячена, взгляд прищуренный, свысока - сви</w:t>
        <w:softHyphen/>
        <w:t>детельства брезгливости. Если при улыбке морщится нос - человек кокетлив, сентиментален. Если, сме</w:t>
        <w:softHyphen/>
        <w:t>ясь от доброй шутки, человек закрывает глаза, мож</w:t>
        <w:softHyphen/>
        <w:t>но ожидать от него доброты, отзывчивости, готовно</w:t>
        <w:softHyphen/>
        <w:t>сти в трудный момент прийти на помощь. Человек  с сильным характером часто держит руку в кармане, оставляя большой палец снаружи. Такой человек бы</w:t>
        <w:softHyphen/>
        <w:t>вает лишен чувства юмора. Контактируя с ним, лучше быть подчеркнуто вежливым, сдержанным, не про</w:t>
        <w:softHyphen/>
        <w:t>воцировать его на скандал. Сплетенные ноги сигна</w:t>
        <w:softHyphen/>
        <w:t>лизируют о стеснительном характере. Чаще такой ха</w:t>
        <w:softHyphen/>
        <w:t>рактер проявляют девочки. В общении с ними необ</w:t>
        <w:softHyphen/>
        <w:t>ходима мягкость, сердечность.</w:t>
      </w:r>
    </w:p>
    <w:p>
      <w:pPr>
        <w:pStyle w:val="Normal"/>
        <w:autoSpaceDE w:val="false"/>
        <w:ind w:left="38" w:firstLine="26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 чаще всего не задумывается о воспиты</w:t>
        <w:softHyphen/>
        <w:t>вающем влиянии своей позы, о том, что поза выда</w:t>
        <w:softHyphen/>
        <w:t>ет его характерные черты. Например, если он обло</w:t>
        <w:softHyphen/>
        <w:t>качивается одной рукой о снаряд, другой упирается в бок, наклоняясь в противоположную сторону, со</w:t>
        <w:softHyphen/>
        <w:t>здается впечатление высокомерия, самолюбования. При такой привычной позе трудно установить кон</w:t>
        <w:softHyphen/>
        <w:t>такт со школьниками. Еще труднее завоевать дове</w:t>
        <w:softHyphen/>
        <w:t>рие учеников, если взгляд учителя направлен по</w:t>
        <w:softHyphen/>
        <w:t>верх очков, тон менторский, назидательный и время от времени поднимается указательный палец.</w:t>
      </w:r>
    </w:p>
    <w:p>
      <w:pPr>
        <w:pStyle w:val="Normal"/>
        <w:autoSpaceDE w:val="false"/>
        <w:ind w:left="38" w:first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ечно, оценивать характер по мимике и жестам следует очень осторожно. Для правильной оценки берется сумма признаков, и подкрепляется она вни</w:t>
        <w:softHyphen/>
        <w:t>мательным наблюдением за поведением человека. Не следует забывать, что жесты не всегда говорят ободной и той же черте. Слабое, вялое рукопожатие может быть свидетельством слабоволия, неуважения, но может быть и следствием ссадины на руке!</w:t>
      </w:r>
    </w:p>
    <w:p>
      <w:pPr>
        <w:pStyle w:val="Normal"/>
        <w:autoSpaceDE w:val="false"/>
        <w:ind w:left="38" w:firstLine="254"/>
        <w:jc w:val="both"/>
        <w:rPr/>
      </w:pPr>
      <w:r>
        <w:rPr>
          <w:b w:val="false"/>
          <w:sz w:val="24"/>
          <w:szCs w:val="24"/>
        </w:rPr>
        <w:t>Наконец, в разных странах и регионах жесты оз</w:t>
        <w:softHyphen/>
        <w:t>начают не одно и то же. Палец у виска в России и Голландии - «ТЫ сумасшедший», в США  «я знаю , что я сделаю», а во Франции - «ты гово</w:t>
        <w:softHyphen/>
        <w:t>ришь умные вещи».</w:t>
      </w:r>
    </w:p>
    <w:p>
      <w:pPr>
        <w:pStyle w:val="Normal"/>
        <w:autoSpaceDE w:val="false"/>
        <w:ind w:left="38" w:first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 что внешние проявления не всегда однозначно говорят о чертах характера. У тихого, мягкого человека может быть железный характер, а у бравого, энергич</w:t>
        <w:softHyphen/>
        <w:t>ного, с громким голосом - слабый, при котором он безропотно принимает чужие советы, не имеет своего мнения , недооценивает свои возможности.</w:t>
      </w:r>
    </w:p>
    <w:p>
      <w:pPr>
        <w:pStyle w:val="Normal"/>
        <w:autoSpaceDE w:val="false"/>
        <w:ind w:left="38" w:firstLine="240"/>
        <w:jc w:val="both"/>
        <w:rPr/>
      </w:pPr>
      <w:r>
        <w:rPr>
          <w:b w:val="false"/>
          <w:sz w:val="24"/>
          <w:szCs w:val="24"/>
        </w:rPr>
        <w:t>Чистый тип характера, когда чрезмерно усилены отдельные черты, но видна уязвимость личности при определенного рода психогенных воздействиях и нор</w:t>
        <w:softHyphen/>
        <w:t>мальная устойчивость к другим, встречается редко. Это называется акцентуацией. Такой характер дисгар</w:t>
        <w:softHyphen/>
        <w:t>моничен, его черты развиты неравномерно. Акценту</w:t>
        <w:softHyphen/>
        <w:t>ации бывают явными и скрытыми. Условно выделя</w:t>
        <w:softHyphen/>
        <w:t>ют целый ряд акцентуаций. Основными, с которыми наиболее часто сталкивается специалист физического воспитания , на наш взгляд, являются следующие.</w:t>
      </w:r>
    </w:p>
    <w:p>
      <w:pPr>
        <w:pStyle w:val="Normal"/>
        <w:autoSpaceDE w:val="false"/>
        <w:ind w:left="38" w:firstLine="2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омфортный тип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Основная черта людей с такой особенностью характера - зто соглашательство с тем, что диктует привычное окружение. Они не проявляют инициативы, смелости, решительности и оригиналь</w:t>
        <w:softHyphen/>
        <w:t>ности в суждениях и поступках. Часто из-за этого, не</w:t>
        <w:softHyphen/>
        <w:t>смотря на успехи в учебе и спорте, они воспринимают</w:t>
        <w:softHyphen/>
        <w:t>ся товарищами как бесцветные, примитивные люди. Отношение товарищей к ним улучшится, если учителю удастся создать в коллективе серьезное позитивное отношение к успехам в учебе. Чтобы избежать частого проявления соглашательской позиции конформного школьника во время любых дискуссий, диспутов, со</w:t>
        <w:softHyphen/>
        <w:t>браний, учителю целесообразно такому ученику пред</w:t>
        <w:softHyphen/>
        <w:t>лагать высказывать свое мнение первым.</w:t>
      </w:r>
    </w:p>
    <w:p>
      <w:pPr>
        <w:pStyle w:val="Normal"/>
        <w:autoSpaceDE w:val="false"/>
        <w:ind w:left="38" w:firstLine="240"/>
        <w:jc w:val="both"/>
        <w:rPr/>
      </w:pPr>
      <w:r>
        <w:rPr>
          <w:sz w:val="24"/>
          <w:szCs w:val="24"/>
        </w:rPr>
        <w:t>Сенсорный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-</w:t>
      </w:r>
      <w:r>
        <w:rPr>
          <w:b w:val="false"/>
          <w:sz w:val="24"/>
          <w:szCs w:val="24"/>
        </w:rPr>
        <w:t>Носители этого типа харак</w:t>
        <w:softHyphen/>
        <w:t>тера имеют трезвый и быстрый ум. Поступки их ра</w:t>
        <w:softHyphen/>
        <w:t>зумны и логичны. Отличаются спортивной выправ</w:t>
        <w:softHyphen/>
        <w:t>кой. Любят упражнение, работу стараются выполнить лучше товарищей. Напористы в спорте и в жизни . Любят быть в центре внимания. Не любят разговоров о деле, предпочитают действовать. Не терпят нару</w:t>
        <w:softHyphen/>
        <w:t>шения правил, нечестности в играх и соревновании. Считают своим долгом активизировать окружающих, «заводить» товарищей на борьбу. Когда это удается, успокаиваются, но ненадолго. Как правило, красиво и аккуратно одеваются. Потенциальные физорги.</w:t>
      </w:r>
    </w:p>
    <w:p>
      <w:pPr>
        <w:pStyle w:val="Normal"/>
        <w:autoSpaceDE w:val="false"/>
        <w:ind w:left="19" w:right="129" w:firstLine="273"/>
        <w:jc w:val="both"/>
        <w:rPr/>
      </w:pPr>
      <w:r>
        <w:rPr>
          <w:iCs/>
          <w:sz w:val="24"/>
          <w:szCs w:val="24"/>
        </w:rPr>
        <w:t>Эмоционально-лабильный тип-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то люди с неус</w:t>
        <w:softHyphen/>
        <w:t>тойчивым настроением, которое меняется даже по ничтожному поводу. Такие люди очень чувствитель</w:t>
        <w:softHyphen/>
        <w:t>ны как к похвале, так и порицанию. Их окрыляет даже незначительный успех, и подавляет любая неудача. Учителю важно вовремя подбодрить такого ученика, показать, что трудности, с которыми он сталкивается при выполнении очередного упражнения, носят вре</w:t>
        <w:softHyphen/>
        <w:t>менный характер, и наметить пути их преодоления.</w:t>
      </w:r>
    </w:p>
    <w:p>
      <w:pPr>
        <w:pStyle w:val="Normal"/>
        <w:autoSpaceDE w:val="false"/>
        <w:ind w:left="19" w:right="129" w:firstLine="268"/>
        <w:jc w:val="both"/>
        <w:rPr/>
      </w:pPr>
      <w:r>
        <w:rPr>
          <w:iCs/>
          <w:sz w:val="24"/>
          <w:szCs w:val="24"/>
        </w:rPr>
        <w:t>Сенсорно-этический интроверт</w:t>
      </w: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Это дружелюбные, постоянно оптимистически настроенные ученики. При</w:t>
        <w:softHyphen/>
        <w:t>ветливые с товарищами и учителями. Внимательные к людям . Органически не способные отказать в чем-то товарищу . Не любят выделяться в коллективе, напо</w:t>
        <w:softHyphen/>
        <w:t>минать о себе окружающим, пока не нужны. Если чув</w:t>
        <w:softHyphen/>
        <w:t>ствуют себя плохо, склонны уединиться, чтобы не пор</w:t>
        <w:softHyphen/>
        <w:t>тить настроение окружающим. Любят удовольствия, с энтузиазмом выполняют поручения старших. С радо</w:t>
        <w:softHyphen/>
        <w:t>стью берутся за организацию спортивного праздника, выпуск спортивной стенной газеты, охотно привлека</w:t>
        <w:softHyphen/>
        <w:t>ют других к подготовке и проведению этих мероприя</w:t>
        <w:softHyphen/>
        <w:t>тий. Потенциальные старосты группы.</w:t>
      </w:r>
    </w:p>
    <w:p>
      <w:pPr>
        <w:pStyle w:val="Normal"/>
        <w:autoSpaceDE w:val="false"/>
        <w:ind w:left="19" w:right="129" w:firstLine="235"/>
        <w:jc w:val="both"/>
        <w:rPr/>
      </w:pPr>
      <w:r>
        <w:rPr>
          <w:iCs/>
          <w:sz w:val="24"/>
          <w:szCs w:val="24"/>
        </w:rPr>
        <w:t>Аффективно-застойный тип</w:t>
      </w:r>
      <w:r>
        <w:rPr>
          <w:b w:val="false"/>
          <w:i/>
          <w:iCs/>
          <w:sz w:val="24"/>
          <w:szCs w:val="24"/>
        </w:rPr>
        <w:t xml:space="preserve">.- </w:t>
      </w:r>
      <w:r>
        <w:rPr>
          <w:b w:val="false"/>
          <w:sz w:val="24"/>
          <w:szCs w:val="24"/>
        </w:rPr>
        <w:t>У представителей это</w:t>
        <w:softHyphen/>
        <w:t>го типа затухание аффекта происходит значительно медленнее, чем у представителей других типов. Опас</w:t>
        <w:softHyphen/>
        <w:t>ность уже миновала, опорный прыжок выполнен ус</w:t>
        <w:softHyphen/>
        <w:t>пешно, но школьник все еще помнит о нем и испыты</w:t>
        <w:softHyphen/>
        <w:t>вает те же ощущения, что были перед выполнением упражнения. Такие ребята часто бывают одержимы ка</w:t>
        <w:softHyphen/>
        <w:t>кой-то одной идеей и ради нее готовы забыть всё ос</w:t>
        <w:softHyphen/>
        <w:t>тальное в окружающей их жизни. Как правило, они склонны настаивать на том, что считают своим правом. Школьники, относящиеся к этому типу, очень самолю</w:t>
        <w:softHyphen/>
        <w:t>бивы, но им небезразлично, каким образом завоевыва</w:t>
        <w:softHyphen/>
        <w:t>ется внимание окружающих. Им нужен реальный успех.</w:t>
      </w:r>
    </w:p>
    <w:p>
      <w:pPr>
        <w:pStyle w:val="Normal"/>
        <w:autoSpaceDE w:val="false"/>
        <w:ind w:left="19" w:right="16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столюбие часто становится их сильно действующим стимулом. Подчеркивая их успехи, учитель значитель</w:t>
        <w:softHyphen/>
        <w:t>но повышает их заинтересованность в деле.</w:t>
      </w:r>
    </w:p>
    <w:p>
      <w:pPr>
        <w:pStyle w:val="Normal"/>
        <w:autoSpaceDE w:val="false"/>
        <w:ind w:right="163" w:firstLine="259"/>
        <w:jc w:val="both"/>
        <w:rPr/>
      </w:pPr>
      <w:r>
        <w:rPr>
          <w:iCs/>
          <w:sz w:val="24"/>
          <w:szCs w:val="24"/>
        </w:rPr>
        <w:t>Экзальтированный тип</w:t>
      </w:r>
      <w:r>
        <w:rPr>
          <w:b w:val="false"/>
          <w:i/>
          <w:iCs/>
          <w:sz w:val="24"/>
          <w:szCs w:val="24"/>
        </w:rPr>
        <w:t xml:space="preserve">.- </w:t>
      </w:r>
      <w:r>
        <w:rPr>
          <w:b w:val="false"/>
          <w:sz w:val="24"/>
          <w:szCs w:val="24"/>
        </w:rPr>
        <w:t>Представители этого типа легко восторгаются, восхищаются по причинам, на ко</w:t>
        <w:softHyphen/>
        <w:t>торые большинство их товарищей не обращают вни</w:t>
        <w:softHyphen/>
        <w:t>мания. Они часто улыбаются, испытывают подъем духа, беспричинную радость, счастье. В то же время они ча</w:t>
        <w:softHyphen/>
        <w:t>сто впадают в отчаяние, отрешенно воспринимают зна</w:t>
        <w:softHyphen/>
        <w:t>чительные события, легко разочаровываются в том, что еще вчера вызывало восторг. Изменить доминирую</w:t>
        <w:softHyphen/>
        <w:t>щие отрицательные установки лобовой атакой, как пра</w:t>
        <w:softHyphen/>
        <w:t>вило, не удается. Часто достаточно выявить его силь</w:t>
        <w:softHyphen/>
        <w:t>ные стороны, чтобы человек стал более уравновешен</w:t>
        <w:softHyphen/>
        <w:t>ным, чтобы товарищи относились к нему с уважением. Много читающему школьнику можно поручить расска</w:t>
        <w:softHyphen/>
        <w:t>зать об интересной спортивной книге, умеющему ри</w:t>
        <w:softHyphen/>
        <w:t>совать - оформить спортивный стенд, имеющему зо</w:t>
        <w:softHyphen/>
        <w:t>лотые руки -отремонтировать спортивный инвентарь, подогнать лыжные крепления товарищам. Желатель</w:t>
        <w:softHyphen/>
        <w:t>но по чаще обращаться к представителям этого типа по имени, это убеждает школьника, что учитель относит</w:t>
        <w:softHyphen/>
        <w:t>ся к нему с особым уважением.</w:t>
      </w:r>
    </w:p>
    <w:p>
      <w:pPr>
        <w:pStyle w:val="Normal"/>
        <w:autoSpaceDE w:val="false"/>
        <w:ind w:left="9" w:firstLine="264"/>
        <w:jc w:val="both"/>
        <w:rPr/>
      </w:pPr>
      <w:r>
        <w:rPr>
          <w:iCs/>
          <w:sz w:val="24"/>
          <w:szCs w:val="24"/>
        </w:rPr>
        <w:t>Шизоидный тип</w:t>
      </w:r>
      <w:r>
        <w:rPr>
          <w:b w:val="false"/>
          <w:i/>
          <w:iCs/>
          <w:sz w:val="24"/>
          <w:szCs w:val="24"/>
        </w:rPr>
        <w:t xml:space="preserve">.- </w:t>
      </w:r>
      <w:r>
        <w:rPr>
          <w:b w:val="false"/>
          <w:sz w:val="24"/>
          <w:szCs w:val="24"/>
        </w:rPr>
        <w:t>Основная черта представителей этого типа - утрата эмоциональности, замкнутость, духовное одиночество. Эти ребята не интересуются жизнью товарищей, безразличны к успехам и неуда</w:t>
        <w:softHyphen/>
        <w:t>чам окружающих. Они сдержанны в проявлении сво</w:t>
        <w:softHyphen/>
        <w:t>их чувств. Чаще всего пессимистично настроены . Не верят в лучшее будущее , убеждены, что ничего зна</w:t>
        <w:softHyphen/>
        <w:t>чительного в жизни сделать не смогут. Добиться ус</w:t>
        <w:softHyphen/>
        <w:t>пеха в работе с ними можно, заинтересовав их дея</w:t>
        <w:softHyphen/>
        <w:t>тельностью, в которой проявятся их способности, где им удастся отличиться, и, естественно, систематически отмечая достигнутые ими успехи. Переполненные во</w:t>
        <w:softHyphen/>
        <w:t>сторгом от своего мастерства, нужности людям, они начинают трудиться радостно и воодушевленно, а за</w:t>
        <w:softHyphen/>
        <w:t>тем и изменят отношение к товарищам.</w:t>
      </w:r>
    </w:p>
    <w:p>
      <w:pPr>
        <w:pStyle w:val="Normal"/>
        <w:autoSpaceDE w:val="false"/>
        <w:ind w:left="9" w:firstLine="259"/>
        <w:jc w:val="both"/>
        <w:rPr/>
      </w:pPr>
      <w:r>
        <w:rPr>
          <w:iCs/>
          <w:sz w:val="24"/>
          <w:szCs w:val="24"/>
        </w:rPr>
        <w:t>Истерический тип-.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рты характера могут прояв</w:t>
        <w:softHyphen/>
        <w:t>ляться весьма своеобразно : эгоизм, кокетливость, стремление казаться лучше, чем на самом деле, по</w:t>
        <w:softHyphen/>
        <w:t>ведение, рассчитанное на внешний эффект, стрем</w:t>
        <w:softHyphen/>
        <w:t>ление находиться в центре внимания окружающих. Если такие люди не удовлетворены своим реальным положением в коллективе (например, не могут обра</w:t>
        <w:softHyphen/>
        <w:t>тить на себя внимание успехами в спорте), они при</w:t>
        <w:softHyphen/>
        <w:t>бегают к фантазиям, стараются завоевать внимание товарищей якобы имеющимися у них тяжелыми за</w:t>
        <w:softHyphen/>
        <w:t>болеваниями, необычностью биографии или неверо</w:t>
        <w:softHyphen/>
        <w:t>ятными историями, участниками которых они, по их словам, были. Учителю важно найти способ поста</w:t>
        <w:softHyphen/>
        <w:t>вить такого школьника в центр внимания. Если он хо</w:t>
        <w:softHyphen/>
        <w:t>рошо овладел каким-то движением, можно поручить ему помочь товарищам. Если он не добивается успе</w:t>
        <w:softHyphen/>
        <w:t>хов на занятиях, следует убедить его, что он сильно проигрывает в глазах окружающих, что даже неболь</w:t>
        <w:softHyphen/>
        <w:t>шой прогресс в учебе поднимет его в глазах товари</w:t>
        <w:softHyphen/>
        <w:t>щей больше, чем придуманные приключения.</w:t>
      </w:r>
    </w:p>
    <w:p>
      <w:pPr>
        <w:pStyle w:val="Normal"/>
        <w:autoSpaceDE w:val="false"/>
        <w:ind w:left="9" w:firstLine="24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се-таки даже при определенной акцентуации характера в разных жизненных обстоятельствах люди ведут себя неодинаково. Известный спортивный пси</w:t>
        <w:softHyphen/>
        <w:t>холог Р.Загайнов установил, что существуют три об</w:t>
        <w:softHyphen/>
        <w:t>раза поведения спортсмена в зависимости от ситуа</w:t>
        <w:softHyphen/>
        <w:t>ции, в которой он находится. Первый образ "замас</w:t>
        <w:softHyphen/>
        <w:t>кированный», когда человек контролирует себя, умело скрывает отрицательные черты своего характера. Та</w:t>
        <w:softHyphen/>
        <w:t>ким человек бывает среди малознакомых людей, ко</w:t>
        <w:softHyphen/>
        <w:t>торым хочет понравиться. Но выдержать долго этот искусственно созданный образ человек не может. Один раньше, другой позднее, но переходит в при</w:t>
        <w:softHyphen/>
        <w:t>вычный для себя второй образ. Здесь он начинает вести себя естественно, привычно. Таким он бывает в семье, среди близких друзей, таким становится в род</w:t>
        <w:softHyphen/>
        <w:t>ном спортивном коллективе. В третий образ человек переходит, когда усложняются условия его жизни, когда он устал, измотан жизненными трудностями,ожидает выступления в труднейших соревнованиях. В этих случаях он перестает контролировать себя, пло</w:t>
        <w:softHyphen/>
        <w:t>хо поддается воспитательным воздействиям.</w:t>
      </w:r>
    </w:p>
    <w:p>
      <w:pPr>
        <w:pStyle w:val="Normal"/>
        <w:autoSpaceDE w:val="false"/>
        <w:ind w:firstLine="230"/>
        <w:jc w:val="both"/>
        <w:rPr/>
      </w:pPr>
      <w:r>
        <w:rPr>
          <w:b w:val="false"/>
          <w:sz w:val="24"/>
          <w:szCs w:val="24"/>
        </w:rPr>
        <w:t>Перевоспитание в школе часто понимается как борьба с недостатками, как стремление изжить от</w:t>
        <w:softHyphen/>
        <w:t>рицательные черты характера ребенка, переделать его поведение, отношение к товарищам, к учебе. От</w:t>
        <w:softHyphen/>
        <w:t>сюда основными методами воздействия становятся замечания, наказания, «накачки» (сколько раз тебе повторять?»). Эффективность таких воздействий очень низкая! Порой же результат вообще получа</w:t>
        <w:softHyphen/>
        <w:t>ется обратный, потому что нарушается один из ос</w:t>
        <w:softHyphen/>
        <w:t>новных принципов воспитания, предусматривающий формирование у воспитуемого высоких нравствен</w:t>
        <w:softHyphen/>
        <w:t>ных качеств при помощи организации интересной для него деятельности. Опора на положительное в человеке - основа успеха работы воспитателя.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Ничто ведь само не строится.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верен , что скромником и бойцом,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зывчивым, умницей, храбрецом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атся и становятся" </w:t>
        <w:softHyphen/>
      </w:r>
    </w:p>
    <w:p>
      <w:pPr>
        <w:pStyle w:val="Normal"/>
        <w:autoSpaceDE w:val="false"/>
        <w:jc w:val="both"/>
        <w:rPr/>
      </w:pPr>
      <w:r>
        <w:rPr>
          <w:b w:val="false"/>
          <w:sz w:val="24"/>
          <w:szCs w:val="24"/>
        </w:rPr>
        <w:t>это написал большой и добрый поэт Э. Асадов . Харак</w:t>
        <w:softHyphen/>
        <w:t>тер формируется и проявляется в делах и поступках. Житейские трудности, и спортивные тоже, когда они преодолены, остаются позади, формируют характер. Препятствия для волевого человека - наковальня, на которой куется характер.</w:t>
      </w:r>
    </w:p>
    <w:p>
      <w:pPr>
        <w:pStyle w:val="Normal"/>
        <w:autoSpaceDE w:val="false"/>
        <w:ind w:firstLine="273"/>
        <w:jc w:val="both"/>
        <w:rPr/>
      </w:pPr>
      <w:r>
        <w:rPr>
          <w:b w:val="false"/>
          <w:sz w:val="24"/>
          <w:szCs w:val="24"/>
        </w:rPr>
        <w:t>В воспитании характера не обходимо прежде всего сформировать истинные убеждения, представления и идеалы. Это важнейшие условия формирования сильного характера. Однако нужны условия, когда ученик не только знает, но и может реализовать свои убеждения в жизни, в учебе, в спорте. Его мировоз</w:t>
        <w:softHyphen/>
        <w:t>зрение не должно быть оторванным от практики. Увлечение каким-либо делом вызывает положи</w:t>
        <w:softHyphen/>
        <w:t>тельное психическое состояние на определенный период времени. Регулярные занятия способствуют переходу психического состояния в черту характера.</w:t>
      </w:r>
    </w:p>
    <w:p>
      <w:pPr>
        <w:pStyle w:val="Normal"/>
        <w:autoSpaceDE w:val="false"/>
        <w:ind w:firstLine="2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вестная всему миру скульптура Е.Вучетича «Пе</w:t>
        <w:softHyphen/>
        <w:t>рекуем мечи на орала», воздвигнутая в Нью-Йорке пе</w:t>
        <w:softHyphen/>
        <w:t>ред зданием Организации Объединенных Наций, вы</w:t>
        <w:softHyphen/>
        <w:t>леплена с фигуры чемпиона мира и олимпийского чем</w:t>
        <w:softHyphen/>
        <w:t>пиона по борьбе, советского спортсмена Бориса Гуре</w:t>
        <w:softHyphen/>
        <w:t>вича. Он не любил рассказывать, и мало кому известно, что в детстве он был настолько слаб, что его не хотели брать в секцию борьбы. Но желание заниматься было таким сильным, что он ошеломил тренеров своей уди</w:t>
        <w:softHyphen/>
        <w:t>вительной настойчивостью и трудолюбием, железным характером , который помог ему добиться успеха.</w:t>
      </w:r>
    </w:p>
    <w:p>
      <w:pPr>
        <w:pStyle w:val="Normal"/>
        <w:autoSpaceDE w:val="false"/>
        <w:ind w:firstLine="230"/>
        <w:jc w:val="both"/>
        <w:rPr/>
      </w:pPr>
      <w:r>
        <w:rPr>
          <w:b w:val="false"/>
          <w:sz w:val="24"/>
          <w:szCs w:val="24"/>
        </w:rPr>
        <w:t>Очень удачно сказал И.В Гёте: «Лишь тот досто</w:t>
        <w:softHyphen/>
        <w:t>ин жизни и свободы, кто каждый день идет за них на бой». Не надо бояться громких слов. Воспитание дисциплинированности, деловитости, расторопнос</w:t>
        <w:softHyphen/>
        <w:t>ти, активности - это и есть борьба за личность                                                 школьника , за личность человека.</w:t>
      </w:r>
    </w:p>
    <w:p>
      <w:pPr>
        <w:pStyle w:val="Normal"/>
        <w:autoSpaceDE w:val="false"/>
        <w:ind w:firstLine="225"/>
        <w:jc w:val="both"/>
        <w:rPr/>
      </w:pPr>
      <w:r>
        <w:rPr>
          <w:b w:val="false"/>
          <w:sz w:val="24"/>
          <w:szCs w:val="24"/>
        </w:rPr>
        <w:t>В этом деле нет второстепенных мелочей: на любом участке приходится создавать условия, когда у школь</w:t>
        <w:softHyphen/>
        <w:t>ника заняты и руки, и голова без простоев с первой до                                                              последней минуты. «Без работы в руках, без мысли в голове у школьника портятся и голова, и сердце, и нрав</w:t>
        <w:softHyphen/>
        <w:t>ственность», - справедливо говорил Ушинский.</w:t>
      </w:r>
    </w:p>
    <w:p>
      <w:pPr>
        <w:pStyle w:val="Normal"/>
        <w:autoSpaceDE w:val="false"/>
        <w:ind w:left="14" w:firstLine="264"/>
        <w:jc w:val="both"/>
        <w:rPr/>
      </w:pPr>
      <w:r>
        <w:rPr>
          <w:b w:val="false"/>
          <w:sz w:val="24"/>
          <w:szCs w:val="24"/>
        </w:rPr>
        <w:t>Неотъемлемая черта характера - дисциплини</w:t>
        <w:softHyphen/>
        <w:t>рованность, для школьников - точное соблюдение правил для учащихся. Дисциплинированность вос</w:t>
        <w:softHyphen/>
        <w:t>питывается, когда неизменно выполняются требо</w:t>
        <w:softHyphen/>
        <w:t>вания учителя. Смысл требований каждого педагога должен быть понятен учащимся. Разумные требо</w:t>
        <w:softHyphen/>
        <w:t>вания выполняются многократно.</w:t>
      </w:r>
    </w:p>
    <w:p>
      <w:pPr>
        <w:pStyle w:val="Normal"/>
        <w:autoSpaceDE w:val="false"/>
        <w:ind w:left="14" w:firstLine="26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характера идет непрерывно, поэтому очень полезны в занятиях дополнительные трудно</w:t>
        <w:softHyphen/>
        <w:t>сти (бег и лыжные тренировки с отягощениями, бег по песку, глубокому снегу, опорный прыжок с дале</w:t>
        <w:softHyphen/>
        <w:t>ко отодвинутым от снаряда мостиком, полет-кувы</w:t>
        <w:softHyphen/>
        <w:t>рок через жесткое препятствие и многое другое). Такие занятия не только увлекают ребят, но и поло</w:t>
        <w:softHyphen/>
        <w:t>жительно формируют личность.</w:t>
      </w:r>
    </w:p>
    <w:p>
      <w:pPr>
        <w:pStyle w:val="Normal"/>
        <w:autoSpaceDE w:val="false"/>
        <w:ind w:left="14" w:firstLine="249"/>
        <w:jc w:val="both"/>
        <w:rPr/>
      </w:pPr>
      <w:r>
        <w:rPr>
          <w:b w:val="false"/>
          <w:sz w:val="24"/>
          <w:szCs w:val="24"/>
        </w:rPr>
        <w:t>Ясно, что психические и физиологические реак</w:t>
        <w:softHyphen/>
        <w:t>ции школьников на трудности и опасные раздражи</w:t>
        <w:softHyphen/>
        <w:t>тели зависят от деятельности их центральной не</w:t>
        <w:softHyphen/>
        <w:t>рвной системы, формирующей все поведенческие реакции . Систематическое включение в занятия до</w:t>
        <w:softHyphen/>
        <w:t>полнительных трудностей и препятствий приучает занимающихся не бояться, а преодолевать их. Сво</w:t>
        <w:softHyphen/>
        <w:t>еобразные условные рефлексы понижают воспри</w:t>
        <w:softHyphen/>
        <w:t>имчивость занимающихся к стрессу или вообще пре</w:t>
        <w:softHyphen/>
        <w:t>пятствуют его появлению. Так создаются условия для более успешных, эффективных занятий. У учащих</w:t>
        <w:softHyphen/>
        <w:t>ся формируются решительность, смелость, быстрее растут их спортивные результаты.</w:t>
      </w:r>
    </w:p>
    <w:p>
      <w:pPr>
        <w:pStyle w:val="Normal"/>
        <w:autoSpaceDE w:val="false"/>
        <w:ind w:left="14" w:firstLine="249"/>
        <w:jc w:val="both"/>
        <w:rPr/>
      </w:pPr>
      <w:r>
        <w:rPr>
          <w:b w:val="false"/>
          <w:sz w:val="24"/>
          <w:szCs w:val="24"/>
        </w:rPr>
        <w:t>Воспитывая моральные (доброта, деликатность), эмоциональные (веселость, страстность), волевые (настойчивость, критичность) черты характера, учи</w:t>
        <w:softHyphen/>
        <w:t>тель прежде всего моделирует пример поведения, образец установленных требований. Он формирует общественное мнение коллектива, поддерживающе</w:t>
        <w:softHyphen/>
        <w:t>го идеалы поведения и осуждающего недостатки. Он руководствуется также индивидуальным подходом, использует любую возможность одобрить и похва</w:t>
        <w:softHyphen/>
        <w:t>лить лучшие проявления характера и отреагировать на недостатки в поведении.</w:t>
      </w:r>
    </w:p>
    <w:p>
      <w:pPr>
        <w:pStyle w:val="Normal"/>
        <w:autoSpaceDE w:val="false"/>
        <w:ind w:left="14" w:firstLine="240"/>
        <w:jc w:val="both"/>
        <w:rPr/>
      </w:pPr>
      <w:r>
        <w:rPr>
          <w:b w:val="false"/>
          <w:sz w:val="24"/>
          <w:szCs w:val="24"/>
        </w:rPr>
        <w:t>Ничем не заменимо в формировании характера самовоспитание. Обязанность учителя - пробудить желание работать над собой, поверить в себя, ука</w:t>
        <w:softHyphen/>
        <w:t>зать воспитаннику наиболее эффективные пути ис</w:t>
        <w:softHyphen/>
        <w:t>правления недостатков, приемы самовоспитания, пре</w:t>
        <w:softHyphen/>
        <w:t>одоления вредных привычек. Ведь никогда не сле</w:t>
        <w:softHyphen/>
        <w:t>дует забывать, что характер - не врожденное каче</w:t>
        <w:softHyphen/>
        <w:t>ство личности. Он формируется и совершенствуется в течение жизни. Человек - непосредственный уча</w:t>
        <w:softHyphen/>
        <w:t>стник создания своего характера и сам несет ответ</w:t>
        <w:softHyphen/>
        <w:t>ственность за его отрицательные проявления. Очень верна древняя мудрость: «Посеешь поступок - по</w:t>
        <w:softHyphen/>
        <w:t>жнешь привычку, посеешь привычку - пожнешь ха</w:t>
        <w:softHyphen/>
        <w:t>рактер, посеешь характер - пожнешь судьбу».</w:t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23:00Z</dcterms:created>
  <dc:creator>User</dc:creator>
  <dc:description/>
  <cp:keywords/>
  <dc:language>en-US</dc:language>
  <cp:lastModifiedBy>Татьяна</cp:lastModifiedBy>
  <dcterms:modified xsi:type="dcterms:W3CDTF">2016-04-08T15:44:00Z</dcterms:modified>
  <cp:revision>10</cp:revision>
  <dc:subject/>
  <dc:title>Характер</dc:title>
</cp:coreProperties>
</file>