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Большеманадышская средняя школа»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Классный час на тему: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</w:t>
      </w: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Кладезь народной мудрости»</w:t>
      </w:r>
    </w:p>
    <w:p>
      <w:pPr>
        <w:pStyle w:val="Normal"/>
        <w:shd w:fill="FFFFFF" w:val="clear"/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Цели: 1. Раскрыть такие качества, как трудолюбие, оптимизм, потребность русского человека «строить жизнь по законам красоты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2. Содействовать воспитанию у учащихся духовно- нравственных качеств, чувства национальной гордости, высокого художественного вкуса, художественно- творческих способносте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Форма проведения: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формление и проведение выставки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Народные художественные промыслы России»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Оформить выставку изделий народных художествен</w:t>
        <w:softHyphen/>
        <w:t>ных промыслов: жостовские подносы, абашевская гли</w:t>
        <w:softHyphen/>
        <w:t>няная игрушка, хохломские ложки, чашки, пеналы; городецкая бытовая утварь, игрушки; палехские шка</w:t>
        <w:softHyphen/>
        <w:t>тулки, коробочки, табакерки и т. д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Подобрать открытки, репродукции недостающих ори</w:t>
        <w:softHyphen/>
        <w:t>гинальных изделий или нарисовать их, подобрать ди</w:t>
        <w:softHyphen/>
        <w:t>афильмы, диапозитивы (например: диафильм «Чудес</w:t>
        <w:softHyphen/>
        <w:t>ный лак», диапозитивы «Лаковая миниатюра Холуя»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ить выступления учеников-экскурсоводов по экспозициям выставк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шесть  экскурсовод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ное творчество, народная мудрость, народное знание… Это наши истоки. Задачу- вырастить свою смену умной, смелой, доброй и трудолюбивой- жизнь ставила не только перед нашими отцами дедами, но и перед дедами наших дедов-в веках, тысячелетиях. И в повседневных делах народа отыскиваются крупинки- золотники народного мастерства. Об этом вам расскажут наши экскурсовод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-й экскурсов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й источник народного ис</w:t>
        <w:softHyphen/>
        <w:t>кусства — красота русской земли, которая воспитывает в людях поэтическое восприятие мира, лепит из них худож</w:t>
        <w:softHyphen/>
        <w:t>ников. Образы родной природы воплощаются в предметах, имеющих практическое назначение: в бытовых вещах, в хо</w:t>
        <w:softHyphen/>
        <w:t>зяйственной утвари, в убранстве жилища, в одежде, в иг</w:t>
        <w:softHyphen/>
        <w:t>рушках для детей и т.д. Глиняные игрушки-свистульки или хохломская деревянная посуда — одновременно и бытовые предметы, и высокое искусство. Рожденное природой и са</w:t>
        <w:softHyphen/>
        <w:t>мой жизнью, народное искусство не может не быть нацио</w:t>
        <w:softHyphen/>
        <w:t>нальным. В отличие от профессионального искусства в нем всегда было больше от традиции, чем от самого мастера. Хотя у произведения народного искусства обычно один ав</w:t>
        <w:softHyphen/>
        <w:t>тор, оно есть создание не только одной личности, но и всего народа в целом, воплощающего через личность свои художественные представления и идеалы. В этом секрет его популярности, непреходящей народной любви к нему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ами, отличающими народное искусство от са</w:t>
        <w:softHyphen/>
        <w:t>модеятельного и профессионального, являются кол</w:t>
        <w:softHyphen/>
        <w:t>лективность и преемственность традиций. Причем решаю</w:t>
        <w:softHyphen/>
        <w:t>щую роль играет потомственная передача традиций, особых навыков, мастерства, которые закладываются в наследствен</w:t>
        <w:softHyphen/>
        <w:t>ной памяти. Народное искусство отражает внутреннюю жизнь национальной души, глубины народного духа. Действитель</w:t>
        <w:softHyphen/>
        <w:t>ность предстает у мастера не в своих натуралистичных под</w:t>
        <w:softHyphen/>
        <w:t>робностях, она удивительно преображается в поэтически-фантастическом духе. Народное искусство не подвержено искушениям моды, как профессиональное, оно более кон</w:t>
        <w:softHyphen/>
        <w:t>сервативно, открывая и выражая идеалы красоты, таящие</w:t>
        <w:softHyphen/>
        <w:t>ся в душе народа. Оно — неоспоримое свидетельство его глубоко талантливой, творческой души. Существенный при</w:t>
        <w:softHyphen/>
        <w:t>знак народного искусства — то, что мастер работает без предварительных эскизов и планов, руки его творят как бы сами собой благодаря тому, что образно называется памя</w:t>
        <w:softHyphen/>
        <w:t>тью или умом в пальцах. Изображая, например, цветы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остовских подносах, художник не копирует настоящие цве</w:t>
        <w:softHyphen/>
        <w:t>ты, не пишет с натуры — пальцы его именно «вспомина</w:t>
        <w:softHyphen/>
        <w:t>ют». Так же лепят игрушки, скульптуру из глины, в аба-шевском промысл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писателя В. Белова, в сочетании слов «худо</w:t>
        <w:softHyphen/>
        <w:t>жественный промысел» таится противоречие, так как «про</w:t>
        <w:softHyphen/>
        <w:t>мысел подразумевает массовость, серийность, т.е. одинако</w:t>
        <w:softHyphen/>
        <w:t>вость, а художество — это всегда образ, никогда не повто</w:t>
        <w:softHyphen/>
        <w:t>ряющийся и не похожий на другие» [1, с. 113]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жостово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-й экскурсовод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изводство подносов в селе Жо</w:t>
        <w:softHyphen/>
        <w:t>стово сначала было кустарным, надомным, промышленный размах оно получило около двух веков назад благодаря мас</w:t>
        <w:softHyphen/>
        <w:t>теру-художнику Осипу Вишнякову. Он объединил разроз</w:t>
        <w:softHyphen/>
        <w:t>ненные надомные формы промысла, основав свою неболь</w:t>
        <w:softHyphen/>
        <w:t>шую фабрику. Дату возникновения этой мастерской услов</w:t>
        <w:softHyphen/>
        <w:t>но принято считать началом жостовского промысла. Ныне подмосковная Жостовская фабрика декоративной росписи выпускает более 800 тысяч подносов в год. Удивительно, что все они уникальны, двух одинаковых по росписи под</w:t>
        <w:softHyphen/>
        <w:t>носов встретить невозможно. Отличаются друг от друга цве</w:t>
        <w:softHyphen/>
        <w:t>точные мотивы, взаимное расположение георгинов, гвоз</w:t>
        <w:softHyphen/>
        <w:t>дик, ромашек, роз. Рисунок зависит от поставленной масте</w:t>
        <w:softHyphen/>
        <w:t>ром творческой задачи, от его настроения и простой случайности: например, рука повела его не так, как во вре</w:t>
        <w:softHyphen/>
        <w:t>мя работы над предыдущим подносом. Это придает жостов</w:t>
        <w:softHyphen/>
        <w:t>скому промыслу свое лицо, свой стиль. Под кистью автора цветы постепенно «вырастают», подобно тому, как это про</w:t>
        <w:softHyphen/>
        <w:t>исходит в самой природ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остовцы, как и мастера других промыслов, творят ис</w:t>
        <w:softHyphen/>
        <w:t>ходя из усвоенных ими «типовых» композиций, развивая и обогащая их индивидуальным видением, — таким, как «бу</w:t>
        <w:softHyphen/>
        <w:t>кет», «полувенок», «роспись с углов», «букет враскидку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по форме, подносы бывают фигурными — например, в виде гитары, с мягкими гранями, круглыми и др. Форма подноса зависит от натюрмортного изображения букета: например, букет круглой формы, в центре которого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а красная роза, а по краям цветы помельче мы видим на круглом поднос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ется репродукция с изображением подноса А.И. Лезнова «Цветы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другая работа одного из жостовских «классиков» П.И. Плахова «Цветы, птица и бабочка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ется репродукц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ет начинается от центра и расходится в стороны, откидывая ветки влево и вправо. Это композиция букета «враскидку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цветов, этого символа красоты природы, ее жиз</w:t>
        <w:softHyphen/>
        <w:t>ненных сил, созданных ею как бы специально для украше</w:t>
        <w:softHyphen/>
        <w:t>ния, радости, предопределяет нарядную, праздничную де</w:t>
        <w:softHyphen/>
        <w:t>коративность жостовского поднос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БАШЕВСКАЯ ГЛИНЯНАЯ ИГРУШК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й экскурсовод</w:t>
      </w:r>
      <w:r>
        <w:rPr>
          <w:rFonts w:cs="Times New Roman" w:ascii="Times New Roman" w:hAnsi="Times New Roman"/>
          <w:color w:val="000000"/>
          <w:sz w:val="28"/>
          <w:szCs w:val="28"/>
        </w:rPr>
        <w:t>. В селе Абашево Пензенской обла</w:t>
        <w:softHyphen/>
        <w:t>сти сохранился промысел глиняной игрушки. Абашево — типичный пример того, как декоративность изделий прак</w:t>
        <w:softHyphen/>
        <w:t>тически полностью вытеснила их утилитарное назначение. По свидетельству местных старожилов, которые ссылаются на дошедшие до них предания, здешнему гончарству не ме</w:t>
        <w:softHyphen/>
        <w:t>нее 300 лет. Оно возникло благодаря обилию местной каче</w:t>
        <w:softHyphen/>
        <w:t>ственной глины. Сначала изготавливалась посуда, производ</w:t>
        <w:softHyphen/>
        <w:t>ство глиняной игрушки возникло позднее. Абашевская иг</w:t>
        <w:softHyphen/>
        <w:t>рушка — понятие условное, это не разновидность детской глиняной игрушки. Изделия этого промысла с изображени</w:t>
        <w:softHyphen/>
        <w:t>ями крупных зверей, животных, птиц имеют свой скульп</w:t>
        <w:softHyphen/>
        <w:t>турный и даже монументальный обли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ранителем» промысла сегодня является Т.Н. Зоткин. У него множество вариантов животных и птиц. В зависимости от настроения он может сделать одному оленю огромные вет</w:t>
        <w:softHyphen/>
        <w:t>вистые рога, другому — средние, а третьему — маленькие Разными они будут и по форме, и по строению и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ашевской игрушке присуща торжественная, праздничная нарядность. Фигурам львов это впечатление придает их че</w:t>
        <w:softHyphen/>
        <w:t>шуйчатая гри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«добродушии» львов видно также отношение русского че</w:t>
        <w:softHyphen/>
        <w:t>ловека к животным, он не изображает зверя диким и страш</w:t>
        <w:softHyphen/>
        <w:t>ным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ХОХЛОМ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-й экскурсовод</w:t>
      </w:r>
      <w:r>
        <w:rPr>
          <w:rFonts w:cs="Times New Roman" w:ascii="Times New Roman" w:hAnsi="Times New Roman"/>
          <w:color w:val="000000"/>
          <w:sz w:val="28"/>
          <w:szCs w:val="28"/>
        </w:rPr>
        <w:t>. Свое начало хохломской промысел берет в многовековом опыте крестьянского промысла с его узорчатостью, цветистостью и праздничностью. Купленные за пятачок чашка или ложка служили не только утилитар</w:t>
        <w:softHyphen/>
        <w:t>ным целям, но и доставляли радость. Сейчас хохломские из</w:t>
        <w:softHyphen/>
        <w:t>делия в Нижегородской области изготавливаются фабрикой «Хохломской художник» в селе Семино и производственным объединением «Хохломская роспись» в городе Семенов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лементы классической «Хохломы» составля</w:t>
        <w:softHyphen/>
        <w:t>ют ее неповторимый художественный мир: это «травка» — традиционный травяной орнамент; «Кудрина» — декоратив</w:t>
        <w:softHyphen/>
        <w:t>ное изображение листьев, выгнутых дугой, «кудрявых»; «пряник» — композиция из розетки, вписанной в ромб; «рыжик» — орнамент, изображающий подобие короля гри</w:t>
        <w:softHyphen/>
        <w:t>бов; «сестрички» — парные или тройные лепест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 или оригинальные изделия. В названиях элементов видна связь с самобытной русской природой, хотя сама природа показана опосредованно, через декоративный растительный орнамент. «Хохлома» — в выс</w:t>
        <w:softHyphen/>
        <w:t>шей степени национальное искусство. Оригинальным, свой</w:t>
        <w:softHyphen/>
        <w:t>ственным только хохломским изделиям всегда был не толь</w:t>
        <w:softHyphen/>
        <w:t>ко узор, но и отличающая его цветовая гамма: сочетание красного, черного и золота. Именно золота, а не просто золо</w:t>
        <w:softHyphen/>
        <w:t>той краски. Золото — одно из самых выразительных декора</w:t>
        <w:softHyphen/>
        <w:t>тивных средств этого народного искусства, создающее воз</w:t>
        <w:softHyphen/>
        <w:t>вышенное, даже торжественное настроение. У русского наро</w:t>
        <w:softHyphen/>
        <w:t>да «золото» в качестве цвета всегда играло исключительную роль, неспроста сохранились выражения: «золотое солнце», «золотая коса», «золотая нива», «золотко ты мое»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ГОРОДЕЦКАЯ РОСПИСЬ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-й экскурсовод</w:t>
      </w:r>
      <w:r>
        <w:rPr>
          <w:rFonts w:cs="Times New Roman" w:ascii="Times New Roman" w:hAnsi="Times New Roman"/>
          <w:color w:val="000000"/>
          <w:sz w:val="28"/>
          <w:szCs w:val="28"/>
        </w:rPr>
        <w:t>. Центром городецкой росписи так</w:t>
        <w:softHyphen/>
        <w:t>же является Нижегородская область. У городецкой росписи и резьбы по дереву своя самобытность, свои, лишь им при</w:t>
        <w:softHyphen/>
        <w:t xml:space="preserve">сущие черты. Традиционные рисунки: «кони» — красавцы скакуны и «цветы» — полевые, лесные, луговы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ы</w:t>
        <w:softHyphen/>
        <w:t xml:space="preserve">вает репродукции.)Часто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аются сцены из жизни кре</w:t>
        <w:softHyphen/>
        <w:t>стьян, мелких мещан, купечества: чаепития, свадьбы, вы</w:t>
        <w:softHyphen/>
        <w:t>езды на тройках. Элемент озорства, шутливости усиливает чувство отрады и веселья, настроение праздника. Типичны</w:t>
        <w:softHyphen/>
        <w:t>ми для фона являются желтый и красный цвета, доминиру</w:t>
        <w:softHyphen/>
        <w:t>ют они и в многоцветий росписи, состоящей так же из синего, зеленого, розового, коричневого, черного, белого Росписью украшались сундуки, днища для прялок, сани, кареты, дуги, бытовая утвар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ецкий район был знаменит и детскими игрушками -деревянными лошадками, возками с возницами, каретами, каталками. Их обычно окрашивали в один или два цвета — черный и красный — и расписывали яркими цветочными мо</w:t>
        <w:softHyphen/>
        <w:t>тивами, листиками в сочетании с геометрическим орнаментом 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революционные годы изготавливались расписные, выточенные из дерева чашки, солонки, кондейки, постав</w:t>
        <w:softHyphen/>
        <w:t>цы, детская мебел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АЛЕХ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-й экскурсовод</w:t>
      </w:r>
      <w:r>
        <w:rPr>
          <w:rFonts w:cs="Times New Roman" w:ascii="Times New Roman" w:hAnsi="Times New Roman"/>
          <w:color w:val="000000"/>
          <w:sz w:val="28"/>
          <w:szCs w:val="28"/>
        </w:rPr>
        <w:t>. Палехские миниатюры — это ра</w:t>
        <w:softHyphen/>
        <w:t>дужно сияющие небольшие изделия, покрытые черным ла</w:t>
        <w:softHyphen/>
        <w:t>ком. История палеха как предметов декоративного искусст</w:t>
        <w:softHyphen/>
        <w:t>ва начинается после революции и связана с возрождением древних традиций. После закрытия иконописных мастерс</w:t>
        <w:softHyphen/>
        <w:t>ких, мастера предприняли попытки сохранить высокую худо</w:t>
        <w:softHyphen/>
        <w:t>жественную культуру, пронесенную сквозь века, и в поис</w:t>
        <w:softHyphen/>
        <w:t>ках средств существования разбрелись в разные концы стра</w:t>
        <w:softHyphen/>
        <w:t>ны. В 1923 г. в Палехе деревянные изделия ст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ываться с использованием иконописных традиций. Это были шкатулки и тарелки с миниатюрной живописью на темы русских песен. Обращение к жизни, к человеку в чис</w:t>
        <w:softHyphen/>
        <w:t>то фольклорном преломлении явилось той основой, на ко</w:t>
        <w:softHyphen/>
        <w:t>торой получил новую, светскую жизнь древний иконопис</w:t>
        <w:softHyphen/>
        <w:t>ный промысел. Ассортимент палехских изделий постепенно расширялся: появились не только шкатулки всяческих раз</w:t>
        <w:softHyphen/>
        <w:t>меров, но и очешницы, пудреницы, всякого рода малень</w:t>
        <w:softHyphen/>
        <w:t>кие коробочки и письменные прибо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лехском искусстве нашли отражение мотивы крестьян</w:t>
        <w:softHyphen/>
        <w:t>ского труда, отдыха, сенокоса, рыбной ловли, охоты, хо</w:t>
        <w:softHyphen/>
        <w:t>роводов, зимних посиделок, плясок, несущихся троек. Зна</w:t>
        <w:softHyphen/>
        <w:t>чительное место в русском искусстве всегда занимал тради</w:t>
        <w:softHyphen/>
        <w:t>ционный народный мотив — образ тройки, родившийся из самого быта старых мастеров. Без разукрашенных троек не обходился на селе ни один праздник, ни одна свадьба. Тройка была излюбленным мотивом каждого палешани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изделия связаны с темой крестьянского труда: «Жат</w:t>
        <w:softHyphen/>
        <w:t>ва», «Пряха», «Ткачиха», «Пахарь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ехские изображения ткачих, прях, жней напоминают старую деревню. Любимый палешанами образ пахаря — тра</w:t>
        <w:softHyphen/>
        <w:t>диционный мотив древнерусского и современного народно</w:t>
        <w:softHyphen/>
        <w:t>го искусства. Излюбленной песней палешан была песня о Степане Разин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 с изображением коробочек И. Зубкова «Из-за острова на стрежень» или И. Голикова «Речь Разина к голытьбе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лехского искусства с его языком иносказаний, яр</w:t>
        <w:softHyphen/>
        <w:t>ких вымыслов и песенностью было естественным обраще</w:t>
        <w:softHyphen/>
        <w:t>нием к сказке, и в особенности к сказкам, поэмам, стихам А.С. Пушкина. Сначала появились односюжетные миниатю</w:t>
        <w:softHyphen/>
        <w:t>ры с небольшим количеством фигур, передающие лишь ка</w:t>
        <w:softHyphen/>
        <w:t>кой-то один момент в сказке, например «Жар-птица» А. Ко-тухина или А. Ватагина, «Дочь и падчерица» А. Дыдыки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стали расписываться многосюжетные миниатюры — такова «Сказка о рыбаке и рыбке» И. Голикова и И. Зубков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многосюжетного живописного изображения инте</w:t>
        <w:softHyphen/>
        <w:t>ресно раскрывается в творчестве А. Котухина, создавшего миниатюру «Сказка о царе Салтане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лись палешане и к другим сказкам А. С.Пушкина «Золотому петушку», «Сказке о мертвой царевне», «Сказке о попе и о работнике его Балде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о сказкой в искусство палеха вошла пушкинская поэма: излюбленной для мастеров стала поэма «Руслан и Людмила». В центре миниатюры на тему «У лукоморья дуб зеленый» Д. Буторина изображен А.С. Пушкин в окружении созданных его пером сказочных образов: избушки на курь</w:t>
        <w:softHyphen/>
        <w:t>их ножках, русалки на ветвях, тридцати витязей прекрас</w:t>
        <w:softHyphen/>
        <w:t>ных, ученого кот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ется репродукц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над поэмой «Цыганы» П. Баженов выбрал самый драматичный сюжет: Алеко, убивший молодого цыгана, за</w:t>
        <w:softHyphen/>
        <w:t>носит кинжал над Земфирой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ется репродукц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кинские произведения играли исключительную роль в развитии палехского искусства. АС. Пушкин научил палешан ценить слово, помог осмыслить его значение для живописи. Фольклорная основа и народное содержание пушкинских об</w:t>
        <w:softHyphen/>
        <w:t>разов вместе с впечатлениями окружающей действительности способствовали становлению палехского искусства. Наряду с пушкинскими мотивами в палехское искусство вошли образы былин, памятников древнерусской литературы. П. Баженов со</w:t>
        <w:softHyphen/>
        <w:t>здал прекрасную миниатюру «Чурило Пленкович», Д. Буто-рин — «Садко», И. Голиков — «Слово о полку Игореве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ся репродукци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сказочными сюжетами пробудила интерес к рус</w:t>
        <w:softHyphen/>
        <w:t>ской истории. Были созданы такие произведения, как «Оте</w:t>
        <w:softHyphen/>
        <w:t>чественная война 1812 г.» (А. Дыдыкин), «Поход москви</w:t>
        <w:softHyphen/>
        <w:t>тян» (А. Ватагин), «Борьба русских против татар» (С. Бахи-рев), «Бой Челубея с Пересветом» (П. Чалунин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технология изготовления расписной палехской ко</w:t>
        <w:softHyphen/>
        <w:t>робочки? Лист простого картона после специальной обработки превращается в твердый материал папье-маше. Приготовленная из него коробочка покрывается изнутри красной, а снаружи черной краской, лакируется, и искусная кисть живописца на</w:t>
        <w:softHyphen/>
        <w:t>носит роспись темперой на ее поверхность. Народные представ</w:t>
        <w:softHyphen/>
        <w:t>ления о жизни, всегда соединявшиеся с вымыслом, фантази</w:t>
        <w:softHyphen/>
        <w:t>ей, были устремлены в будущее. Отсюда поэтическая сказоч</w:t>
        <w:softHyphen/>
        <w:t>ность образов фольклора, их жизнерадостность, вера в торжество добрых, светлых сил, воплотившихся в жар-птице, ковре-са</w:t>
        <w:softHyphen/>
        <w:t>молете, скатерти-самобранке. Художественный опытпалеха це</w:t>
        <w:softHyphen/>
        <w:t>нен также тем, что показал неувядаемую притягательность ис</w:t>
        <w:softHyphen/>
        <w:t>пытанных приемов древнерусской живописи, получивших в творчестве палешан новый смысл и новое содержани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ми лаковой миниатюры, кроме Палеха, являются также Федоскино, Мстера, Холуй. Федоскинские мастера издавна практиковали копирование популярных картин рус</w:t>
        <w:softHyphen/>
        <w:t>ских художников. Они никогда не занимались иконописью, их искусство всегда было светским. Отличительной особен</w:t>
        <w:softHyphen/>
        <w:t>ностью искусства Мстеры является подчеркнутое отсутствие черных фонов. Место под живописью мстерцы покрывают белилами, а черный лак сплошь закрывают цветными фо</w:t>
        <w:softHyphen/>
        <w:t>нами. Холуй — один из самых молодых промыслов лаковой миниатюрной живописи на папье-маше, возникший на ос</w:t>
        <w:softHyphen/>
        <w:t>нове центра кустарной иконопис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ИСОК ИСПОЛЬЗОВАННОЙ И РЕКОМЕНДУЕМОЙ ЛИТЕРАТУРЫ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елов В. </w:t>
      </w:r>
      <w:r>
        <w:rPr>
          <w:rFonts w:cs="Times New Roman" w:ascii="Times New Roman" w:hAnsi="Times New Roman"/>
          <w:color w:val="000000"/>
          <w:sz w:val="28"/>
          <w:szCs w:val="28"/>
        </w:rPr>
        <w:t>Лад. Очерки о народной эстетике. М., 1989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ромыслов Б.И. </w:t>
      </w:r>
      <w:r>
        <w:rPr>
          <w:rFonts w:cs="Times New Roman" w:ascii="Times New Roman" w:hAnsi="Times New Roman"/>
          <w:color w:val="000000"/>
          <w:sz w:val="28"/>
          <w:szCs w:val="28"/>
        </w:rPr>
        <w:t>Жостовская роспись. М., 1977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родные художественные промыслы / Сост. О.С. По</w:t>
        <w:softHyphen/>
        <w:t>пова, Н.С. Королев и др. М., 1984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красова М.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 Палеха. М.,1966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ондели Л.Д.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декоративно-прикладное искус</w:t>
        <w:softHyphen/>
        <w:t>ство. М., 1984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ролова Е.Ф.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ый родник. М.,1990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thickThinSmallGap" w:sz="24" w:space="28" w:color="000000"/>
        <w:left w:val="thickThinSmallGap" w:sz="24" w:space="14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8:00Z</dcterms:created>
  <dc:creator>www</dc:creator>
  <dc:description/>
  <cp:keywords/>
  <dc:language>en-US</dc:language>
  <cp:lastModifiedBy>Татьяна</cp:lastModifiedBy>
  <dcterms:modified xsi:type="dcterms:W3CDTF">2016-04-08T18:49:00Z</dcterms:modified>
  <cp:revision>6</cp:revision>
  <dc:subject/>
  <dc:title>Классный час на тему:</dc:title>
</cp:coreProperties>
</file>