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чем нужна Конвенция?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ети более уязвимы, чем взрослые, к условиям жизн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  <w:t>Дети более подвержены влиянию действий или бездействия правительств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  <w:t>Дети особенно уязвимы к эксплуатации и дурному обращению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  <w:t>Дети не голосуют, не имеют политического и экономического влияния. Слишком часто их голоса не слышны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1485900" cy="1305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статья 2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Дети не должны подвергаться какой-либо дискриминации по признаку "расы, цвета кожи, пола, языка, религии, политических или иных убеждений, национального, этнического или социального происхождения, имущественного положения, состояния здоровья и обстоятельств рождения ребенка, его родителей или законных опекунов или каких-либо иных обстоятельств"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мните,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 xml:space="preserve">пользуясь своими правами, надо уважать права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других людей!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3340" cy="18402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ОУ ТР ОО «Троснян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Конвенция ООН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 правах ребен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нята резолюцией44/25 Генеральной Ассамбле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 20 ноября 1989 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к классному часу в 10 а классе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лассный руководитель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лык Т.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осна – 2014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статья 3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о всех решениях или действиях, которые затрагивают ребенка или детей как группу, в первую очередь необходимо учитывать наилучшие интересы ребенка. Это остается справедливым, независимо от того, принимаются ли решения правительственными, административными или судебными властями, либо семья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1225550" cy="8153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татья 6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Дети имеют право на выживание и всестороннее развитие, включая физическое, эмоциональное, психосоциальное, познавательное социальное и культурно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755650" cy="100711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атья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ждый ребенок имеет право на имя и гражданство при рождении, а также право знать своих родителей и рассчитывать на их заботу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татья 12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Детям необходимо давать возможность участвовать в решении всех вопросов, касающихся их жизни, и обеспечивать свободу выражения их мнений. Они имеют право на то, чтобы к их мнению прислушивались и самым серьезным образом принимали его во внимание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атья 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осударство должно уважать право ребенка на свободу мысли, совести и религи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1107440" cy="83058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атья 15, 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ти имеют право встречаться и объединяться в группы, если это не нарушает только общественную безопасность и порядок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ждый  ребенок имеет право на личную жизнь,  на защиту от незаконного посягательства на его честь и репутацию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атья 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ждый ребенок имеет право на доступ к информации и материалам, способствующим духовному и моральному благополучию, здоровому физическому и психическому развитию ребен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1017905" cy="90487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61" t="-12" r="507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атья 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осударство должно защищать ребенка от всех видов насилия, отсутствия заботы и плохого обращения со стороны родителей или других лиц, а также помогать ребенку, подвергшемуся жестокому обращению со стороны взрослы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914400" cy="91122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атья 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Если ребенок лишается своей семьи, то он вправе рассчитывать на особую защиту и помощь со стороны государства.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1065530" cy="78232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97" t="-20" r="309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атья 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аждый ребенок имеет право на охрану своего здоровья: на получение медицинской помощи, чистой питьевой воды и полноценного питания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атья 2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аждый ребенок имеет право на образование. Начальное образование должно быть обязательным и бесплатным, среднее и высшее - доступным для всех детей. В школах должны соблюдаться права ребенка и проявляться уважение к его человеческому достоинству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атья 3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осударство должно защищать ребенка от опасной, вредной и непосильной работ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Работа не должна мешать образованию и духовно-физическому развитию ребенк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атья 3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осударство должно сделать все возможное, чтобы уберечь детей от незаконного употребления наркотиков и психотропных веществ, не допустить использования детей в производстве и торговле наркотиками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атья 3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осударство обеспечивает, чтобы ни один ребенок не подвергался пыткам, жестокому обращению, незаконному аресту и лишению свободы. </w:t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07:00Z</dcterms:created>
  <dc:creator>Admin</dc:creator>
  <dc:description/>
  <cp:keywords/>
  <dc:language>en-US</dc:language>
  <cp:lastModifiedBy>Admin</cp:lastModifiedBy>
  <cp:lastPrinted>2014-11-17T20:33:00Z</cp:lastPrinted>
  <dcterms:modified xsi:type="dcterms:W3CDTF">2014-11-17T16:42:00Z</dcterms:modified>
  <cp:revision>2</cp:revision>
  <dc:subject/>
  <dc:title>Зачем нужна Конвенция</dc:title>
</cp:coreProperties>
</file>