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color w:val="231F20"/>
          <w:sz w:val="22"/>
          <w:szCs w:val="22"/>
          <w:lang w:val="en-US" w:eastAsia="ar-SA"/>
        </w:rPr>
      </w:pPr>
      <w:r>
        <w:rPr>
          <w:rFonts w:eastAsia="Calibri" w:cs="Arial" w:ascii="Arial" w:hAnsi="Arial"/>
          <w:color w:val="231F20"/>
          <w:sz w:val="22"/>
          <w:szCs w:val="22"/>
          <w:lang w:val="en-US"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2"/>
        <w:gridCol w:w="3380"/>
        <w:gridCol w:w="3827"/>
        <w:gridCol w:w="3119"/>
        <w:gridCol w:w="22"/>
        <w:gridCol w:w="8"/>
      </w:tblGrid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Сведения об авторе</w:t>
            </w:r>
          </w:p>
        </w:tc>
      </w:tr>
      <w:tr>
        <w:trPr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Фамилия, имя, отчество (полностью)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ar-SA"/>
              </w:rPr>
              <w:t>Кичесова Мария Федоровна</w:t>
            </w:r>
          </w:p>
        </w:tc>
      </w:tr>
      <w:tr>
        <w:trPr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айон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ar-SA"/>
              </w:rPr>
              <w:t>Сеченовский район</w:t>
            </w:r>
          </w:p>
        </w:tc>
      </w:tr>
      <w:tr>
        <w:trPr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Место работы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ar-SA"/>
              </w:rPr>
              <w:t>МБОУ Теплостанская основная общеобразовательная школа</w:t>
            </w:r>
          </w:p>
        </w:tc>
      </w:tr>
      <w:tr>
        <w:trPr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Должность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ar-SA"/>
              </w:rPr>
              <w:t>Учитель химии</w:t>
            </w:r>
          </w:p>
        </w:tc>
      </w:tr>
      <w:tr>
        <w:trPr>
          <w:cantSplit w:val="true"/>
        </w:trPr>
        <w:tc>
          <w:tcPr>
            <w:tcW w:w="1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Образовательная область, учебный предмет 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ar-SA"/>
              </w:rPr>
              <w:t>Химия</w:t>
            </w:r>
          </w:p>
        </w:tc>
      </w:tr>
      <w:tr>
        <w:trPr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Класс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ar-SA"/>
              </w:rPr>
              <w:t>8 класс</w:t>
            </w:r>
          </w:p>
        </w:tc>
      </w:tr>
      <w:tr>
        <w:trPr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Авторская программа к учебникам (линии учебников или УМК) (если есть)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.С. Габриелян Программа курса химии для 8-11 классов общеобразовательных учреждени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.С. Габриелян.  Химия. 8 класс: учеб. для общеобразоват. учреждени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О.С. Габриелян, Н.П. Воскобойникова, А.В. Яшукова. Настольная книга учителя. Химия. 8 класс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О.С. Габриелян, Т.В.Смирнова. Изучаем химию в 8 классе: дидактическое пособие к учебнику.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.С. Габриелян, Рунов Н.Н., Толкунов В.И. Химический эксперимент в школе. 8 класс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О.С. Габриелян, А.В. Яшукова. Рабочая тетрадь к учебнику О.С. Габриеляна «Химия. 8 класс»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О.С. Габриелян, А.В.Купцова тетрадь для оценки качества знаний по химии к учебнику О.С.Габриеляна «Химия. 8 класс»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Тема учебного занятия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Урок открытия новых знаний и первичного закрепления, основанный на самостоятельной работе в парах с различными источниками информации.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Тема урока  или другой формы организации УВП: экскурсия, консультация, проект, лабораторное занятие, практикум, игра и т.п.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eastAsia="ar-SA"/>
              </w:rPr>
              <w:t>Простые вещества – неметаллы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Место урока или другой  формы организации учебной деятельности в структуре учебного занятия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ar-SA"/>
              </w:rPr>
              <w:t>Изучаемая глава «</w:t>
            </w: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eastAsia="ar-SA"/>
              </w:rPr>
              <w:t>Простые вещества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ar-SA"/>
              </w:rPr>
              <w:t>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ar-SA"/>
              </w:rPr>
              <w:t>Простые вещества – металл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eastAsia="ar-SA"/>
              </w:rPr>
              <w:t>Простые вещества – неметаллы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ar-SA"/>
              </w:rPr>
              <w:t>Количество веществ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ar-SA"/>
              </w:rPr>
              <w:t>Молярный объем газ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рок-упражнение. Решение задач по теме «Вычисление молярной массы веществ по химическим формулам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бобщение и систематизация знаний по теме «Простые вещества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нтрольная работа по теме «Простые вещества»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0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Учебная задач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hanging="0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оздание условий для формирования у учащихся понятий, позволяющих выявить различия между простыми веществами-неметаллами и простыми веществами-металлами.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Обобщенные цели учебного занятия - планируемые результаты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4445</wp:posOffset>
                      </wp:positionV>
                      <wp:extent cx="2814320" cy="320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Уровень</w:t>
            </w:r>
          </w:p>
        </w:tc>
        <w:tc>
          <w:tcPr>
            <w:tcW w:w="10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  <w:shd w:fill="E6E6E6" w:val="clear"/>
              </w:rPr>
              <w:t>Базовый («обучающийся научится»)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Цель – предмет (предметный результат)</w:t>
            </w:r>
          </w:p>
        </w:tc>
        <w:tc>
          <w:tcPr>
            <w:tcW w:w="10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i/>
                <w:iCs/>
                <w:color w:val="000000"/>
                <w:shd w:fill="E6E6E6" w:val="clear"/>
              </w:rPr>
              <w:t xml:space="preserve">Обучающиеся научатся: определять положение неметаллов в ПСХЭ Д.И.Менделеева, </w:t>
            </w:r>
            <w:r>
              <w:rPr>
                <w:rFonts w:cs="Arial" w:ascii="Arial" w:hAnsi="Arial"/>
                <w:i/>
              </w:rPr>
              <w:t xml:space="preserve"> получат знания о неметаллах, их строении, физических свойствах, химической связи, понятии «аллотропии».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Цель – способ (метапредметный результат)</w:t>
            </w:r>
          </w:p>
        </w:tc>
        <w:tc>
          <w:tcPr>
            <w:tcW w:w="10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Обучающиеся овладеют умениями: работать с текстовой информацией при обращении к учебнику и рабочей тетради</w:t>
            </w:r>
            <w:r>
              <w:rPr>
                <w:rFonts w:cs="Arial" w:ascii="Arial" w:hAnsi="Arial"/>
                <w:i/>
                <w:sz w:val="22"/>
                <w:szCs w:val="22"/>
              </w:rPr>
              <w:t>, осознанно использовать речевые средства в соответствии с задачей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; осуществлять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логические рассуждения, делать выводы, организовывать собственную познавательную деятельность; концентрировать внимание; свободно и правильно излагать свою точку зрения в процессе эвристической беседы; осуществлять контроль своей деятельности в процессе достижения результата.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Цель – ценность (личностный результат)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 xml:space="preserve">Обучающиеся </w:t>
            </w:r>
            <w:r>
              <w:rPr>
                <w:rFonts w:cs="Arial" w:ascii="Arial" w:hAnsi="Arial"/>
                <w:i/>
                <w:sz w:val="22"/>
                <w:szCs w:val="22"/>
              </w:rPr>
              <w:t>сформируют  ответственное отношение к учению, способности к саморазвитию и самообразованию на основе мотивации к обучению и познанию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сознанного, уважительного и доброжелательного отношения к другому человеку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формируют  коммуникативную  компетентность в общении и сотрудничестве со сверстниками, взрослыми в процессе образовательной деятельно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адекватную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позитивную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самооценку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458" w:hRule="atLeast"/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Исходное состояние обучающих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имеют опыт……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знают (факты, процессы, явления, понятия, теории и т.д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могут определять……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могут сравнивать, доказывать, аргументировать, сопоставлять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могут планировать, проектировать, моделировать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могут контролировать, оценивать и т.д.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- имеют опыт работы с различными источниками информации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- знают формы существования химического элемента, виды агрегатных состояний веществ, виды химической связи и механизм их образования, физические свойства металлов, расположение металлов в ПСХЭ Д.И.Менделеева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- могут определять положение химического элемента в ПСХЭ Д.И.Менделеева, определить вид химической связи и написать механизм ее образования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- могут сравнивать физические свойства веществ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- обладают теоретическим, наглядно-образным, формальным и рефлексивным мышлением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- владеют основными видами логических операций (анализ, синтез, обобщение, классификация, аналогия)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- могут осуществлять прогностическую деятельность, выдвигать гипотезы, доказывать или опровергать их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- могут осуществлять самоконтроль различных видов деятельности.</w:t>
            </w:r>
          </w:p>
        </w:tc>
      </w:tr>
      <w:tr>
        <w:trPr>
          <w:cantSplit w:val="true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 xml:space="preserve">Формы оценки планируемых результат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Предметный результ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Метапредметный резуль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Личностный результат</w:t>
            </w:r>
          </w:p>
        </w:tc>
      </w:tr>
      <w:tr>
        <w:trPr>
          <w:cantSplit w:val="true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 xml:space="preserve">- заполнение таблиц в рабочей тетради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- фронтальная работа в эвристической беседе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- выполнение тестовых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- выполнение проблемно-поисковых задач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- заполнение таблиц в рабочей тетради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 xml:space="preserve">- работа в </w:t>
            </w:r>
            <w:r>
              <w:rPr>
                <w:i/>
                <w:sz w:val="24"/>
                <w:szCs w:val="24"/>
              </w:rPr>
              <w:t>инструктивной карте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- участие в дискуссии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Комментарии учителя к учебному занятию или уро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Систематизировать, анализировать учебный матери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Применять полученные знания в жиз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Проводить поиск информации, составлять логически выстроенный рассказ, формулировать и обосновывать заключение, выводы.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4"/>
        <w:gridCol w:w="2268"/>
        <w:gridCol w:w="2268"/>
        <w:gridCol w:w="8"/>
      </w:tblGrid>
      <w:tr>
        <w:trPr>
          <w:cantSplit w:val="true"/>
        </w:trPr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Учебно – информационное и техническое обеспечение учебного занятия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Учебно – информационное обеспеч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Основная литератур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Дополнительная литерату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Интернет - ресурс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ЭОРы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 О.С. Габриелян Программа курса химии для 8-11 классов общеобразовательных учреждени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. О.С. Габриелян.  Химия. 8 класс: учеб. для общеобразоват. учреждени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3. О.С. Габриелян, Н.П. Воскобойникова, А.В. Яшукова. Настольная книга учителя. Химия. 8 класс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4.  О.С. Габриелян, А.В. Яшукова. Рабочая тетрадь к учебнику О.С. Габриеляна «Химия. 8 класс»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О.С. Габриелян,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shd w:fill="E6E6E6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ind w:left="3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Л.Ю.Аликберова. Полезная химия: задачи и истории. М., Дрофа, 2005г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shd w:fill="E6E6E6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33" w:leader="none"/>
              </w:tabs>
              <w:ind w:left="33" w:hanging="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Единая коллекция Цифровых Образовательных Ресурсов» 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szCs w:val="22"/>
                </w:rPr>
                <w:t>http://school-collection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</w:tabs>
              <w:ind w:left="33" w:hanging="0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  <w:shd w:fill="E6E6E6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</w:tabs>
              <w:ind w:left="33" w:hanging="0"/>
              <w:rPr>
                <w:rFonts w:ascii="Arial" w:hAnsi="Arial" w:cs="Arial"/>
                <w:i/>
                <w:i/>
                <w:iCs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shd w:fill="E6E6E6" w:val="clear"/>
              </w:rPr>
              <w:t xml:space="preserve">Федеральный центр инормационно-образовательных ресурсо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2"/>
                  <w:szCs w:val="22"/>
                  <w:shd w:fill="E6E6E6" w:val="clear"/>
                </w:rPr>
                <w:t>http://fcior.edu.ru/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</w:tabs>
              <w:ind w:left="33" w:hanging="0"/>
              <w:rPr>
                <w:rFonts w:ascii="Arial" w:hAnsi="Arial" w:cs="Arial"/>
                <w:i/>
                <w:i/>
                <w:iCs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shd w:fill="E6E6E6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i/>
              </w:rPr>
              <w:t>Тренажер "Простые вещества металлы и неметаллы"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rPr>
                <w:rFonts w:ascii="Arial" w:hAnsi="Arial" w:cs="Arial"/>
                <w:i/>
                <w:i/>
                <w:iCs/>
                <w:sz w:val="22"/>
                <w:szCs w:val="22"/>
                <w:shd w:fill="E6E6E6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2"/>
                  <w:szCs w:val="22"/>
                  <w:shd w:fill="E6E6E6" w:val="clear"/>
                </w:rPr>
                <w:t>http://fcior.edu.ru/card/13852/trenazher-prostye-veshchestva-metally-i-nemetally.html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rPr>
                <w:rFonts w:ascii="Arial" w:hAnsi="Arial" w:cs="Arial"/>
                <w:i/>
                <w:i/>
                <w:iCs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shd w:fill="E6E6E6" w:val="clear"/>
              </w:rPr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i/>
              </w:rPr>
              <w:t>Физические свойства галогенов и их получение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rPr>
                <w:rFonts w:ascii="Arial" w:hAnsi="Arial" w:cs="Arial"/>
                <w:i/>
                <w:i/>
                <w:iCs/>
                <w:sz w:val="22"/>
                <w:szCs w:val="22"/>
                <w:shd w:fill="E6E6E6" w:val="clear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2"/>
                  <w:szCs w:val="22"/>
                  <w:shd w:fill="E6E6E6" w:val="clear"/>
                </w:rPr>
                <w:t>http://fcior.edu.ru/card/1307/fizicheskie-svoystva-galogenov-i-ih-poluchenie.html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rPr>
                <w:rFonts w:ascii="Arial" w:hAnsi="Arial" w:cs="Arial"/>
                <w:i/>
                <w:i/>
                <w:iCs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Техническое обеспечение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льтимедийный проектор, персональный компьютер, интерактивная дос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1951"/>
        <w:gridCol w:w="2835"/>
        <w:gridCol w:w="5103"/>
        <w:gridCol w:w="4961"/>
      </w:tblGrid>
      <w:tr>
        <w:trPr>
          <w:cantSplit w:val="true"/>
        </w:trPr>
        <w:tc>
          <w:tcPr>
            <w:tcW w:w="1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Дидактическая структура учебного занятия (урока) и его психолого – педагогическое обоснование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val="ru-RU"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Эта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Подэтап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Организация педагогически целесообразного взаимодействия (</w:t>
            </w:r>
            <w:r>
              <w:rPr>
                <w:rFonts w:eastAsia="Calibri" w:cs="Arial" w:ascii="Arial" w:hAnsi="Arial"/>
                <w:b w:val="false"/>
                <w:sz w:val="22"/>
                <w:szCs w:val="22"/>
                <w:lang w:val="ru-RU" w:eastAsia="ar-SA"/>
              </w:rPr>
              <w:t>описываются конкретные методы и приемы, которые использует учитель на каждом подэтапе урока</w:t>
            </w: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Психолого – педагогическое обоснование (</w:t>
            </w:r>
            <w:r>
              <w:rPr>
                <w:rFonts w:eastAsia="Calibri" w:cs="Arial" w:ascii="Arial" w:hAnsi="Arial"/>
                <w:b w:val="false"/>
                <w:sz w:val="22"/>
                <w:szCs w:val="22"/>
                <w:lang w:val="ru-RU" w:eastAsia="ar-SA"/>
              </w:rPr>
              <w:t>представляется смысловая характеристика организуемого образовательного процесса с точки зрения его соответствия требованиям развития обучающихся на конкретной ступени общего образования и педагогической концепции, на которой основывается деятельность учителя</w:t>
            </w: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)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231F20"/>
              </w:rPr>
              <w:t>Мотивационно ориентир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1.1. Вхождение в конта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Подготовка учащихся к учебной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Фасилитационный подхо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По источнику передачи и восприятию учебной информации: словесные (бесед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Методы стимулирования интереса к учению: предъявление требований учител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Создание комфортной психологической атмосферы урока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1.2. Актуализация субъектного опыта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По источнику передачи и восприятию учебной информации: словесные (беседа), наглядные (презентация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По степени самостоятельности и активности мышления учащихся: репродуктивный (выполнение заданий, заполнение инструктивной карты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По характеру управления учебной работы: самостоятельная работа (выполнение задания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Включение каждого в конкретную деятельность на уже освоенном материа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Опора на уже имеющиеся знания обучающихся из курса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химии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1.3. Создание проблемной ситуации (конструктивного конфликта «знания – не знания», «умения – неумения», «понимания – не понима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 xml:space="preserve">По источнику передачи и восприятию учебной информации: словесные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По степени самостоятельности и активности мышления учащихся: продуктивны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 xml:space="preserve">По характеру управления учебной работы: самостоятельная работ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Методы стимулирования интереса к учению: создание ситуации занима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Наиболее эффективным способом, который использует учитель для мотивации учебной деятельности, является группа приемов, направленная на создание учебных проблемных ситуаций с акцентированием практического значения полученных знаний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 xml:space="preserve">2. </w:t>
            </w:r>
            <w:r>
              <w:rPr>
                <w:rFonts w:cs="Arial" w:ascii="Arial" w:hAnsi="Arial"/>
                <w:b/>
                <w:color w:val="231F20"/>
                <w:szCs w:val="22"/>
              </w:rPr>
              <w:t xml:space="preserve">Операционно – исполнитель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2.1. Целеполагание и план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•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ab/>
              <w:t>Формулирование цели урока как  прогностической модели ожидаемого результа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•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Построение ориентировочной основы учебной деятельности (план у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1.Организационный этап – 2 мин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2.Целеполагание – 1 мин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3. Актуализация знаний – 5 мин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4. Введение новых знаний – 28 мин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5. Первичное обобщение, введение новых знаний в систему знаний учащихся – 7 мин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6. Определение домашнего задания и инструктаж по его выполнению – 2 ми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Реализация субъект – субъектных отношений, совместное участие учителя и обучающихся в постановке основной дидактической цели урока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2.2. Поиск способа решения проблемной ситу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По источнику передачи и восприятию учебной информации: словесные (эвристическая беседа), наглядные (презентац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По степени самостоятельности и активности мышления учащихся: репродуктивный (работа с инструктивной карто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По характеру управления учебной работой: самостоятельная рабо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 xml:space="preserve">Методы стимулирования интереса к учению: создание ситуации успеха, создание ситуации занимательност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Методы контроля и самоконтроля: письменный само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У подростков продолжают развиваться различные виды мышле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Теоретическое (формулирование учебных гипотез для решения проблемной ситуации, использование имеющихся знаний, применение логических операций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Наглядно-образное (использование материализированных образов объектов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Словесно-логическое (правильное использование терминов и понятий, грамотное владение языком соответствующей науки)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2.3. Выбор верного варианта решения, фиксация найденного спосо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По источнику передачи и восприятию учебной информации: словесные (рассказ), наглядные (презентация, демонстрация ЭОР), практические (заполнение таблиц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По степени самостоятельности и активности мышления учащихся: репродуктивный (работа с книго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По характеру управления учебной работой: самостоятельно, под руководством учи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 xml:space="preserve">Методы стимулирования интереса к учению: создание ситуации успех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 xml:space="preserve">В подростковом возрасте ведущую роль играют несколько видов деятельности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Деятельность, связанная с формированием мировоззр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Деятельность по овладению системой научных понятий в контексте профессионального самоопределения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2.4. Отработка открытого способа в системе упражнений, конкретно-практических действ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По источнику передачи и восприятию учебной информации: практические (выполнение заданий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По степени самостоятельности и активности мышления учащихся: репродуктивные (тест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По характеру управления учебной работой: самостоятельная рабо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Методы контроля и самоконтроля: письменный контроль (программированная письменная работа и письменный самоконтроль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Методы стимулирования интереса к учению: предъявление требований учителем к выполнению задан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Контекстное обучение, компетентностный подход, тестовый 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 xml:space="preserve">В психологическом плане на этом этапе происходит интериоризация способа деятельности, а также очерчиваются границы его применимости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Cs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color w:val="231F20"/>
                <w:szCs w:val="22"/>
              </w:rPr>
              <w:t xml:space="preserve">Рефлексивно – оценоч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3.1. Ситуация контроля за выполнением учебных действ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По источнику передачи и восприятию учебной информации: словесные (беседа), практические (выполнение заданий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Метода контроля и самоконтроля: устный и письменный само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Установление адекватности выбранной системы действий условиям учебной задачи -  учащиеся анализируют правильность и полноту реализуемых действий в ходе выполнения заданий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3.2. Ситуация оценки образовательных результ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По источнику передачи и восприятию учебной информации: словесные (беседа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По характеру управления учебной работой: формирование убеждения в социальной и личной значимости уч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Методы стимулирования интереса к учению: комментирование учителем достижений и результатов обучающих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Для учащихся среднего звена характерна способность анализировать и оценивать собственные интеллектуальные операции, выявлять степень освоенности содержания (знаю что?), владения действиями (знаю как?), понимания смысла изученного (знаю зачем?) и понимания степени своих личностных приращений (знаю, что во мне изменилось?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103"/>
        <w:gridCol w:w="4961"/>
      </w:tblGrid>
      <w:tr>
        <w:trPr>
          <w:cantSplit w:val="true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Сценарий  проведения учебного зан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Этап урока или другой формы УВ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Подэтап урока или другой формы УВ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Действия учителя (педагог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Действия обучающихся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(примерные версии ответов)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Cs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231F20"/>
              </w:rPr>
              <w:t>Мотивационно ориентир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1.1. Вхождение в конта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Взаимное приветствие учащихся и учителя; фиксация отсутствующих; проверка готовности учащихся к урок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Учащиеся готовятся к учебной деятельности</w:t>
            </w:r>
          </w:p>
        </w:tc>
      </w:tr>
      <w:tr>
        <w:trPr>
          <w:trHeight w:val="15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1.2. Актуализация субъектного опыта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 столе инструктивная карта. Прочитайте стихотворение и запишите химические знаки упомянутых в нем элементов. </w:t>
            </w:r>
          </w:p>
          <w:p>
            <w:pPr>
              <w:pStyle w:val="Normal"/>
              <w:spacing w:before="0" w:after="33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лайд 1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(Открываю «шторку» на презентации –проверяем)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9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ают стихотворение, записывают знаки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 xml:space="preserve">, затем проверяют по слайду презентации.   Один ученик пишет знаки на доске (Функция «перо»)      </w:t>
            </w:r>
          </w:p>
          <w:p>
            <w:pPr>
              <w:pStyle w:val="Normal"/>
              <w:spacing w:before="0" w:after="33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u, Fe, Ag, Au, Sn, Pb, S, Hg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val="en-US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1.3. Создание проблемной ситу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1" w:before="0" w:after="33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классу: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ключите </w:t>
            </w:r>
            <w:r>
              <w:rPr>
                <w:rFonts w:cs="Arial" w:ascii="Arial" w:hAnsi="Arial"/>
                <w:sz w:val="22"/>
                <w:szCs w:val="22"/>
              </w:rPr>
              <w:t>лишний химический элемент. Почему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 xml:space="preserve">В процессе беседы отвечают на вопросы, поставленные учителем.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ра, это неметалл.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 xml:space="preserve">                   </w:t>
            </w:r>
          </w:p>
        </w:tc>
      </w:tr>
      <w:tr>
        <w:trPr>
          <w:trHeight w:val="6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 xml:space="preserve">2. </w:t>
            </w:r>
            <w:r>
              <w:rPr>
                <w:rFonts w:cs="Arial" w:ascii="Arial" w:hAnsi="Arial"/>
                <w:b/>
                <w:color w:val="231F20"/>
                <w:szCs w:val="22"/>
              </w:rPr>
              <w:t>Операционно – исполните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2.1. Целеполагание и план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 Сегодня на уроке мы будем говорить о неметаллах. Запишите тему урока.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лайд 2.</w:t>
            </w:r>
            <w:r>
              <w:rPr>
                <w:rFonts w:cs="Arial" w:ascii="Arial" w:hAnsi="Arial"/>
                <w:sz w:val="22"/>
                <w:szCs w:val="22"/>
              </w:rPr>
              <w:t> Для урока нам нужны: учебник, тетрадь на печатной основе, инструктивная карта. Свою работу на уроке вы оцените сами, для этого при выполнении заданий будете ставить плюс на полях тетради и в инструктивной карте, если верно, минус - если не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33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На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лайде 3</w:t>
            </w:r>
            <w:r>
              <w:rPr>
                <w:rFonts w:cs="Arial" w:ascii="Arial" w:hAnsi="Arial"/>
                <w:sz w:val="22"/>
                <w:szCs w:val="22"/>
              </w:rPr>
              <w:t xml:space="preserve"> вы видите ключевые слова. Составьте рассказ из этих слов. Предположите, о чем пойдет речь на уроке?                                                    Работаем в парах.</w:t>
            </w:r>
          </w:p>
          <w:p>
            <w:pPr>
              <w:pStyle w:val="Normal"/>
              <w:spacing w:before="0" w:after="33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339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Итак, какова цель нашего урока?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Записывают тему урока в тетрад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Ключевые слова</w:t>
            </w:r>
            <w:r>
              <w:rPr>
                <w:rFonts w:cs="Arial" w:ascii="Arial" w:hAnsi="Arial"/>
                <w:sz w:val="22"/>
                <w:szCs w:val="22"/>
              </w:rPr>
              <w:t>: неметаллы; электроотрицательность; галогены, инертные газы; жидкие, твердые, газообразные; желтый, красный, черный, белый, зеленый…; аллотропия.</w:t>
            </w:r>
          </w:p>
          <w:p>
            <w:pPr>
              <w:pStyle w:val="Normal"/>
              <w:spacing w:before="0" w:after="33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уя имеющиеся знания,  учащиеся составляют рассказ в парах, затем озвучивают его.</w:t>
            </w:r>
          </w:p>
          <w:p>
            <w:pPr>
              <w:pStyle w:val="Normal"/>
              <w:spacing w:before="0" w:after="33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Формулируют цель урока, готовятся к активной учебно-познавательной деятельности. (что такое неметаллы, физические свойства, аллотропия).</w:t>
            </w:r>
          </w:p>
        </w:tc>
      </w:tr>
      <w:tr>
        <w:trPr>
          <w:trHeight w:val="3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2.2. Поиск способа решения проблемной ситу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9"/>
              <w:rPr/>
            </w:pPr>
            <w:r>
              <w:rPr>
                <w:rFonts w:cs="Arial" w:ascii="Arial" w:hAnsi="Arial"/>
                <w:sz w:val="22"/>
                <w:szCs w:val="22"/>
              </w:rPr>
              <w:t>1. Прочитайте задание 2 в инструктивной карте «Верные – неверные утверждения». Поставьте плюс, если согласны, минус, если нет. Работа в парах.                                                   В конце урока мы вернемся к ключевым словам и утверждениям.</w:t>
            </w:r>
          </w:p>
          <w:p>
            <w:pPr>
              <w:pStyle w:val="Normal"/>
              <w:spacing w:before="0" w:after="3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А сейчас вспомним некоторые понятия, которые нам сегодня пригодятся. В инструктивной карте в задании 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опишите предложения.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лайд 4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Сверьте результаты с экраном. Поставьте плюс на полях карты, если правильно. (Открываю «шторки» на презентации – проверяем)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Выполняют задание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33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Ученики дописывают предлож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ряют ответы. Ставят плюс, если правильно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2.3. Выбор верного варианта решения, фиксация найденного спосо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Итак, вернемся к теме нашего урока. Что же такое неметаллы? Прочитайте определение на странице 85 учебника.</w:t>
            </w:r>
          </w:p>
          <w:p>
            <w:pPr>
              <w:pStyle w:val="Normal"/>
              <w:spacing w:before="0" w:after="33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мере изучения материала мы будем заполнять таблицу 5 в рабочей тетради, на странице 58. Откройте тетрадь.</w:t>
            </w:r>
          </w:p>
          <w:p>
            <w:pPr>
              <w:pStyle w:val="Normal"/>
              <w:spacing w:before="0" w:after="33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ервая строка – положение в ПСХЭ.  Из известных 114 хим. элементов всего 22 приходятся на неметаллы. Если мысленно провести диагональ от бора к астату, то верхний треугольник ПСХЭ – неметаллы; нижний – треугольник и побочные подгруппы – металлы. Заполняем 1 строку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Слайд 5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функция «перо»)</w:t>
            </w:r>
          </w:p>
          <w:p>
            <w:pPr>
              <w:pStyle w:val="Normal"/>
              <w:spacing w:lineRule="atLeast" w:line="26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комство с презентацией № 2 “VIIIA группа” и ответить вопросы:</w:t>
            </w:r>
          </w:p>
          <w:p>
            <w:pPr>
              <w:pStyle w:val="Normal"/>
              <w:spacing w:before="0" w:after="33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кие элементы относятся к инертным газам?</w:t>
              <w:br/>
              <w:t>Почему молекулы одноатомные?</w:t>
              <w:br/>
              <w:t>Физические свойства инертных газов при н.у.?</w:t>
              <w:br/>
              <w:t>Газ, которым заполняют аэростаты?</w:t>
              <w:br/>
              <w:t>Какие газы используют для заполнения ламп?</w:t>
              <w:br/>
              <w:t>Где применяется аргон?</w:t>
            </w:r>
          </w:p>
          <w:p>
            <w:pPr>
              <w:pStyle w:val="Normal"/>
              <w:spacing w:before="0" w:after="33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 Вторая строка - особенности строения атомов. Заполнить, прочитать. 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Работа в пара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4. Совместно выполняем  задание 2 на стр. 57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339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Следующая какая строка? Химическая связь в простом веществе. 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бота в парах.</w:t>
            </w:r>
            <w:r>
              <w:rPr>
                <w:rFonts w:cs="Arial" w:ascii="Arial" w:hAnsi="Arial"/>
                <w:sz w:val="22"/>
                <w:szCs w:val="22"/>
              </w:rPr>
              <w:t> Заполнить и прочитать.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. Выполнить задание 3 на странице 57. Если вызывает затруднения, то прочитать стр.88 первый и третий абзац. Не забывайте ставить плюсы и минус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А сейчас физкультминутка по офтальмологическому тренажеру.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лайд 6. 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33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. Следующая строка – способность к аллотропии. Чтобы ее заполнить угадайте, о каком химическом элементе идет речь? «… Внимание! Внимание! Внимание! Похищен один из самых распространенных химических элементов на Земле. Без него мрамор превратился в негашеную известь, а природный газ и нефть в водородное облако. Его скрывают под именами - Карбин, Графит, Сажа, Алмаз, Фулерен». Что это за элемент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 Знакомство с презентацией №3 «Аллотропия», заполнение таблицы №4 на стр. 57-58 в рабочей тетради. (Если время позволит-зад.4 в раб.тетради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65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 Следующая строка – физические свойства неметаллов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33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ие свойства галогенов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ttp://fcior.edu.ru/card/1307/fizicheskie-svoystva-galogenov-i-ih-poluchenie.htm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65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ассмотрите выданную коллекцию. Разделите выданные образцы веществ на металлы и неметаллы.  </w:t>
            </w:r>
          </w:p>
          <w:p>
            <w:pPr>
              <w:pStyle w:val="Normal"/>
              <w:spacing w:lineRule="atLeast" w:line="26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Сравните простые вещества – металлы и неметаллы по план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41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ное состояни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65" w:before="0" w:after="0"/>
              <w:ind w:left="41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ллический блеск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65" w:before="0" w:after="0"/>
              <w:ind w:left="41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- и теплопроводность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65" w:before="0" w:after="280"/>
              <w:ind w:left="41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стичность</w:t>
            </w:r>
          </w:p>
          <w:p>
            <w:pPr>
              <w:pStyle w:val="Normal"/>
              <w:widowControl/>
              <w:autoSpaceDE w:val="true"/>
              <w:spacing w:lineRule="atLeast" w:line="265" w:before="0" w:after="0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риготовьте устный отчет о физических свойствах неметаллов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 xml:space="preserve">, заполните таблицу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Ученики читают определение в учебнике.</w:t>
            </w:r>
          </w:p>
          <w:p>
            <w:pPr>
              <w:pStyle w:val="Normal"/>
              <w:spacing w:before="0" w:after="33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33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вают тетрадь на печатной основе.</w:t>
            </w:r>
          </w:p>
          <w:p>
            <w:pPr>
              <w:pStyle w:val="Normal"/>
              <w:spacing w:before="0" w:after="33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33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Заполняют 1 строку таблицы.</w:t>
            </w:r>
          </w:p>
          <w:p>
            <w:pPr>
              <w:pStyle w:val="Normal"/>
              <w:spacing w:before="0" w:after="33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33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33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33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комятся с презентацией, отвечают на вопросы, поставленные учителем в ходе эвристической беседы, выполняют задание №1 в рабочей тетради на стр.57</w:t>
            </w:r>
          </w:p>
          <w:p>
            <w:pPr>
              <w:pStyle w:val="Normal"/>
              <w:spacing w:before="0" w:after="33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33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339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аполняют вторую строку. Читают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. Работают с электрохимическим рядом электроотрицательности неметаллов, выполняют зад.2 в рабочей тетрад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33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 Заполняют третью строку. Читаю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Выполняют зад.3 на стр.57 рабочей тетрад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Проводят физкультминутк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33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Слушают загадку. Для ответа на вопрос у учащихся имеется определенный минимум исходных знаний из курса химии и географ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Заполняют таблицу №4 на стр.57-58 в рабочей тетрад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6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6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6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6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. Знакомятся с ЭОР. </w:t>
            </w:r>
          </w:p>
          <w:p>
            <w:pPr>
              <w:pStyle w:val="Normal"/>
              <w:spacing w:lineRule="atLeast" w:line="26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6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6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ют с коллекци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ют устный отчет о физических свойствах простых веществ, заполняют таблицу в рабочей тетрад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3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2.4. Отработка открытого способа в системе упражнений, конкретно-практических действ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Итак, таблицу мы с вами заполнили. А сейчас выполните  тесты.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Тренажер "Простые вещества металлы и неметаллы"</w:t>
            </w:r>
          </w:p>
          <w:p>
            <w:pPr>
              <w:pStyle w:val="Normal"/>
              <w:spacing w:before="0" w:after="339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2"/>
                  <w:szCs w:val="22"/>
                  <w:shd w:fill="E6E6E6" w:val="clear"/>
                </w:rPr>
                <w:t>http://fcior.edu.ru/card/13852/trenazher-prostye-veshchestva-metally-i-nemetally.html</w:t>
              </w:r>
            </w:hyperlink>
          </w:p>
          <w:p>
            <w:pPr>
              <w:pStyle w:val="Normal"/>
              <w:spacing w:before="0" w:after="33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едините плавной линией точки. Если у вас получилась улыбка, то вы сделали все верно. Поднимите руки у кого правильн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ники самостоятельно решают тест. </w:t>
            </w:r>
          </w:p>
          <w:p>
            <w:pPr>
              <w:pStyle w:val="Normal"/>
              <w:spacing w:before="0" w:after="33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33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яют интерактивный  тест.</w:t>
            </w:r>
          </w:p>
          <w:p>
            <w:pPr>
              <w:pStyle w:val="Normal"/>
              <w:spacing w:before="0" w:after="339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33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яют тест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color w:val="231F20"/>
                <w:szCs w:val="22"/>
              </w:rPr>
              <w:t>Рефлексивно – оцен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3.1. Ситуация контроля за выполнением учебных действ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Итак, подведем итоги. Вернемся к ключевым словам. Что они означают? Мы достигли цели нашего урока?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лайд 7.</w:t>
            </w:r>
          </w:p>
          <w:p>
            <w:pPr>
              <w:pStyle w:val="Normal"/>
              <w:spacing w:before="0" w:after="33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Обратим внимание на утверждения. Читаем каждое, проверяем правильность поставленных знаков. Подведем итоги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Слайд 8. </w:t>
            </w:r>
            <w:r>
              <w:rPr>
                <w:rFonts w:cs="Arial" w:ascii="Arial" w:hAnsi="Arial"/>
                <w:sz w:val="22"/>
                <w:szCs w:val="22"/>
              </w:rPr>
              <w:t>(функция «шторка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На основе анализа и синтеза фактов делают самостоятельные выводы и обобщения, при этом не исключаются объяснения учителя и репродуктивная деятельность.</w:t>
            </w:r>
          </w:p>
          <w:p>
            <w:pPr>
              <w:pStyle w:val="Normal"/>
              <w:spacing w:before="0" w:after="33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Читают утверждения, проверяют правильность поставленных знаков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3.2. Ситуация оценки образовательных результ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А сейчас самооценка. Закончите фразы и поставьте себе отметку за работу на уроке, учитывая все виды (плюсы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ментирование оценок, указание на достижения и недоработки обучающих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Домашняя работа.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лайд 9.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Дают самооценку своей работе на уро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уро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.Записывают домашнюю рабо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ая карта учащегос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8"/>
        <w:gridCol w:w="49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ое зад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пишите с помощью знаков упомянутые химические элементы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 металлов создал св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ислу семи планет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ь, железо, серебро…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 нам Космос на добр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, олово, свинец…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мой, сера – их отец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еще ты должен знат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 им ртуть – родная мат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читайте </w:t>
            </w:r>
            <w:r>
              <w:rPr>
                <w:rFonts w:cs="Times New Roman" w:ascii="Times New Roman" w:hAnsi="Times New Roman"/>
                <w:b/>
                <w:bCs/>
              </w:rPr>
              <w:t>«Верные – неверные утверждения</w:t>
            </w:r>
            <w:r>
              <w:rPr>
                <w:rFonts w:cs="Times New Roman" w:ascii="Times New Roman" w:hAnsi="Times New Roman"/>
              </w:rPr>
              <w:t>» и поставьте «+», если согласны и «-», если нет. Работа в парах (2 мин.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металлов в ПСХЭ больше, чем металл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металлы проводят тепло и электрический ток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Белый фосфор ядовит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. Кислород образует 2 газа: О</w:t>
            </w:r>
            <w:r>
              <w:rPr>
                <w:rFonts w:cs="Times New Roman" w:ascii="Times New Roman" w:hAnsi="Times New Roman"/>
                <w:vertAlign w:val="subscript"/>
              </w:rPr>
              <w:t>2 </w:t>
            </w:r>
            <w:r>
              <w:rPr>
                <w:rFonts w:cs="Times New Roman" w:ascii="Times New Roman" w:hAnsi="Times New Roman"/>
              </w:rPr>
              <w:t>и О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Инертные газы в реакции не вступают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«Оловянная чума» – заболевание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Для живых организмов особое значение имеет кислород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ри обычных условиях фтор, хлор и бром – газы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чите предлож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 металлов на внешнем энергетическом уровне ……….электрон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 всех металлов имеется ………………………….блеск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се металлы по агрегатному состоянию………………..,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за исключением…………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се металлы……………………………цвета, за исключением металлов ………………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се металлы проводят………………………………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щность физических свойств металлов объясняется наличием у них………………связ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 Определите тип химической связи: Н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, Na, KCl, HCl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оценка. </w:t>
            </w:r>
            <w:r>
              <w:rPr>
                <w:rFonts w:cs="Times New Roman" w:ascii="Times New Roman" w:hAnsi="Times New Roman"/>
              </w:rPr>
              <w:t>Закончите фразы, поставьте себе отметку за работу на урок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одня я понял, что……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ерь могу……….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захотелось……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одня на уроке я работал на……….(поставь себе отметку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«Простые вещества-неметаллы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«Простые вещества-неметаллы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</w:tr>
      <w:tr>
        <w:trPr>
          <w:trHeight w:val="4328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2725" cy="27527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2725" cy="27527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Style13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/>
            </w:pPr>
            <w:r>
              <w:rPr/>
              <w:t>Простое вещество – неметалл:</w:t>
            </w:r>
          </w:p>
          <w:p>
            <w:pPr>
              <w:pStyle w:val="Style15"/>
              <w:ind w:left="426" w:hanging="0"/>
              <w:rPr/>
            </w:pPr>
            <w:r>
              <w:rPr/>
              <w:t xml:space="preserve">                           </w:t>
            </w:r>
            <w:r>
              <w:rPr/>
              <w:t>А) сера;     Б) железо;       В) свинец</w:t>
            </w:r>
          </w:p>
          <w:p>
            <w:pPr>
              <w:pStyle w:val="Style15"/>
              <w:ind w:left="426" w:hanging="0"/>
              <w:rPr/>
            </w:pPr>
            <w:r>
              <w:rPr/>
              <w:t>2. Самый сильный неметалл в Периодической системе:</w:t>
            </w:r>
          </w:p>
          <w:p>
            <w:pPr>
              <w:pStyle w:val="Style15"/>
              <w:ind w:left="426" w:hanging="0"/>
              <w:rPr/>
            </w:pPr>
            <w:r>
              <w:rPr/>
              <w:t xml:space="preserve">                           </w:t>
            </w:r>
            <w:r>
              <w:rPr/>
              <w:t xml:space="preserve">А) кислород;    Б) фтор;   В) водород; </w:t>
            </w:r>
          </w:p>
          <w:p>
            <w:pPr>
              <w:pStyle w:val="Style15"/>
              <w:ind w:left="426" w:hanging="0"/>
              <w:rPr/>
            </w:pPr>
            <w:r>
              <w:rPr/>
              <w:t>3. Является жидкостью при обычных условиях:</w:t>
            </w:r>
          </w:p>
          <w:p>
            <w:pPr>
              <w:pStyle w:val="Style15"/>
              <w:ind w:left="426" w:hanging="0"/>
              <w:rPr/>
            </w:pPr>
            <w:r>
              <w:rPr/>
              <w:t xml:space="preserve">                          </w:t>
            </w:r>
            <w:r>
              <w:rPr/>
              <w:t xml:space="preserve">А) хлор;    Б) йод;      В) бром;     </w:t>
            </w:r>
          </w:p>
          <w:p>
            <w:pPr>
              <w:pStyle w:val="Style13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4. Аллотропная модификация углерода.</w:t>
              <w:br/>
              <w:t xml:space="preserve">                              А) озон ;      Б )  графит;     В ) азот </w:t>
            </w:r>
          </w:p>
          <w:p>
            <w:pPr>
              <w:pStyle w:val="Style15"/>
              <w:ind w:left="426" w:hanging="0"/>
              <w:rPr/>
            </w:pPr>
            <w:r>
              <w:rPr/>
              <w:t>5. Число электронов на внешнем уровне неметалла: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imes New Roman"/>
              </w:rPr>
              <w:t xml:space="preserve">                         </w:t>
            </w:r>
            <w:r>
              <w:rPr/>
              <w:t xml:space="preserve">А) 5 – 8;     Б) 1 – 2;        В) 2 - 3;             </w:t>
            </w:r>
          </w:p>
          <w:p>
            <w:pPr>
              <w:pStyle w:val="Style15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1. К неметаллам относится:</w:t>
            </w:r>
          </w:p>
          <w:p>
            <w:pPr>
              <w:pStyle w:val="Style15"/>
              <w:ind w:left="426" w:hanging="0"/>
              <w:rPr/>
            </w:pPr>
            <w:r>
              <w:rPr/>
              <w:t xml:space="preserve">                                  </w:t>
            </w:r>
            <w:r>
              <w:rPr/>
              <w:t xml:space="preserve">А) хлор ;   Б) кальций; В) калий ; </w:t>
            </w:r>
          </w:p>
          <w:p>
            <w:pPr>
              <w:pStyle w:val="Style15"/>
              <w:ind w:left="426" w:hanging="0"/>
              <w:rPr/>
            </w:pPr>
            <w:r>
              <w:rPr/>
              <w:t xml:space="preserve">                      </w:t>
            </w:r>
            <w:r>
              <w:rPr/>
              <w:t>2. Число электронов на внешнем уровне неметалла:</w:t>
            </w:r>
          </w:p>
          <w:p>
            <w:pPr>
              <w:pStyle w:val="Style15"/>
              <w:ind w:left="426" w:hanging="0"/>
              <w:rPr/>
            </w:pPr>
            <w:r>
              <w:rPr/>
              <w:t xml:space="preserve">                                 </w:t>
            </w:r>
            <w:r>
              <w:rPr/>
              <w:t xml:space="preserve">А) 1 – 2;     Б) 5 - 8 ;        В) 2 - 3;             </w:t>
            </w:r>
          </w:p>
          <w:p>
            <w:pPr>
              <w:pStyle w:val="Style13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/>
              <w:t>3. Аллотропная модификация кислорода.</w:t>
              <w:br/>
              <w:t xml:space="preserve">                                         А) азот;     Б) графит;     В) озон.</w:t>
            </w:r>
          </w:p>
          <w:p>
            <w:pPr>
              <w:pStyle w:val="Style13"/>
              <w:rPr/>
            </w:pPr>
            <w:r>
              <w:rPr>
                <w:rFonts w:cs="Times New Roman"/>
              </w:rPr>
              <w:t xml:space="preserve">                              </w:t>
            </w:r>
            <w:r>
              <w:rPr/>
              <w:t>4. Твердый неметалл</w:t>
              <w:br/>
              <w:t xml:space="preserve">                                        А) кислород;       Б )  углерод;     В ) водород</w:t>
            </w:r>
          </w:p>
          <w:p>
            <w:pPr>
              <w:pStyle w:val="Style15"/>
              <w:ind w:left="426" w:hanging="0"/>
              <w:rPr/>
            </w:pPr>
            <w:r>
              <w:rPr/>
              <w:t xml:space="preserve">                       </w:t>
            </w:r>
            <w:r>
              <w:rPr/>
              <w:t>5. Самый электротрицательный неметалл в ПСХЭ:</w:t>
            </w:r>
          </w:p>
          <w:p>
            <w:pPr>
              <w:pStyle w:val="Style15"/>
              <w:ind w:left="426" w:hanging="0"/>
              <w:rPr/>
            </w:pPr>
            <w:r>
              <w:rPr/>
              <w:t xml:space="preserve">                             </w:t>
            </w:r>
            <w:r>
              <w:rPr/>
              <w:t>А) фтор; В) водород; Г) гел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2065</wp:posOffset>
          </wp:positionH>
          <wp:positionV relativeFrom="paragraph">
            <wp:posOffset>146685</wp:posOffset>
          </wp:positionV>
          <wp:extent cx="9418320" cy="2686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941832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fcior.edu.ru/card/13852/trenazher-prostye-veshchestva-metally-i-nemetally.html" TargetMode="External"/><Relationship Id="rId5" Type="http://schemas.openxmlformats.org/officeDocument/2006/relationships/hyperlink" Target="http://fcior.edu.ru/card/1307/fizicheskie-svoystva-galogenov-i-ih-poluchenie.html" TargetMode="External"/><Relationship Id="rId6" Type="http://schemas.openxmlformats.org/officeDocument/2006/relationships/hyperlink" Target="http://fcior.edu.ru/card/1307/fizicheskie-svoystva-galogenov-i-ih-poluchenie.html" TargetMode="External"/><Relationship Id="rId7" Type="http://schemas.openxmlformats.org/officeDocument/2006/relationships/hyperlink" Target="http://fcior.edu.ru/card/13852/trenazher-prostye-veshchestva-metally-i-nemetally.html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59:00Z</dcterms:created>
  <dc:creator>ekalin</dc:creator>
  <dc:description/>
  <cp:keywords/>
  <dc:language>en-US</dc:language>
  <cp:lastModifiedBy>Учитель</cp:lastModifiedBy>
  <cp:lastPrinted>2016-03-31T09:24:00Z</cp:lastPrinted>
  <dcterms:modified xsi:type="dcterms:W3CDTF">2016-03-31T06:25:00Z</dcterms:modified>
  <cp:revision>37</cp:revision>
  <dc:subject/>
  <dc:title/>
</cp:coreProperties>
</file>