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Разработка урока по химии «Химические свойства кислорода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 Родина Людмила Николаевна, учитель химии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: 8</w:t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Класс: 8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Тема урока: Химические свойства кислорода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Базовый учебник (название, автор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)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. Неорганическая химия. 8 класс» Г.Е. Рудзитис, Ф.Г. Фельдман М., Просвещение 2009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Цель урока: создать условия для усвоения учащимися знаний понятий «оксиды», «окисление», «горение», умений называть оксиды, записывать уравнения реакций, характеризующих химические свойства оксидов, навыков составления формул по валентности; умений ставить цели, анализировать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 обучения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личностные: формирование учебно-познавательного интереса к предмету, самооценки, выбора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метапредметные: целеполагание, наблюдение, анализ, рефлексия.</w:t>
      </w:r>
    </w:p>
    <w:p>
      <w:pPr>
        <w:pStyle w:val="Style15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предметные: знать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понятия «оксиды», «окисление», «горение», уметь называть оксиды, записывать уравнения реакций, характеризующих химические свойства оксид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УУД, формируемые (базовые) на уроке: личностные, познавательные, регулятивные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Тип урока: урок изучения нового материал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Формы работы учащихся: индивидуальная, парная, коллективная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Необходимое  оборудование (дидактическое, техническое, компьютерное)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: интерактивная доска, флипчарт, видеофрагмент «Горение железа в кислороде» (Единая коллекция ЦОР), колбы, горючее, спички, химические ложки для сжигания веществ, кислород, уголь, сера, фосфор красный, технологическая карта для учащихся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134" w:right="1134" w:gutter="0" w:header="0" w:top="39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39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Структура и ход урока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69"/>
        <w:gridCol w:w="2046"/>
        <w:gridCol w:w="2835"/>
        <w:gridCol w:w="2268"/>
        <w:gridCol w:w="102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сновной вид деятельности со средствами ИКТ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название используемых ЭОР,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ействий с ЭОР и интерактивной доской, с указанием порядкового номера из Таблицы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реподавателя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ункции и виды: организация деятельности по постановке цели, система вопросов, организация урока в деятельностной парадигме, дифференцированный подход, индивидуальная помощь, система контроля, критериальное оценивание, рефлексия и т.д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ормы и виды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в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рг. момен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учащихся на уроке, психологический настрой. Критериальное оцен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ушают учителя, настраиваются на деятельность на урок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Заполнение ЛСМ «Кислород»  (2 учащихся на интерактивной доске) (№1, слайд 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 Выполнение заданий у доски на лабораторные способы получения кислорода (2 учащихся на меловой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. Химический диктант (остальные учащиеся) со взаимопровер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истема заданий, индивидуальная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 Индивидуальная, па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 Выполнение заданий, взаимопровер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 мин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Целеполага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истема вопросов, коррекция темы урока и ц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 Па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 Формулируют тему и цель уро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>
          <w:trHeight w:val="18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Заполнение таблиц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 интерактивной доске) (№1, слайд №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2. Демонстрация видеофрагмента ЦОР «Горение железа в кислоро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(№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емонстрация опытов, помощь в написании уравнений реакций, формулировании наблюдений, выводов, определений по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 Коллективная,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 Наблюдение, анализ информации, заполнение таблицы, составление химических уравнений, формулирование выводов, определений понят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ервичная проверка понимания материал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ение задани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 интерактивной доске) (№1, слайды №10-1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полнению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 Колле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 Выполнение заданий на анализ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крепление материал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247DAC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47DAC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иффреренцированный подх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 Решение дифференцированных зад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 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 Фиксация личных результатов на уроке на «лестнице знаний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тог уро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деятельности учащихся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  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 Самооценка деятельности  на урок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ьзуемых на данном уроке ЭОР:</w:t>
      </w:r>
    </w:p>
    <w:p>
      <w:pPr>
        <w:pStyle w:val="Normal"/>
        <w:rPr/>
      </w:pPr>
      <w:r>
        <w:rPr/>
        <w:t>Таблица2</w:t>
      </w:r>
    </w:p>
    <w:tbl>
      <w:tblPr>
        <w:tblW w:w="98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08"/>
        <w:gridCol w:w="1253"/>
        <w:gridCol w:w="3061"/>
        <w:gridCol w:w="3402"/>
      </w:tblGrid>
      <w:tr>
        <w:trPr>
          <w:trHeight w:val="5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ресур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сание ресурс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предъявления информации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иллюстрация, презентация, видеофрагменты, тест, модели и д.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Химические свойства кислорода»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ипчарт, содержащий 16 слайдов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заполненная  ЛСМ, таблица, интерактивные задания для учащихс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lang w:eastAsia="ru-RU"/>
                </w:rPr>
                <w:t>Флипчарт «Химические свойства кислорода».</w:t>
              </w:r>
            </w:hyperlink>
          </w:p>
        </w:tc>
      </w:tr>
      <w:tr>
        <w:trPr>
          <w:trHeight w:val="54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орение железа в кислороде»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рагмен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еофрагмен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  <w:lang w:eastAsia="ru-RU"/>
                </w:rPr>
                <w:t>Горение железа в кислороде.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39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137160</wp:posOffset>
                </wp:positionV>
                <wp:extent cx="240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Лист оценки работы на уроке.               Ф.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ариант</w:t>
      </w:r>
      <w:r>
        <w:rPr/>
        <w:t xml:space="preserve"> 1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688"/>
        <w:gridCol w:w="117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уровень сформированности знаний о кисл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берите правильные утверждения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ислорода в земной коре составляет 89 %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формула кисл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масса кислорода равна 16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в лаборатории получают разложением перманганата кал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собирают в перевернутый вверх дном сосу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 кислород хранят и транспортируют в стальных баллонах голубого цве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– бесцветный газ, тяжелее воздуха, малорастворим в вод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7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ышленности кислород получают из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 Расставьте коэффициенты в  уравнения реакций, укажите их 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йте массовую долю кислорода в перманганате ка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sz w:val="24"/>
                <w:szCs w:val="24"/>
              </w:rPr>
              <w:t>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057"/>
              <w:gridCol w:w="4425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заимодействие кислорода с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блюдения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равнения реакций, названия продуктов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С углем С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 серой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С фосфором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С железом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вод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 поддержива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сид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…………………. вещества, которые состоят из ………… элементов, одним из которых является …………………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: Допишите уравнения реакций. Назовите продукты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u + O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l + O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i + O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. Дифференцированное задание. Выбери одно из трех заданий и выполни ег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 р о в е н ь 1 (на «3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еречня веществ выберите оксиды и дайте им наз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gS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O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 р о в е н ь 2 (на «4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уравнения химических реакций получения следующих оксидов и назовите их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 р о в е н ь 3 (на «5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сновании данных значений валентности выберите из приведенного ниже перечня веществ формулы оксидов, которые составле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пишите уравнения химических реакций получения этих оксидов и дайте им назван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      II        II     I        III       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, NO, K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, Au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, Cr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 «Лесенка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на ступеньках «лестницы знаний», что вы узнали сегодня на уроке нового, чему научились, на какую ступеньку «лестницы знаний» вы подн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95885</wp:posOffset>
                      </wp:positionV>
                      <wp:extent cx="260032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7.5pt;margin-top:7.5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41605</wp:posOffset>
                      </wp:positionV>
                      <wp:extent cx="260032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11.1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065</wp:posOffset>
                      </wp:positionV>
                      <wp:extent cx="2600325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0.9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20, 21, упр. 12, 13 (с. 60) в рабочей тетради. По желанию подготовить презентацию по теме «Применение кислорода» или «Круговорот кислорода в природе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137160</wp:posOffset>
                </wp:positionV>
                <wp:extent cx="2409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Лист оценки работы на уроке.               Ф.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688"/>
        <w:gridCol w:w="117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уровень сформированности знаний о кисл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берите правильные утверждения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тмосфере содержится 21 % кислоро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Т= -1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евращается в жидкость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молекулярная масса кислорода равна 16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вытеснением воды и воздух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ентность кислорода ра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изаторы – это вещества, которые ускоряют химические реакции, расходуясь при эт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наличие кислорода тлеющей лучинк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знак кисл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 Расставьте коэффициенты в  уравнения реакций, укажите их 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, сколько моль кислорода можно получить при разложении 8 моль оксида рту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о уравнению реакции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057"/>
              <w:gridCol w:w="4425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заимодействие кислорода с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блюдения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равнения реакций, названия продуктов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С углем С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 серой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С фосфором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С железом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вод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 поддержива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сид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…………………. вещества, которые состоят из ………… элементов, одним из которых является …………………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: Допишите уравнения реакций. Назовите продукты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u + O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l + O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i + O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→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. Дифференцированное задание. Выбери одно из трех заданий и выполни ег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 р о в е н ь 1 (на «3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еречня веществ выберите оксиды и дайте им наз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еречня веществ выберите оксиды и дайте им наз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O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 р о в е н ь 2 (на «4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шите уравнения химических реакций получения следующих оксидов и назовите их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 р о в е н ь 3 (на «5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сновании данных значений валентности выберите из приведенного ниже перечня веществ формулы оксидов, которые составле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пишите уравнения химических реакций получения этих оксидов и дайте им назван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      III         I       II        I        IV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gO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ru-RU"/>
              </w:rPr>
              <w:t>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NaO, ZnO, Ag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ru-RU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, MnO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ru-RU"/>
              </w:rPr>
              <w:t>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 «Лесенка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на ступеньках «лестницы знаний», что вы узнали сегодня на уроке нового, чему научились, на какую ступеньку «лестницы знаний» вы подн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95885</wp:posOffset>
                      </wp:positionV>
                      <wp:extent cx="2600325" cy="571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5pt;margin-top:7.5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41605</wp:posOffset>
                      </wp:positionV>
                      <wp:extent cx="2600325" cy="571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11.1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065</wp:posOffset>
                      </wp:positionV>
                      <wp:extent cx="2600325" cy="571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0.9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20, 21, упр. 12, 13 (с. 60) в рабочей тетради. По желанию подготовить презентацию по теме «Применение кислорода» или «Круговорот кислорода в природе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работу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Markiz/&#1056;&#1072;&#1073;&#1086;&#1095;&#1080;&#1081;%20&#1089;&#1090;&#1086;&#1083;/&#1059;&#1088;&#1086;&#1082;%208%20&#1082;&#1083;&#1072;&#1089;&#1089;%20&#1061;&#1080;&#1084;&#1080;&#1095;&#1077;&#1089;&#1082;&#1080;&#1077;%20&#1089;&#1074;&#1086;&#1081;&#1089;&#1090;&#1074;&#1072;%20&#1082;&#1080;&#1089;&#1083;&#1086;&#1088;&#1086;&#1076;&#1072;" TargetMode="External"/><Relationship Id="rId3" Type="http://schemas.openxmlformats.org/officeDocument/2006/relationships/hyperlink" Target="../../C:/Documents%20and%20Settings/Markiz/&#1056;&#1072;&#1073;&#1086;&#1095;&#1080;&#1081;%20&#1089;&#1090;&#1086;&#1083;/&#1059;&#1088;&#1086;&#1082;%208%20&#1082;&#1083;&#1072;&#1089;&#1089;%20&#1061;&#1080;&#1084;&#1080;&#1095;&#1077;&#1089;&#1082;&#1080;&#1077;%20&#1089;&#1074;&#1086;&#1081;&#1089;&#1090;&#1074;&#1072;%20&#1082;&#1080;&#1089;&#1083;&#1086;&#1088;&#1086;&#1076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40:00Z</dcterms:created>
  <dc:creator>User</dc:creator>
  <dc:description/>
  <cp:keywords/>
  <dc:language>en-US</dc:language>
  <cp:lastModifiedBy>user</cp:lastModifiedBy>
  <dcterms:modified xsi:type="dcterms:W3CDTF">2016-04-03T17:08:00Z</dcterms:modified>
  <cp:revision>5</cp:revision>
  <dc:subject/>
  <dc:title/>
</cp:coreProperties>
</file>