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Алгоритм написания итогового сочинения в 11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асс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Выбираю формулировку, которая особенно заинтересовала (рассуждаю-чем?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В теме выделяю ключевое слово, в котором вижу смысл те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Пытаюсь объяснить, что эта формулировка обозначает.(пишу черновик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«Вживаюсь» в то, о чем буду писать. Что я могу  и хочу сказать по этому повод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Пытаюсь ответить на вопросы темы.(пишу черновик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Выстраиваю виртуальный диалог, защищая свою позицию. Привлекаю литературный материал,</w:t>
      </w:r>
    </w:p>
    <w:p>
      <w:pPr>
        <w:pStyle w:val="Normal"/>
        <w:rPr/>
      </w:pPr>
      <w:r>
        <w:rPr>
          <w:sz w:val="40"/>
          <w:szCs w:val="40"/>
        </w:rPr>
        <w:t>который поможет отстоять мою точку зрения.(пишу черновик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Заключение. Что же я ответил на поставленные в теме вопрос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мню, что заключение должно быть логически связано с введением в тему сочинения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5:00Z</dcterms:created>
  <dc:creator>pc</dc:creator>
  <dc:description/>
  <cp:keywords/>
  <dc:language>en-US</dc:language>
  <cp:lastModifiedBy>pc</cp:lastModifiedBy>
  <dcterms:modified xsi:type="dcterms:W3CDTF">2016-03-11T04:28:00Z</dcterms:modified>
  <cp:revision>1</cp:revision>
  <dc:subject/>
  <dc:title>                Алгоритм написания итогового сочинения в 11       </dc:title>
</cp:coreProperties>
</file>