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«Образ Наташи Ростовой в романе Л. Н. Толстого «Война и мир» и современном искусстве» 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1 слайд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ажаемые члены жюри! Меня зовут Цыплёнкова Анастасия, я ученица 10 «Б» класса МБОУ Дивеевской СОШ. Вашему вниманию предлагается работа на тему «Образ Наташи Ростовой в романе Л. Н. Толстого «Война и мир» и   современном искусстве» 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2 слайд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TGliederung1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  <w:u w:val="single"/>
        </w:rPr>
        <w:t>Цели моей работы:</w:t>
      </w:r>
    </w:p>
    <w:p>
      <w:pPr>
        <w:pStyle w:val="LTGliederung1"/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) Выявить роль Наташи Ростовой в романе и проследить её путь к счастью в романе-эпопее Л.Н.Толстого «Война и мир».</w:t>
      </w:r>
    </w:p>
    <w:p>
      <w:pPr>
        <w:pStyle w:val="LTGliederung1"/>
        <w:spacing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) Рассмотреть, как образ Наташи Ростовой воплотился в искусстве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3 слайд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</w:rPr>
        <w:t>В романе Толстого “Война и мир” одной из главных героинь является Наташа Ростова. В ней автор воплотил идеал женщины. Толстой изображает Наташу в развитии, он прослеживает ее жизнь в разные годы, и, естественно, с годами меняются ее ощущения, ее восприятие жиз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4 слайд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первые мы видим Наташу подростком с тоненькими ручками, большим ртом, некрасивой и в то же время очаровательной. Она находится в том «милом возрасте, когда девочка уже не ребенок, а ребенок ещё не девушка». Любимица семейства Ростовых, Наташа сама полна любви и ласки к окружающим. </w:t>
      </w:r>
      <w:r>
        <w:rPr>
          <w:rFonts w:cs="Arial" w:ascii="Arial" w:hAnsi="Arial"/>
          <w:iCs/>
          <w:sz w:val="28"/>
          <w:szCs w:val="28"/>
        </w:rPr>
        <w:t>Она уверена, что жизнь – это сплошной праздник, а весь мир - чудесная гармония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5 слайд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</w:rPr>
        <w:t xml:space="preserve">На первом балу Наташи Ростовой </w:t>
      </w:r>
      <w:r>
        <w:rPr>
          <w:rFonts w:cs="Arial" w:ascii="Arial" w:hAnsi="Arial"/>
          <w:iCs/>
          <w:sz w:val="28"/>
          <w:szCs w:val="28"/>
        </w:rPr>
        <w:t>мы чувствуем трепетную «готовность героини на величайшую радость и на величайшее горе», страстное желание быть приглашенной на танец. Именно своей молодостью, естественностью привлекает Наташа  Андрея Болконского. Бал положил начало отношениям Наташи и Андрея, стал одним из важнейших событий в их судьбах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6 слайд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</w:rPr>
        <w:t>После первого бала между героями возникает трепетное чувство. Любовь, как чудо, возрождает их к новой жизни. Но даже она не помогла князю Андрею смирить гордыню, он так и не простил Наташе «измены». Лишь после смертельной раны и душевного перелома Болконский понял ее страдания, стыд и раскаяние и осознал жестокость разрыва с ней. Но уже ничто, даже их пламенное чувство не могло удержать его в этом мире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7 слайд:</w:t>
      </w: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аташа и Пьер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</w:rPr>
        <w:t xml:space="preserve">После душевного кризиса Наташу вновь посещает радостное и новое чувство. Оно и возвращает ее к жизни. Важную роль сыграл здесь и Пьер, “детская душа” которого была столь близка Наташе. Он был единственным, кто вносил радость в дом Ростовых, когда она мучилась угрызениями совести, страдала и ненавидела себя за случившееся. Пьер боготворил Наташу, а она была благодарна ему только за то, что он есть и что он для нее единственное утешение. Пьер, как и Наташа, живет чувствами и эмоциями, поэтому эти герои так близки друг другу по своему внутреннему содержанию.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8 слайд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</w:rPr>
        <w:t xml:space="preserve">В основу романа положены события Отечественной войны 1812 года, которая стала своеобразной проверкой духовной силы и моральных качеств тысяч людей. В романе Толстой отразил свой взгляд на войну, на роль выдающейся личности и народа.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9 слайд: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Любимая героиня Л.Н.Толстого неразрывно связана с событиями Отечественной войны 1812г. </w:t>
      </w:r>
      <w:r>
        <w:rPr>
          <w:rFonts w:cs="Arial" w:ascii="Arial" w:hAnsi="Arial"/>
          <w:iCs/>
          <w:sz w:val="28"/>
          <w:szCs w:val="28"/>
        </w:rPr>
        <w:t>Источником её нравственной силы является близость к народу, умение понять ег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</w:rPr>
        <w:t xml:space="preserve">Наташе Ростовой свойственно самопожертвование. Не задумываясь, она отдает все подводы под раненых, оставляя вещи, и не представляет, что можно поступить иначе в данной ситуации.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10 слайд:</w:t>
      </w: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 ходе работы над проектом я задалась вопросом: достойна ли Наташа счастья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</w:rPr>
        <w:t>Как все не просто в жизни, так не прост и путь Наташи Ростовой к счастью, но в конце романа она находит свое счастье, которого так долго ждала и которое заслужила. Наташа – замужняя женщина, жена Пьера, горячо любящая своего мужа, добрая, заботливая мать, обожающая своих детей. А впереди – жизнь…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11 слайд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Образ Наташи Ростовой нашёл отражение в современном кинематографе. В 1967 году был создан советский художественный фильм «Война и мир» в четырёх частях. На создание фильма ушло около 6 лет. Данный фильм является центральной работой Сергея Бондарчука.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12 слайд: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</w:rPr>
        <w:t>В 2007 году была снята телевизионная экранизация знаменитого романа Л.Н. Толстого. Режиссёр Роберт Дорнхельм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>13 слайд: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Роман Л. Н. Толстого многократно иллюстрировался. Первым иллюстратором романа был дальний родственник Л. Н. Толстого — художник Михаил Башилов. Очень точно изображены в работах М. С. Башилова и эпизоды Отечественной войны 1812 года.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14 слайд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Художник Леонид Пастернак также был лично знаком с Л. Н. Толстым. Узнав, что он создал несколько акварелей к «Войне и миру», писатель пригласил его к себе. Сначала Толстой не проронил ни слова. Потом сказал: «… а ведь когда-то, когда я писал “Войну и мир”, я мечтал о таких иллюстрациях… Прекрасно, прекрасно!».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5 слайд: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</w:rPr>
        <w:t xml:space="preserve">Таким образом, Наташа Ростова- это человеческий идеал для писателя. </w:t>
      </w:r>
      <w:r>
        <w:rPr>
          <w:rFonts w:cs="Arial" w:ascii="Arial" w:hAnsi="Arial"/>
          <w:bCs/>
          <w:iCs/>
          <w:sz w:val="28"/>
          <w:szCs w:val="28"/>
        </w:rPr>
        <w:t>Толстой отрицает войну и подчеркивает мысль семейную, которую воплощает в образах любимых героев: Наташи и Пьера. Проект помог увидеть в ней зрело мыслящего человека, способного на глубочайшее чувство. Её образ нашёл своё воплощение в культуре России и зарубежных стран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16 слайд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Спасибо за внимание!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  <w:r>
        <w:rPr>
          <w:rFonts w:cs="Arial" w:ascii="Arial" w:hAnsi="Arial"/>
          <w:iCs/>
          <w:sz w:val="28"/>
          <w:szCs w:val="28"/>
          <w:highlight w:val="cyan"/>
        </w:rPr>
        <w:t>Рекомендации: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- Дополнить материал об отражении образа Наташи в искусстве. ( в живописи - мастерство художников, краски, понимание самого образа и т.д., в киноискусстве –насколько режиссеры отразили содержание текста и смогли раскрыть образ Наташи)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- Выход работы. ( Где она может быть использована? В чем ее практическая значимость?)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Время выступления – 7 минут!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Style30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24:00Z</dcterms:created>
  <dc:creator>Караваева А; Горлина Д; Москвичева М</dc:creator>
  <dc:description>Работа учащихся
МБОУ СОШ № 31
г. Новочеркасска
Скачано с сайта www.school31novoch.ucoz.ru</dc:description>
  <cp:keywords/>
  <dc:language>en-US</dc:language>
  <cp:lastModifiedBy>пк</cp:lastModifiedBy>
  <dcterms:modified xsi:type="dcterms:W3CDTF">2015-03-20T08:36:00Z</dcterms:modified>
  <cp:revision>4</cp:revision>
  <dc:subject/>
  <dc:title/>
</cp:coreProperties>
</file>