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тическое планирование реализации проекта «Растём патриотам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4461"/>
        <w:gridCol w:w="1885"/>
        <w:gridCol w:w="974"/>
        <w:gridCol w:w="1004"/>
        <w:gridCol w:w="1124"/>
        <w:gridCol w:w="1134"/>
        <w:gridCol w:w="3260"/>
      </w:tblGrid>
      <w:tr>
        <w:trPr>
          <w:trHeight w:val="267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ов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ланируемы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езультаты реализации проекта </w:t>
            </w:r>
          </w:p>
        </w:tc>
      </w:tr>
      <w:tr>
        <w:trPr>
          <w:trHeight w:val="276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ак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ор.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ссия - Родина моя. Символы государства – герб и фла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 России.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нкурс рисунк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ет систему государственных символов России, уважает их; осознаёт свои права и обязанности гражданина России</w:t>
            </w:r>
          </w:p>
        </w:tc>
      </w:tr>
      <w:tr>
        <w:trPr>
          <w:trHeight w:val="27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ной край – частица России. Символика края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утешеств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ет систему государственных символов Республики Крым, уважает их; осознаёт свои права и обязанности гражданина России</w:t>
            </w:r>
          </w:p>
        </w:tc>
      </w:tr>
      <w:tr>
        <w:trPr>
          <w:trHeight w:val="27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д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алог, презентация учител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нает историю своего родного края. Вырабатыва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ицию «Я- гражданин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оссии». Формирует собственное экологическое поведение.</w:t>
            </w:r>
          </w:p>
        </w:tc>
      </w:tr>
      <w:tr>
        <w:trPr>
          <w:trHeight w:val="27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Наша улица»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ет историю свое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одного город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lang w:eastAsia="ru-RU"/>
              </w:rPr>
              <w:t>учится уваж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диции и культуру сво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дины и своего народа.</w:t>
            </w:r>
          </w:p>
        </w:tc>
      </w:tr>
      <w:tr>
        <w:trPr>
          <w:trHeight w:val="56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- ученик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школ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ет историю своей школы; учится уважать традиции школы</w:t>
            </w:r>
          </w:p>
        </w:tc>
      </w:tr>
      <w:tr>
        <w:trPr>
          <w:trHeight w:val="27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дом и семья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ует у себя почти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ношение к родителя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ознанное, заботлив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ношение к старшим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ладшим, национальные ценности семьи .</w:t>
            </w:r>
          </w:p>
        </w:tc>
      </w:tr>
      <w:tr>
        <w:trPr>
          <w:trHeight w:val="27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диции семьи. Примечай будни, а праздники сами придут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ывает культур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ейных отношен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вать понимание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важение семей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нностей.</w:t>
            </w:r>
          </w:p>
        </w:tc>
      </w:tr>
      <w:tr>
        <w:trPr>
          <w:trHeight w:val="27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жили наши предки славяне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утешеств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храняет историческ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мять покол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ует  у себя чув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причастности с истори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воей Родины и ответственности за будущ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ы.</w:t>
            </w:r>
          </w:p>
        </w:tc>
      </w:tr>
      <w:tr>
        <w:trPr>
          <w:trHeight w:val="27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жили крымские татар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утешеств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храняет историческ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мять покол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ует  у себя чув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причастности с истори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оей Родин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ости за будуще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ы.</w:t>
            </w:r>
          </w:p>
        </w:tc>
      </w:tr>
      <w:tr>
        <w:trPr>
          <w:trHeight w:val="27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ская наша сил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храняет историческ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мять покол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ует  у себя чув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причастности с истори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оей Родин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ости за будуще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ы.</w:t>
            </w:r>
          </w:p>
        </w:tc>
      </w:tr>
      <w:tr>
        <w:trPr>
          <w:trHeight w:val="27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героические сказки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нает русский фольклор. Сохраняет историческ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мять покол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ует  у себя чув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причастности с истори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оей Родин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ости за будуще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ы.</w:t>
            </w:r>
          </w:p>
        </w:tc>
      </w:tr>
      <w:tr>
        <w:trPr>
          <w:trHeight w:val="27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солдат: сам черт ему не брат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ало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нает русский фольклор. Сохраняет историческ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мять покол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ует  у себя чув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причастности с истори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оей Родин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ости за будуще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ы.</w:t>
            </w:r>
          </w:p>
        </w:tc>
      </w:tr>
      <w:tr>
        <w:trPr>
          <w:trHeight w:val="57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е полководцы. Дмитрий Донской и Александр Невский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храняет историческ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мять покол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ует  у себя чув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причастности с истори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оей Родин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ости за будуще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ы.</w:t>
            </w:r>
          </w:p>
        </w:tc>
      </w:tr>
      <w:tr>
        <w:trPr>
          <w:trHeight w:val="27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е полководцы. А.В. Суворов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храняет историческ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мять покол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ует  у себя чув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причастности с истори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оей Родин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ости за будуще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ы.</w:t>
            </w:r>
          </w:p>
        </w:tc>
      </w:tr>
      <w:tr>
        <w:trPr>
          <w:trHeight w:val="101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забавы юного Петра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алог, презентац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храняет историческ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мять покол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ует  у себя чув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причастности с истори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оей Родин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ости за будуще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ы.</w:t>
            </w:r>
          </w:p>
        </w:tc>
      </w:tr>
      <w:tr>
        <w:trPr>
          <w:trHeight w:val="5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городам – героя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сква. Ленинград. Волгоград. Севастополь.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ртуальное путешествие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важает  подвиг советских солдат,  великую истор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шего народа;  формирует у себя чувства патриотизм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мяти геро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шлого своего народа, любви к Отечеству; чувство гордости за свою страну.</w:t>
            </w:r>
          </w:p>
        </w:tc>
      </w:tr>
      <w:tr>
        <w:trPr>
          <w:trHeight w:val="81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защитника Отечества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нает  военную истор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и, историю боевы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удовых подвигов жи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шего города в г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ликой Отечественн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йны.</w:t>
            </w:r>
          </w:p>
        </w:tc>
      </w:tr>
      <w:tr>
        <w:trPr>
          <w:trHeight w:val="81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тешествие по городам – героям. Керчь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ртуальное путешеств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 в годы Великой Отечественной войны. Экскурсия в </w:t>
            </w:r>
            <w:r>
              <w:rPr>
                <w:rFonts w:cs="Times New Roman" w:ascii="Times New Roman" w:hAnsi="Times New Roman"/>
                <w:lang w:val="ru-RU"/>
              </w:rPr>
              <w:t>краеведческий музей и музей города Симферополь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ормирует  у себя позитивный образ Вооружённых Сил РФ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товность к выполнению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инского долга.</w:t>
            </w:r>
          </w:p>
        </w:tc>
      </w:tr>
      <w:tr>
        <w:trPr>
          <w:trHeight w:val="84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 «Военная летопись нашей семьи»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зучает военную историю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оссии на примере собственной семьи</w:t>
            </w:r>
          </w:p>
        </w:tc>
      </w:tr>
      <w:tr>
        <w:trPr>
          <w:trHeight w:val="51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ойны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нает военную истор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и, историю боевых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удовых подвигов сверстников в годы Великой Отечественн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йны.</w:t>
            </w:r>
          </w:p>
        </w:tc>
      </w:tr>
      <w:tr>
        <w:trPr>
          <w:trHeight w:val="54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ет  историю развития космической отрасли в стране, историю и традиции праздника</w:t>
            </w:r>
          </w:p>
        </w:tc>
      </w:tr>
      <w:tr>
        <w:trPr>
          <w:trHeight w:val="54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освобождения г.Симферополя от немецко-фашистских захватчиков. Посещение мемориала в с. Крас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курс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нает военную истори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одного города, историю боевых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удовых подвигов сверстников в годы Великой Отечественн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йны.</w:t>
            </w:r>
          </w:p>
        </w:tc>
      </w:tr>
      <w:tr>
        <w:trPr>
          <w:trHeight w:val="51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чтецов, посвященный «Дню Победы»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важает подвиг советских солдат, великую истори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шего народа; развивает чувство патриотизма, уважения к героическому прошлому своего народа, любви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ечеств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2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Победы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р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нает военную истор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и, историю боевы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удовых подвигов советских людей в годы Великой Отечественной войны.</w:t>
            </w:r>
          </w:p>
        </w:tc>
      </w:tr>
      <w:tr>
        <w:trPr>
          <w:trHeight w:val="101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стреча с участниками боевых действий. Экскурсия к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амятнику партизанам и подпольщикам Крыма Великой Отечественной войны в Симферополе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, экскурс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важает подвиг советских солдат, великую истори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шего народа; развивает чувство патриотизма, уважения к героическому прошлому своего народа, любви 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ечеству.</w:t>
            </w:r>
          </w:p>
        </w:tc>
      </w:tr>
      <w:tr>
        <w:trPr>
          <w:trHeight w:val="103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курсия в республиканскую  детскую библиотеку им. В.Н.Орлова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курс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ет историю родного края, изучает произведения художественной литературы, созданные писателями из Крыма и о Крыме</w:t>
            </w:r>
          </w:p>
        </w:tc>
      </w:tr>
      <w:tr>
        <w:trPr>
          <w:trHeight w:val="51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рисунков «Мы за Мир!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курс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ширяет собственные представления  об окружающем мире. Воспитывает у себ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ательнос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юбознательность, жел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щищать и облагоражив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кружающий мир.</w:t>
            </w:r>
          </w:p>
        </w:tc>
      </w:tr>
      <w:tr>
        <w:trPr>
          <w:trHeight w:val="59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мы узнали и чему научились за год?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путешеств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яет совместную деятельность в парах и рабочих группах с учетом конкретных учебно-познавательных задач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mbria" w:hAnsi="Cambria" w:cs="Cambria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Cambria" w:hAnsi="Cambria" w:cs="Cambria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0:17:00Z</dcterms:created>
  <dc:creator>user</dc:creator>
  <dc:description/>
  <dc:language>en-US</dc:language>
  <cp:lastModifiedBy>user</cp:lastModifiedBy>
  <cp:lastPrinted>2015-11-29T22:26:00Z</cp:lastPrinted>
  <dcterms:modified xsi:type="dcterms:W3CDTF">2016-04-04T20:17:00Z</dcterms:modified>
  <cp:revision>2</cp:revision>
  <dc:subject/>
  <dc:title/>
</cp:coreProperties>
</file>