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классное мероприятие:</w:t>
      </w:r>
      <w:r>
        <w:rPr>
          <w:sz w:val="28"/>
          <w:szCs w:val="28"/>
        </w:rPr>
        <w:t xml:space="preserve"> читательская конференция «У войны не женское лицо» (по повести Б.Л. Васильева «А зори здесь тихие…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овать формированию у учащихся патриотизма на примерах героев художественных произведений о Великой Отечественной войне и примерах жизни земл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оспитывать высокие патриотические ка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ормировать историческую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оспитывать чувство уважения к защитникам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отстаивать свою точку зрения логическими довод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терпимо относиться к чужому м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эстетический и нравственный потенциал учащихс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читательскую наблюд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эмоциональную отзывчивость и восприимчивость, познавательную активность и инициатив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диапазон познаватель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rFonts w:cs="Arial"/>
          <w:sz w:val="28"/>
          <w:szCs w:val="28"/>
        </w:rPr>
        <w:t>омочь обучающимся оценивать поступки героев повести Б.Л. Васильева «А зори здесь тихие…» и выражать своё отношение к ни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видеть затронутые автором проблемы, на основе этого привлечь внимание к писателю Б.Л. Васильеву и его твор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эффективности провед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настрой обучающихся на серьёзный разговор, внимательное чтение повести Б.Л. Васильева «А зори здесь тихие…», просмотр художественного фильма «А зори здесь тихие…» (режиссёр Станислав Ростоцкий), знакомство с биографией Б.Л. Васильева (индивидуальное задание), выразительное чтение стихотворения Ю.В. Друниной «Зинка» хорошо подготовленным учеником,  индивидуальных заданий-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еализации: </w:t>
      </w:r>
      <w:r>
        <w:rPr>
          <w:sz w:val="28"/>
          <w:szCs w:val="28"/>
        </w:rPr>
        <w:t>беседа, разговор, обмен мнениями, интервью, анализ, расс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 конференции:</w:t>
      </w:r>
      <w:r>
        <w:rPr>
          <w:sz w:val="28"/>
          <w:szCs w:val="28"/>
        </w:rPr>
        <w:t xml:space="preserve"> 9-11 класс (15-1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1,5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Звучит музыка «Журавли»</w:t>
      </w:r>
    </w:p>
    <w:p>
      <w:pPr>
        <w:pStyle w:val="Normal"/>
        <w:rPr/>
      </w:pPr>
      <w:r>
        <w:rPr/>
        <w:t xml:space="preserve">Вступительное слово учителя </w:t>
      </w:r>
    </w:p>
    <w:p>
      <w:pPr>
        <w:pStyle w:val="Normal"/>
        <w:ind w:firstLine="720"/>
        <w:jc w:val="both"/>
        <w:rPr/>
      </w:pPr>
      <w:r>
        <w:rPr/>
        <w:t>70 лет прошло, как отгремели салюты Победы, как вернулись домой солдаты великой войны, но “не утихает  наша память о тех, кто был убит войной”. Мы в вечном долгу перед теми, кто  пал на полях сражений, кто ушёл, “не долюбив, не докурив последней папиросы”, кто свою юность и жизнь положил на алтарь Отечества.  И сегодня мы поговорим о тех женщиах, девушках, которые сменили туфельки на солдатские сапоги, платьишки – на шинели и ушли в блиндажи.</w:t>
      </w:r>
    </w:p>
    <w:p>
      <w:pPr>
        <w:pStyle w:val="Normal"/>
        <w:ind w:firstLine="720"/>
        <w:jc w:val="both"/>
        <w:rPr/>
      </w:pPr>
      <w:r>
        <w:rPr/>
        <w:t>Перед нами повесть Бориса Васильева “А зори здесь тихие”, написанная  45 лет назад. Спектакли по повести были поставлены  во многих театрах страны и за рубежом. Экранизация, осуществлённая режиссёром Станиславом Ростоцким, обошла многие экраны мира. А интерес к повести не ослабевает. Есть в этом небольшом произведении то, что не оставляет равнодушным  ни взрослого, ни подростка – трагическая судьба  девушек,  отдавших жизнь за Родину, за победу в жестокой схватке с фашизмом, рассказ о том, какой ценой досталась нам победа. Книга  эта печальная и даже трагичная, она растревожила нашу душу, заставила о многом думать. И мы сегодня пройдём болотистыми тропами вместе со старшиной Васковым и пятью юными зенитчицами, примем с ними неравный бой.</w:t>
      </w:r>
    </w:p>
    <w:p>
      <w:pPr>
        <w:pStyle w:val="Normal"/>
        <w:rPr/>
      </w:pPr>
      <w:r>
        <w:rPr/>
        <w:t>2) Презентация о Б.Васильеве</w:t>
      </w:r>
    </w:p>
    <w:p>
      <w:pPr>
        <w:pStyle w:val="Normal"/>
        <w:rPr/>
      </w:pPr>
      <w:r>
        <w:rPr/>
        <w:t>3) Звучит музыка из к/ф. Театрализация по повести «А зори здесь тихие» учащимися 9-10 классов</w:t>
      </w:r>
    </w:p>
    <w:p>
      <w:pPr>
        <w:pStyle w:val="Normal"/>
        <w:rPr/>
      </w:pPr>
      <w:r>
        <w:rPr/>
        <w:t>4) Викторина с презентацией</w:t>
      </w:r>
    </w:p>
    <w:p>
      <w:pPr>
        <w:pStyle w:val="Normal"/>
        <w:rPr/>
      </w:pPr>
      <w:r>
        <w:rPr/>
        <w:t>Вопросы на знание содержания повести «А зори здесь тихие» задает. За правильный ответ выдаются жетоны. 1 жетон = 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ремя действия событий повести (май 1942 г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девушки между собой величали Федота Евграфовича? </w:t>
      </w:r>
      <w:r>
        <w:rPr>
          <w:lang w:val="en-US"/>
        </w:rPr>
        <w:t>(</w:t>
      </w:r>
      <w:r>
        <w:rPr/>
        <w:t>Старичок)</w:t>
      </w:r>
    </w:p>
    <w:p>
      <w:pPr>
        <w:pStyle w:val="Normal"/>
        <w:numPr>
          <w:ilvl w:val="0"/>
          <w:numId w:val="1"/>
        </w:numPr>
        <w:rPr/>
      </w:pPr>
      <w:r>
        <w:rPr/>
        <w:t>Сколько на самом деле диверсантов двигалось к Синюхиной гряде? (16 чел.)</w:t>
      </w:r>
    </w:p>
    <w:p>
      <w:pPr>
        <w:pStyle w:val="Normal"/>
        <w:numPr>
          <w:ilvl w:val="0"/>
          <w:numId w:val="1"/>
        </w:numPr>
        <w:rPr/>
      </w:pPr>
      <w:r>
        <w:rPr/>
        <w:t>«…Над дальним лесом с криком перелетали птицы». Какие это были птицы,  и почему они кричали? (Сороки, вспугнутые немцами)</w:t>
      </w:r>
    </w:p>
    <w:p>
      <w:pPr>
        <w:pStyle w:val="Normal"/>
        <w:numPr>
          <w:ilvl w:val="0"/>
          <w:numId w:val="1"/>
        </w:numPr>
        <w:rPr/>
      </w:pPr>
      <w:r>
        <w:rPr/>
        <w:t>«Дорогому защитнику Родины». Где были написаны эти слова? (на кисете старшины Васкова)</w:t>
      </w:r>
    </w:p>
    <w:p>
      <w:pPr>
        <w:pStyle w:val="Normal"/>
        <w:numPr>
          <w:ilvl w:val="0"/>
          <w:numId w:val="1"/>
        </w:numPr>
        <w:rPr/>
      </w:pPr>
      <w:r>
        <w:rPr/>
        <w:t>В каком техникуме до войны училась Галя Четвертак? (в библиотечном)</w:t>
      </w:r>
    </w:p>
    <w:p>
      <w:pPr>
        <w:pStyle w:val="Normal"/>
        <w:numPr>
          <w:ilvl w:val="0"/>
          <w:numId w:val="1"/>
        </w:numPr>
        <w:rPr/>
      </w:pPr>
      <w:r>
        <w:rPr/>
        <w:t>Что соорудили Гале Четвертак вместо утопленного в болоте сапога? (Чуню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ось озеро, куда двинулись Васков и 5 девушек-бойцов? (Вопь –озеро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амилию Риты Осяноной до замужества. (Муштакова)</w:t>
      </w:r>
    </w:p>
    <w:p>
      <w:pPr>
        <w:pStyle w:val="Normal"/>
        <w:numPr>
          <w:ilvl w:val="0"/>
          <w:numId w:val="1"/>
        </w:numPr>
        <w:rPr/>
      </w:pPr>
      <w:r>
        <w:rPr/>
        <w:t>Где познакомились Рита Муштакова со свои будущим мужем лейтенантом Осяниным? (В школе, на встрече с героями-пограничниками)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было старшине Васкову? (32)</w:t>
      </w:r>
    </w:p>
    <w:p>
      <w:pPr>
        <w:pStyle w:val="Normal"/>
        <w:numPr>
          <w:ilvl w:val="0"/>
          <w:numId w:val="1"/>
        </w:numPr>
        <w:rPr/>
      </w:pPr>
      <w:r>
        <w:rPr/>
        <w:t>Откуда была родом Лиза Бричкина? (С Брянщины)</w:t>
      </w:r>
    </w:p>
    <w:p>
      <w:pPr>
        <w:pStyle w:val="Normal"/>
        <w:numPr>
          <w:ilvl w:val="0"/>
          <w:numId w:val="1"/>
        </w:numPr>
        <w:rPr/>
      </w:pPr>
      <w:r>
        <w:rPr/>
        <w:t>Какую должность занимал старшина Васков? (Комендант разъезда)</w:t>
      </w:r>
    </w:p>
    <w:p>
      <w:pPr>
        <w:pStyle w:val="Normal"/>
        <w:numPr>
          <w:ilvl w:val="0"/>
          <w:numId w:val="1"/>
        </w:numPr>
        <w:rPr/>
      </w:pPr>
      <w:r>
        <w:rPr/>
        <w:t>В какую руку был ранен старшина Васков? (В левую)</w:t>
      </w:r>
    </w:p>
    <w:p>
      <w:pPr>
        <w:pStyle w:val="Normal"/>
        <w:numPr>
          <w:ilvl w:val="0"/>
          <w:numId w:val="1"/>
        </w:numPr>
        <w:rPr/>
      </w:pPr>
      <w:r>
        <w:rPr/>
        <w:t>Почему у Гали Четвертак была такая необычная фамилия? (Она была подкидышем. Фамилию дали в детском доме: потому что меньше всех ростом вышла, в четверть меньше)</w:t>
      </w:r>
    </w:p>
    <w:p>
      <w:pPr>
        <w:pStyle w:val="Normal"/>
        <w:numPr>
          <w:ilvl w:val="0"/>
          <w:numId w:val="1"/>
        </w:numPr>
        <w:rPr/>
      </w:pPr>
      <w:r>
        <w:rPr/>
        <w:t>Что придумали девчата для того, чтобы направить немцев в обход, вокруг Легонтова озера? (Нужно создать шум, прикинуться лесорубами)</w:t>
      </w:r>
    </w:p>
    <w:p>
      <w:pPr>
        <w:pStyle w:val="Normal"/>
        <w:numPr>
          <w:ilvl w:val="0"/>
          <w:numId w:val="1"/>
        </w:numPr>
        <w:rPr/>
      </w:pPr>
      <w:r>
        <w:rPr/>
        <w:t>Какие сигналы придумал Васков для общения между бойцами в лесу в случае обнаружения противника или «чего непонятного»? (2 кряка-внимание вижу противника, 3 кряка – все ко мне)</w:t>
      </w:r>
    </w:p>
    <w:p>
      <w:pPr>
        <w:pStyle w:val="Normal"/>
        <w:numPr>
          <w:ilvl w:val="0"/>
          <w:numId w:val="1"/>
        </w:numPr>
        <w:rPr/>
      </w:pPr>
      <w:r>
        <w:rPr/>
        <w:t>Старшина Васков был сверхсрочником. За что он получил орден? (За разведку)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мик чьих стихов носила с собой Соня? (А.Блока)</w:t>
      </w:r>
    </w:p>
    <w:p>
      <w:pPr>
        <w:pStyle w:val="Normal"/>
        <w:numPr>
          <w:ilvl w:val="0"/>
          <w:numId w:val="1"/>
        </w:numPr>
        <w:rPr/>
      </w:pPr>
      <w:r>
        <w:rPr/>
        <w:t>«От левой косы Синюхина гряда начинается. С другой стороны эту гряду второе озеро поджимает…» Как оно называется? (Легонтово озеро)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лет было Лизе Бричкиной? (19 лет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фессию отца Сони Гурвич. (Соломон Аронович Гурвич был участковым врачом, но на табличке было написано «доктор медицины»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я и отчество отца Лизы Бричкиной? (Иван Петрович)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воров уцелело на 171 – м переезде? (12)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ней продержалась застава, где служил лейтенант Осянин? (17 дней)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роде жила семья Сони Гурвич? (В Минске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О чем мы узнаем в эпилоге?  (На месте гибели девушек Васков и Альберт, сын Риты, устанавливают мраморную плиту с именами погибших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5) А сейчас начинается творческий конкурс «Точка зрения». Каждой команде задается вопрос на карточке. </w:t>
      </w:r>
      <w:r>
        <w:rPr/>
        <w:t xml:space="preserve">Команда обсуждает ответ в течение  5 мин. Отвечает один член команды. Максимальная оценка – 5 баллов </w:t>
      </w:r>
    </w:p>
    <w:p>
      <w:pPr>
        <w:pStyle w:val="Normal"/>
        <w:rPr/>
      </w:pPr>
      <w:r>
        <w:rPr/>
        <w:t xml:space="preserve">Вопросы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онравилось ли вам произведение Б.Л. Васильева «А зори здесь тихие». Объясните почему. (9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очему писатель так назвал свою повесть? (9б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акие сцены из книги произвели на вас наиболее сильные впечатления и почему? (9в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ожно ли назвать героической гибель каждой из девушек? (10 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>Как вы думаете, почему в повести так подробно рассказывается о мирной жизни девушек на 171-м разъезде? (10 б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акие проблемы, важные для нашего времени, подняты в книге? (11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ожно ли считать, что в повести есть собирательный образ женщины на войне? (11 б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Почему все девушки в повести погибают?</w:t>
      </w:r>
    </w:p>
    <w:p>
      <w:pPr>
        <w:pStyle w:val="Normal"/>
        <w:spacing w:before="280" w:after="280"/>
        <w:jc w:val="both"/>
        <w:rPr/>
      </w:pPr>
      <w:r>
        <w:rPr/>
        <w:t>6) Стихи о войне у вечного огня читают а) Кожевина Вера и Раднаева Настя б) Богатых Люда</w:t>
      </w:r>
    </w:p>
    <w:p>
      <w:pPr>
        <w:pStyle w:val="Normal"/>
        <w:spacing w:before="280" w:after="280"/>
        <w:jc w:val="both"/>
        <w:rPr/>
      </w:pPr>
      <w:r>
        <w:rPr/>
        <w:t>7) Давайте, почтим память погибших на полях войны, минутой молчания. (Звук метронома)</w:t>
      </w:r>
    </w:p>
    <w:p>
      <w:pPr>
        <w:pStyle w:val="Normal"/>
        <w:spacing w:before="280" w:after="280"/>
        <w:jc w:val="both"/>
        <w:rPr/>
      </w:pPr>
      <w:r>
        <w:rPr/>
        <w:t>8) Заключительное слово учителя</w:t>
      </w:r>
    </w:p>
    <w:p>
      <w:pPr>
        <w:pStyle w:val="Normal"/>
        <w:spacing w:before="280" w:after="280"/>
        <w:jc w:val="both"/>
        <w:rPr/>
      </w:pPr>
      <w:r>
        <w:rPr/>
        <w:t xml:space="preserve">Тихие зори, рассвет, тихое утро проходят через всю повесть. Ведь эти тихие дни, тихие зори могли бы не прерываться никогда для наших героинь повести. Сегодня,  я уверенна, прочитав эту пронзительную повесть, просмотрев фильм, и ответив на вопросы читательской конференции, никто не смог остаться равнодушным, ни взрослые, ни вы, ребята. Смерть всех девчат потрясла нас, защемило сердце о каждой из них. Ведь каждая из них могла жить, воспитывать детей, приносить радость людям. Для всех трагическая судьба юных девушек, отдавших жизнь за Родину, за победу в жестокой схватке с фашизмом, олицетворяет собой  то, какой ценой досталась нашему народу Великая Победа. </w:t>
      </w:r>
    </w:p>
    <w:p>
      <w:pPr>
        <w:pStyle w:val="Normal"/>
        <w:spacing w:before="280" w:after="280"/>
        <w:jc w:val="both"/>
        <w:rPr/>
      </w:pPr>
      <w:r>
        <w:rPr/>
        <w:t>9) Подведение итогов жюри. Награждение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5:00Z</dcterms:created>
  <dc:creator>Admin</dc:creator>
  <dc:description/>
  <cp:keywords/>
  <dc:language>en-US</dc:language>
  <cp:lastModifiedBy>ADMIN</cp:lastModifiedBy>
  <cp:lastPrinted>2015-01-24T09:36:00Z</cp:lastPrinted>
  <dcterms:modified xsi:type="dcterms:W3CDTF">2016-03-21T10:01:00Z</dcterms:modified>
  <cp:revision>6</cp:revision>
  <dc:subject/>
  <dc:title>Внеклассное мероприятие: читательская конференция «У войны не женское лицо» (по повести Б</dc:title>
</cp:coreProperties>
</file>