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ОВЕДЕНИЯ КЛАССНЫХ ЧАСОВ И БЕСЕД </w:t>
      </w:r>
    </w:p>
    <w:p>
      <w:pPr>
        <w:pStyle w:val="Normal"/>
        <w:jc w:val="center"/>
        <w:rPr/>
      </w:pPr>
      <w:r>
        <w:rPr>
          <w:b/>
          <w:bCs/>
        </w:rPr>
        <w:t>В 7 «А» КЛАССЕ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5-2016 учебного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3461"/>
        <w:gridCol w:w="27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Всекубанский классный час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В единстве наша сила!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ий блок «Присоединение Крыма к Российской Федераци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contextualSpacing/>
              <w:rPr>
                <w:rStyle w:val="S1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гражданско-патриотических качеств личности обучающихся, основанных на государственных и общечеловеческих ценностях,</w:t>
            </w:r>
            <w:r>
              <w:rPr>
                <w:rStyle w:val="S1"/>
                <w:color w:val="000000"/>
                <w:sz w:val="22"/>
                <w:szCs w:val="22"/>
              </w:rPr>
              <w:t> </w:t>
            </w:r>
          </w:p>
          <w:p>
            <w:pPr>
              <w:pStyle w:val="P4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одействие осознанию личной причастности к истории своей стран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Предварительный просмотр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кументального фильма А. Кондрашова «Крым. Путь на Родину». </w:t>
            </w:r>
            <w:r>
              <w:rPr>
                <w:bCs/>
                <w:sz w:val="22"/>
                <w:szCs w:val="22"/>
              </w:rPr>
              <w:t>Составление ленты пожеланий школьникам Крым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Целевая профилактическая акция «Внимание – дети!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и передвижения на улицах и дорог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упреждение негативных ситуаций, ДТП с участием подростков, ДДТТ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мотр и обсуждение видеоурока «Опасности, которые могут встретиться Вам по дороге в школу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раевой день безопасности. Учебно-тренировочная эвакуация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илактика последствий опасных для жизни и здоровья ситуаци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тие в учебно-тренировочной эвакуаци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рок здоровь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Здоровые дети - в здоровой семь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Сохранение здоровья, воспитание здорового образа жизн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смотр и обсуждение видеоурока </w:t>
            </w:r>
            <w:r>
              <w:rPr>
                <w:color w:val="222222"/>
                <w:kern w:val="2"/>
                <w:sz w:val="22"/>
                <w:szCs w:val="22"/>
              </w:rPr>
              <w:t>«Здоровые дети - в здоровой семь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о законе, закон обо мн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учение правил дорожного движения РФ «Дополнительные требования к движению велосипедов, мопедов, скуте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 xml:space="preserve">Изучение закона </w:t>
            </w:r>
            <w:r>
              <w:rPr>
                <w:bCs/>
                <w:sz w:val="22"/>
                <w:szCs w:val="22"/>
              </w:rPr>
              <w:t xml:space="preserve">Краснодарского края от 21 июля 2008 г. № 1539-КЗ "О мерах по профилактике безнадзорности и правонарушений несовершеннолетних в Краснодарском крае"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глашение инспектора ОПДН 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ловая игр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«Выборы лидера и актива класс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влечение обучающихся с активной жизненной позицией в воспитательный процесс в классе и школе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Выявление ценностей и приоритетов подростковой субкультуры с целью их коррек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варительное обсуждение кандидатов в инициативных группах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Изготовление бюллетеней для голос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«Красота и труд вместе идут!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пуляризация традиционной российской школьной формы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ение «Положения о школьной одежде обучающихся БОУ СОШ № 10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выступлений о влиянии внешнего вида ученика на его личностные качества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«Спешите делать добро!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ирование положительных духовно-нравственных качеств личнос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мотр и обсуждение видеопритчи «Добро возвращаетс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рок здоровья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ильное питание школьников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Профилактика заболеваний ЖКТ, сохранение здоровья, воспитание здорового образа жизн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мотр и обсуждение видеофильма «Правильное питание школьник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«Честь (репутация) класс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лочение классного коллектив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ние имиджа класс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Вовлечение учащихся требующих повышенного педагогического внимания в работу ученического самоуправл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глашение представителя родительского комитет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Загадки истории Кубан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Оптимизация учебного процесс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ьзование фото- и видео-материалов экскурсионной поезд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Безопасные каникул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(ПДД, дополнительные требования к движению велосипедов, мопедов, скутеров; меры безопасности вблизи ж/д путей; меры пожарной безопасности, правила безопасного поль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электроприборами; безопасное поведение </w:t>
            </w:r>
            <w:r>
              <w:rPr>
                <w:color w:val="000000"/>
                <w:sz w:val="22"/>
                <w:szCs w:val="22"/>
              </w:rPr>
              <w:t>на воде и вблизи водоёмов о осеннее-зимний пери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упреждение ДТП с участием подростков, ДДТТ, предупреждение </w:t>
            </w:r>
            <w:r>
              <w:rPr>
                <w:bCs/>
                <w:sz w:val="22"/>
                <w:szCs w:val="22"/>
              </w:rPr>
              <w:t xml:space="preserve">подросткового травматизма </w:t>
            </w:r>
            <w:r>
              <w:rPr>
                <w:sz w:val="22"/>
                <w:szCs w:val="22"/>
              </w:rPr>
              <w:t>вблизи ж/д путей,</w:t>
            </w:r>
            <w:r>
              <w:rPr>
                <w:bCs/>
                <w:sz w:val="22"/>
                <w:szCs w:val="22"/>
              </w:rPr>
              <w:t xml:space="preserve"> в быту, на водоема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глашение представителя родительского комитета сотрудника полиции ... Использовать буклеты и листовки: «Осторожно огонь!», «Электричество друг или враг?», «Дорога без опасностей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За все тебя благодарю!»</w:t>
            </w:r>
          </w:p>
          <w:p>
            <w:pPr>
              <w:pStyle w:val="Normal"/>
              <w:spacing w:before="0" w:after="0"/>
              <w:contextualSpacing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оспитание уважения к родителям и пожилым людям.</w:t>
            </w:r>
          </w:p>
          <w:p>
            <w:pPr>
              <w:pStyle w:val="Normal"/>
              <w:spacing w:before="0" w:after="0"/>
              <w:contextualSpacing/>
              <w:rPr>
                <w:rStyle w:val="C0"/>
                <w:bCs/>
                <w:color w:val="000000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чный концерт для родителей и старших родственни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Урок здоровь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нимание! Опасная компания!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илактика</w:t>
            </w:r>
            <w:r>
              <w:rPr>
                <w:sz w:val="22"/>
                <w:szCs w:val="22"/>
              </w:rPr>
              <w:t xml:space="preserve"> наркотической, алкогольной, табачной зависимостей</w:t>
            </w:r>
            <w:r>
              <w:rPr>
                <w:bCs/>
                <w:sz w:val="22"/>
                <w:szCs w:val="22"/>
              </w:rPr>
              <w:t>, сохранение здоровь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мотр и обсуждение видеоурока «Вредные привыч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т улыбки станет всем светле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ормирование положительных духовно-нравственных качеств личности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лочение классного коллектива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глашение представителя родительского комитета класса …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Мои права и обязанност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упреждение правонарушений среди подростков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Изучение закона №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глашение социального педагога …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ы предупреждения простудных заболеваний»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участия в Новогодних праздничных мероприятия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филактика простудных заболев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, культуры поведения и общен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Развитие индивидуальных особенностей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глашение медработника ..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Рассмотрение предложений актива клас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ы и судьб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упреждение агрессивного, асоциального поведения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смотр и обсуждение короткометражного фильма «Гвозд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ожарная безопасность и электробезопасность  в новогодние и рождественские праздники»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участия в Новогодних праздничных мероприятия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рофилактика подросткового травматизм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новогодние и рождественские праздник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плочение классного коллектива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, культуры поведения и общен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глашение инженера по ОТ и ТБ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Шефская помощь учащихся старшего зв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ые каникулы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ДД, дополнительные требования к движению велосипедов, мопедов, скутеров; меры безопасности вблизи ж/д путей; меры пожарной безопасности, правила безопасного поль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электроприборами; безопасное поведение </w:t>
            </w:r>
            <w:r>
              <w:rPr>
                <w:color w:val="000000"/>
                <w:sz w:val="22"/>
                <w:szCs w:val="22"/>
              </w:rPr>
              <w:t>на воде и вблизи водоёмов о осеннее-зимний пери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едупреждение ДТП с участием подростков, ДДТТ, предупреждение </w:t>
            </w:r>
            <w:r>
              <w:rPr>
                <w:bCs/>
                <w:sz w:val="22"/>
                <w:szCs w:val="22"/>
              </w:rPr>
              <w:t xml:space="preserve">подросткового травматизма </w:t>
            </w:r>
            <w:r>
              <w:rPr>
                <w:sz w:val="22"/>
                <w:szCs w:val="22"/>
              </w:rPr>
              <w:t>вблизи ж/д путей,</w:t>
            </w:r>
            <w:r>
              <w:rPr>
                <w:bCs/>
                <w:sz w:val="22"/>
                <w:szCs w:val="22"/>
              </w:rPr>
              <w:t xml:space="preserve"> в быту, на водоема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глашение инженера по ОТ и ТБ … Использование буклетов «Осторожно огонь!», «Электричество друг или враг?», «Дорога без опасностей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0:00Z</dcterms:created>
  <dc:creator>Оля</dc:creator>
  <dc:description/>
  <dc:language>en-US</dc:language>
  <cp:lastModifiedBy>user</cp:lastModifiedBy>
  <dcterms:modified xsi:type="dcterms:W3CDTF">2016-04-05T17:50:00Z</dcterms:modified>
  <cp:revision>2</cp:revision>
  <dc:subject/>
  <dc:title/>
</cp:coreProperties>
</file>