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программа на полугодие (с февраля по июнь 2015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сорн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воение ребёнком схемы тел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общей мотор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мелкой мотор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тивизация общего психического тонуса ребен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представлений о собственном теле, его положении в пространств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ознание себя через телесные ощуш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редметно – практиче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ение внимания ребёнка к определённому виду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произвольного вним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способности переключения на следующее действие в процессе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способности последовательного выполнения нескольких действ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репление знаний о цвете, оттенках цвета; геометрических форм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способности зрительного соотнесения формы, размера, цве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пространственных представл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коммуникативны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мотивации к работе и достижению значимого результа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представления о результате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самостоятельного планирования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серийной организации действ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амя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ора на другую модаль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оминание без внешней опо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еличение объе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воспри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звитие зрительного вос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звитие слухового вос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звитие тактильного вос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ознавание реалистических изображ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познавание зашумленных изображени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труирование изображ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личение контрастных речевых зву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ширение сенсорного опыта ребё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понимания реч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вним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ределение вним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центрация вним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ыш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лядно – действенное мышл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представлений о сходстве и различ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представлений о величин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представлений о форм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понимания причинно –следственных связей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Наглядно – образное мышл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установления связи «картинка – предмет – слово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установления связи между картинкой и событие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понимания функционального назначения предме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 </w:t>
            </w:r>
            <w:r>
              <w:rPr/>
              <w:t>Развитие понимания реч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Активизация речевой деятельности и развитие лексико-грамматических средств язык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. Развитие самостоятельной фразовой речи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.Развитие произносительной стороны ре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относить предметы с их качественными признаками и функциональным назначением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Узнавать по словесному описанию знакомые предмет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равнивать знакомые предметы по отдельным, наиболее ярко выделяемым признакам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нимать простые грамматические категории: единственного и множественного числа существительных, повелительного и изъявительного наклонений глаголов, именительного, родительного, дательного и винительного падежей, некоторых простых предлог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Фонетически правильно оформлять согласные звуки ([п], [б], [м], [т], [д], [н], [к], [х], [г]), гласные звуки первого ряда ([а], [о], [у], [ы], [и]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оспроизводить отраженно и самостоятельно ритмико-интонационную структуру двух- и трехсложных слов из сохранных и усвоенных звук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равильно употреблять в самостоятельной речи отдельные падежные окончания слов, используемых в рамках предложных конструкци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бщаться, используя в самостоятельной речи словосочетания и простые нераспространенные предложения («Мой мишка», «Можно (нельзя) брать», «Маша, пой», «Маша, дай куклу» и проч.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 процессе коррекционно-развивающего обучения у детей расширяется понимание обращенной речи, развивается речевая актив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4:00Z</dcterms:created>
  <dc:creator>1</dc:creator>
  <dc:description/>
  <cp:keywords/>
  <dc:language>en-US</dc:language>
  <cp:lastModifiedBy>Mike</cp:lastModifiedBy>
  <dcterms:modified xsi:type="dcterms:W3CDTF">2015-05-03T20:43:00Z</dcterms:modified>
  <cp:revision>6</cp:revision>
  <dc:subject/>
  <dc:title/>
</cp:coreProperties>
</file>