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Статус программы </w:t>
      </w:r>
    </w:p>
    <w:p>
      <w:pPr>
        <w:pStyle w:val="Normal"/>
        <w:jc w:val="both"/>
        <w:rPr/>
      </w:pPr>
      <w:r>
        <w:rPr/>
        <w:tab/>
        <w:t>Рабочая программа по учебному предмету «Химия», 8 класс составлена в соответствии требованиями федерального компонента государственного стандарта общего образования, примерной программы основного общего образования по химии 8 класс, М.: Просвещение», 2008г., учебно – методического комплекса учебного предмета «Химия», 8 класс.</w:t>
      </w:r>
    </w:p>
    <w:p>
      <w:pPr>
        <w:pStyle w:val="Normal"/>
        <w:jc w:val="both"/>
        <w:rPr/>
      </w:pPr>
      <w:r>
        <w:rPr/>
        <w:tab/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«Об образовани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рные программы по учебным предметам федерального базисного учебного плана Примерная программа основного общего образования по химии (базовый уровень). (Химия. Естествознание. Содержание образования: Сборник нормативно-правовых документов и методических материалов. – М.: Вентана-Граф, 2007. – 192 с. – (Современное образовани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сьмо Минобрнауки России от 01.04.2005 № 03-417 «О перечне учебного и компьютерного оборудования для оснащения образовательных учреждений» (//Вестник образования, 2005, № 11или сайт http:/ www. vestnik. edu. r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Структура </w:t>
      </w:r>
    </w:p>
    <w:p>
      <w:pPr>
        <w:pStyle w:val="Normal"/>
        <w:jc w:val="both"/>
        <w:rPr/>
      </w:pPr>
      <w:r>
        <w:rPr/>
        <w:tab/>
        <w:t>Программа по химии состоит из трех взаимосвязанных между собой отделов: пояснительная записка, основное содержание курса, требования к знаниям и умениям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/>
        <w:tab/>
        <w:t xml:space="preserve"> Данная программа содержит все темы, включенные в Федеральный компонент содержания образования. Учебный предмет изучается в 8 классе, рассчитан на 70 часов (2ч в неделю), в том числе на контрольные работы – 4 часа, практические работы 4 часа, лабораторные работы – 6 часов.</w:t>
      </w:r>
    </w:p>
    <w:p>
      <w:pPr>
        <w:pStyle w:val="Normal"/>
        <w:jc w:val="both"/>
        <w:rPr/>
      </w:pPr>
      <w:r>
        <w:rPr/>
        <w:tab/>
        <w:t xml:space="preserve">Курс «Химия» имеет комплексный характер, включает основы общей, не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знаний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владение умениями наблюдать химические явления;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современных технолог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и экскур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должить развивать у обучающихся общеучебные умения и навыки: особое внимание уделить развитию умения пересказывать текст, аккуратно вести записи в тетради и делать рисун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условия для развития у школьников интеллектуальной, эмоциональной, мотивационной и волев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мия», 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Тема 1. Первоначальные химические понятия (19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Химия в системе наук. Связь химии с другими науками. Вещества. Чистые вещества и смеси. Физические и химические явления. Молекулы и атомы. Вещества молекулярного и немолекулярного строения. Химические элементы. Относительная атомная масса. Знаки химических элементов. Химические формулы. Простые и сложные вещества. Относительная молекулярная масса. Вычисления по химическим формулам. Валентность. Составление химических формул по валентности. Атомно-молекулярное учение. Закон сохранения массы вещества. Уравнения химических реакций. Типы химических реакций. Количество вещества. Молярная масса. Число Авогадро. Молярная масса. Вычисление по химической формуле вещества: относительной молекулярной массы, отношения масс, массовых долей элементов. Вычисление молярной массы вещества по формуле, вычисление массы и количества вещества.</w:t>
      </w:r>
    </w:p>
    <w:p>
      <w:pPr>
        <w:pStyle w:val="Normal"/>
        <w:jc w:val="both"/>
        <w:rPr/>
      </w:pPr>
      <w:r>
        <w:rPr/>
        <w:t>Демонстрации: Занимательные опыты, различные виды химической посуды, предметы, сделанные из различных веществ, приборы для измерения массы, плотности жидкости, температуры, твердости. Однородные и неоднородные смеси, способы их разделения.</w:t>
      </w:r>
    </w:p>
    <w:p>
      <w:pPr>
        <w:pStyle w:val="Normal"/>
        <w:jc w:val="both"/>
        <w:rPr/>
      </w:pPr>
      <w:r>
        <w:rPr/>
        <w:t>Физические и химические явления (растирание сахара в ступке, кипение воды, горение свечи, изменение цвета и выпадение осадка при взаимодействии различных веще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>Тема 2 «Кислород. Оксиды. Горение» (6ч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ислород как химический элемент и простое вещество. Физические свойства кислорода. Получение и применение кислорода. Окисление. Оксиды. Понятие о катализаторе. Воздух и его состав. Горение веществ в воздухе. Условия возникновения и прекращения горения, меры по предупреждению пожаров. Топливо и способы его сжигания. Тепловой эффект химической реакции. Закон сохранения массы и энергии. Охрана воздуха от загрязнений. Расчеты по химическим уравнениям. </w:t>
      </w:r>
    </w:p>
    <w:p>
      <w:pPr>
        <w:pStyle w:val="Normal"/>
        <w:jc w:val="both"/>
        <w:rPr/>
      </w:pPr>
      <w:r>
        <w:rPr/>
        <w:t>Демонстрации: Ознакомление с физическими свойствами кислорода. Сжигание в кислороде угля, серы, фосфора, железа. Ознакомление с различными видами топлива (Коллекция «Топливо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Тема 3. Водород (4 ч) Водород. </w:t>
      </w:r>
    </w:p>
    <w:p>
      <w:pPr>
        <w:pStyle w:val="Normal"/>
        <w:jc w:val="both"/>
        <w:rPr/>
      </w:pPr>
      <w:r>
        <w:rPr/>
        <w:tab/>
        <w:t xml:space="preserve">Нахождение в природе. Физические и химические свойства. Водород — восстановитель. Получение, приме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4. Растворы. Вода (4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5 «Важнейшие классы неорганических соединений» (8 ч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став и строение оксидов, кислот, оснований, солей. Классификация, физические и химические свойства оксидов, кислот, оснований, солей. Способы получения и области применения оксидов, кислот, оснований, солей. Генетическая связь между оксидами , основаниями, кислотами и со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6 «Периодический закон и периодическая система химических элементов» (7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лассификация химических элементов. Химические элементы, оксиды и гидроксид которых проявляет амфотерные свойства. Естественные семейства химических элементов: щелочные металлы, галогены, инертные газы. Периодический закон Д.И.Менделеева. Порядковый номер элемента. Состав атомных ядер. Изотопы. Строение электронных оболочек атомов. Периодическая система химических элементов. Большие и малые периоды. Группы и подгруппы. Характеристика химических элементов главных подгрупп на основании положения в Периодической системе и строения атомов. Значение периодического закона. Жизнь и деятельность Д.И. Мендел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7 «Химическая связь» (6ч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нятие о химической связи и причинах её образования. Электроотрицательность. Ковалентная полярная и неполярная связи. Ионная связь. Кристаллические решетки. Степень окисления. Процессы окисления, восстановления. Окислительно-восстановительные реакции. Решение задач различных типов, расчёты по уравнениям химическ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8 «Закон Авогадро. Объемные отношения газов» (4ч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шение расчетны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9 «Галогены» (12ч).</w:t>
      </w:r>
    </w:p>
    <w:p>
      <w:pPr>
        <w:pStyle w:val="Normal"/>
        <w:jc w:val="both"/>
        <w:rPr/>
      </w:pPr>
      <w:r>
        <w:rPr/>
        <w:tab/>
        <w:t>Характеристика галогенов как химических элементов и простых веществ. Строение атомов галогенов. Нахождение галогенов в природе. Физические и химические свойства галогенов. Закон Авогадро. Объемные отношения газов при химических реакциях. Получение хлора и хлороводорода в лаборатории и промышленности. Соляная кислота и ее свойства. Биологическое значение галогенов. Решение задач различных типов, расчёты по уравнениям химическ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ять: 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зовать: элементы малых периодов по их положению в периодической системе Д.И.Менделеева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ять: зависимость свойств веществ от их состава и строения; природу химической связи (ионной, ковалентной, металлической); роль химии в формировании современной естественнонаучной картины мира, в практической деятельности людей и самого уче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альные умения, навыки и способы деятельности по учебному предмету «Химия», 8 клас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имическую символику: знаки химических элементов, формулы химических веще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жнейшие химические понятия: химический элемент, атом, молекула, относитель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законы химии: сохранение массы веществ, постоянство состава, периодический за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ывать: химические элементы, соединения изученны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ять: физический смысл атомного (порядного) номера химического элемента, но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уппы и периода, к которым элемент принадлежит в периодической системе Д.И.Менделеева: закономерности изменения свойств элементов в пределах малых периодов и главных групп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: состав веществ по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отнош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: формулы неорганических соединений изученных классов; схемы строения атомов первых 20 элементов периодической системы Д.И.Менделеева, уравнения химических реа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аться: с химической посудой и лабораторным оборуд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знавать опытным путем: кислород, водород, углекислый газ, растворы кислот и щелоч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ять: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69"/>
        <w:gridCol w:w="1471"/>
        <w:gridCol w:w="1221"/>
        <w:gridCol w:w="1221"/>
        <w:gridCol w:w="2442"/>
        <w:gridCol w:w="3276"/>
      </w:tblGrid>
      <w:tr>
        <w:trPr>
          <w:trHeight w:val="88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8-</w:t>
            </w:r>
            <w:r>
              <w:rPr>
                <w:b/>
                <w:sz w:val="20"/>
                <w:szCs w:val="20"/>
              </w:rPr>
              <w:t>а                  8-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</w:tr>
      <w:tr>
        <w:trPr>
          <w:trHeight w:val="66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Первоначальные химические понят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Кислород. Гор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   </w:t>
            </w:r>
            <w:r>
              <w:rPr>
                <w:sz w:val="20"/>
                <w:szCs w:val="20"/>
              </w:rPr>
              <w:t>Водор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Растворы. В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Обобщение о важнейших классах неорганических соедин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ериодический закон и ПСХЭ Д.И. Менделеева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7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Химическая связь. Строение веществ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Закон Авогадро. Молярный объем газов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     </w:t>
            </w:r>
            <w:r>
              <w:rPr>
                <w:sz w:val="20"/>
                <w:szCs w:val="20"/>
              </w:rPr>
              <w:t>Галоген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мет химии. Вещества и их св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е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техники безопасности при работе в хим. лаборатории. Знакомство с лабораторным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ктическая работа №1 «Очистка поваренной со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ие и химически явления. Химические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лекулы и атомы. Простые и сложны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. Химические элементы. Относительная атомная масса. Знаки химически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кон постоянства состава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Химические формулы. Относительная молекулярная ма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. Валентность химических элементов. Составление химических формул по вален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Атомно-молекулярное 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Закон сохранения массы веществ. Хим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ипы химически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оличество вещества. Моль. Молярная м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18. Повторение, обобщение и коррекция знаний, умений и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Контрольная работа №1 по теме: «Первоначальные химические поня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Кислород в природе. Получение кисл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Физические и химические свойства кислорода. Его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Практическая работа «Получение и свойства кислород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Воздух, его сост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Тепловой эффект химических ре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Молярный объем г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,27. Водород, его общая характеристика. Получение вод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«Получение и свойства водор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29. Свойства и применение вод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«Взаимодействие водорода с оксидом мед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Вода-растворитель. раств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 Повторение, обобщение и коррекция  ЗУН по темам 2-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Контрольная работа №2 по темам 2-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Окс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36.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«Свойства растворимых и нерастворимых основа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,38. Кисл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«Действие кислот на индикато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С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Практическая работа «Решение экспериментальных задач по теме: Важнейшие классы неорганических соедин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Классификация химически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Периодический закон Д.И. Мендел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еская таблица химически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,44. Строение ат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46. Значение Периодического закона. Жизнь и деятельность Д.И. Мендел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Л/Р «Взаимодействие гидроксида цинка с растворами кислот т щелоч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Электроотрицательность химически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 Основные виды химическо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Кристаллические реш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Степень ок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,53.  Повторение, обобщение и коррекция  ЗУН по темам 5-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  Контрольная работа №3 по темам 5-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56. Закон Авогад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58.  Объемные отношения газов при химических реак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 Положение галогенов в ПСХЭ и строение их ат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 Х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 Хлоровод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 Соляная кислота и ее с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«Распознавание соляной кислоты, хлоридов, бромидов, иодид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 Сравнительная характеристика галог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 Практическая работа «Получение соляной кислоты и опыты с н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66. Повторение, обобщение и коррекция  ЗУН по темам 8-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  Контрольная работа №4 по темам 8-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69. Подготовка к итоговой контро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Итоговое тестир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химия. Задачи хим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неоднородные смеси. Дистилляция. Хромат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явления. Хим.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ы. Атомы. Криста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ле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атомная м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сост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формула. Молекулярная м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Постоянная и переменная вален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молекулярное 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веществ. Химическое у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разложения, соединения, замещения, об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. Молярная масса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как химический элемент. Катализа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. Окс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.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е окис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реакции. Термохимическое у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ем. Закон Авогад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учий газ. Серовод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. Взвеси. Суспензии. Эмуль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оды. Свойства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: основные, амфотерные, кислот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. Щел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е и нерастворимы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. Классификация кисл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ли. Двойные с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ы. Неметаллы. ПСХЭ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. Группа. Подгруппа.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. Протоны. Нейтроны. Элект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трица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вязь. Ионная. Ковалент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ая реш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ительно-восстановительные реа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рование. Хлорная изве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од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гонка. Конденс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чебник для общеобразовательных учреждений Рудзитис Г. Е., Фельдман Ф. Г. Химия. Неорганическая химия. 8 класс. – М.: Просвещение, 2008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дактический материал по химии для 8-9 классов. Пособие для учителя. Радецкий А. М., Горшкова В. П. – М.: Просвещение, 2008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Химия – задачник с “помощником”. 8-9 классы. Пособие для учащихся общеобразовательных учреждений. Гара Н. Н., Габрусева Н. И. – М.: Просвещение,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орковенко М.Ю. Поурочные разработки по химии: 8класс. –М.: ВАКО,2007.-36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Брейгер Л.М., Химия. 8-9класс: дидактический материал, самостоятельные итоговые контрольные работы/Л.М.Брейгер. –Волгоград: Учитель, 200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орковенко М.Ю. Химия.9 класс: Поурочные разработки к учебникам О.С.Габриеляна, Л.С.Гузея и др., Г.К.Рудзитиса, Ф.Г.Фельдмана. – М.: ВАКО, 2005г. – 368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децкий А.М., Горшкова В.П., Кругликова Л.Н. Дидактический материал по химии для 8-9 классов: пособие для учителя. – М.: Просвещение, 2004. – 7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Химия в школе: науч. метод. журн. – М.: Российская академия образования, изд-во «Центрхимпресс». – 2005-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удзитис Г.Е Химия: неорган. химия: учебник для 8 кл. общеобразовательных учреждений/ Г.Е Рудзитис, Ф.Г Фельдман.- 12-е изд., испр. – М.: Просвещение, 2008.-176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ара Н. Н., Габрусева Н. И. Химия – задачник с “помощником”. 8-9 классы. Пособие для учащихся общеобразовательных учреждений. – М.: Просвещение,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Хомченко И.Г. « Сборник задач и упражнений по химии для средней школы» М.; « Новая Волна», 2001 –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48:00Z</dcterms:created>
  <dc:creator>Admin</dc:creator>
  <dc:description/>
  <dc:language>en-US</dc:language>
  <cp:lastModifiedBy>Admin</cp:lastModifiedBy>
  <dcterms:modified xsi:type="dcterms:W3CDTF">2016-04-10T11:50:00Z</dcterms:modified>
  <cp:revision>2</cp:revision>
  <dc:subject/>
  <dc:title/>
</cp:coreProperties>
</file>