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7F7F7F"/>
          <w:sz w:val="20"/>
          <w:szCs w:val="20"/>
        </w:rPr>
      </w:pPr>
      <w:r>
        <w:rPr>
          <w:b/>
          <w:color w:val="7F7F7F"/>
          <w:sz w:val="20"/>
          <w:szCs w:val="20"/>
        </w:rPr>
        <w:drawing>
          <wp:inline distT="0" distB="0" distL="0" distR="0">
            <wp:extent cx="5383530" cy="8160385"/>
            <wp:effectExtent l="0" t="0" r="0" b="0"/>
            <wp:docPr id="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7F7F7F"/>
          <w:sz w:val="20"/>
          <w:szCs w:val="20"/>
        </w:rPr>
      </w:pPr>
      <w:r>
        <w:rPr>
          <w:b/>
          <w:color w:val="7F7F7F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7F7F7F"/>
          <w:sz w:val="20"/>
          <w:szCs w:val="20"/>
        </w:rPr>
      </w:pPr>
      <w:r>
        <w:rPr>
          <w:b/>
          <w:color w:val="7F7F7F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7F7F7F"/>
          <w:sz w:val="20"/>
          <w:szCs w:val="20"/>
        </w:rPr>
      </w:pPr>
      <w:r>
        <w:rPr>
          <w:b/>
          <w:color w:val="7F7F7F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7F7F7F"/>
          <w:sz w:val="20"/>
          <w:szCs w:val="20"/>
        </w:rPr>
      </w:pPr>
      <w:r>
        <w:rPr>
          <w:b/>
          <w:color w:val="7F7F7F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7F7F7F"/>
          <w:sz w:val="20"/>
          <w:szCs w:val="20"/>
        </w:rPr>
      </w:pPr>
      <w:r>
        <w:rPr>
          <w:b/>
          <w:color w:val="7F7F7F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 дидактическому пособию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«</w:t>
      </w:r>
      <w:r>
        <w:rPr>
          <w:b/>
          <w:sz w:val="28"/>
          <w:szCs w:val="28"/>
        </w:rPr>
        <w:t>Комплексы физминуток на уроках письма в первом классе</w:t>
      </w:r>
      <w:r>
        <w:rPr>
          <w:b/>
          <w:caps/>
          <w:sz w:val="28"/>
          <w:szCs w:val="28"/>
        </w:rPr>
        <w:t>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лане модернизации российского образования предусмотрено использование в учебно-образовательном процессе здоровьесберегающих технолог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здоровьесберегающих мероприятий, проводимых в школе, большое значение имеют комплексы физминуток. Это несложные физические упражнения, направленные на уменьшения негативного влияния учебной нагрузки. Особенно важно выполнять комплексы физминуток с первоклассникам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cs="Arial"/>
          <w:i/>
          <w:sz w:val="28"/>
          <w:szCs w:val="28"/>
        </w:rPr>
        <w:t>Физминутка</w:t>
      </w:r>
      <w:r>
        <w:rPr>
          <w:rFonts w:cs="Arial"/>
          <w:sz w:val="28"/>
          <w:szCs w:val="28"/>
        </w:rPr>
        <w:t xml:space="preserve"> – представляет собой небольшой комплекс физических упражнений. Она проводится на каждом уро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читывая психофизические возрастные особенности младших школьников, нами было разработано дидактическое пособие «</w:t>
      </w:r>
      <w:r>
        <w:rPr>
          <w:i/>
          <w:sz w:val="28"/>
          <w:szCs w:val="28"/>
        </w:rPr>
        <w:t>Комплексы физминуток на уроках письма в первом классе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Цель пособия</w:t>
      </w:r>
      <w:r>
        <w:rPr>
          <w:sz w:val="28"/>
          <w:szCs w:val="28"/>
        </w:rPr>
        <w:t>: обеспечить школьнику возможность сохранения здоровья за период обучения в школ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анная цель определяет следующие </w:t>
      </w:r>
      <w:r>
        <w:rPr>
          <w:i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сформировать у учащихся необходимые знания, умения и навыки по здоровому образу жизни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учить использовать полученные знания в повседневной жизн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Ценность данного дидактического материала</w:t>
      </w:r>
      <w:r>
        <w:rPr>
          <w:sz w:val="28"/>
          <w:szCs w:val="28"/>
        </w:rPr>
        <w:t xml:space="preserve"> велика, т.к. решает проблему снижения утомления разных систем организма ребенка в процессе урок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Содержание дидактического материала</w:t>
      </w:r>
      <w:r>
        <w:rPr>
          <w:sz w:val="28"/>
          <w:szCs w:val="28"/>
        </w:rPr>
        <w:t xml:space="preserve"> базируется на основных дидактических принципах: сознательности и активности, наглядности и доступности, систематичности и последовательности, индивидуализации и постепенности, принцип возрастных особенносте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идактического материала в учебно-образовательном процессе позволяет добить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ширения и углубления знаний учащихся в направлении здоровьесбереж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и биологических процес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я работоспособности организма в целом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дления процесса утом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Рекомендации по использованию дидактического материал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ое пособие предназначено для применения в работе учителям начальных классов, логопедам, педагогам дополнительного образования, родителя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приведенные комплексы физминуток можно использовать во время урока письма, в приготовлении домашних заданий, на индивидуальных коррекционных занятия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Время проведения </w:t>
      </w:r>
      <w:r>
        <w:rPr>
          <w:sz w:val="28"/>
          <w:szCs w:val="28"/>
        </w:rPr>
        <w:t xml:space="preserve">комплекса физминуток </w:t>
      </w:r>
      <w:r>
        <w:rPr>
          <w:rFonts w:cs="Arial"/>
          <w:bCs/>
          <w:sz w:val="28"/>
          <w:szCs w:val="28"/>
        </w:rPr>
        <w:t xml:space="preserve">2-3 минуты, которые состоят 3 упражнений: </w:t>
      </w:r>
      <w:r>
        <w:rPr>
          <w:rFonts w:cs="Arial"/>
          <w:i/>
          <w:sz w:val="28"/>
          <w:szCs w:val="28"/>
        </w:rPr>
        <w:t>самомассаж кистей и пальцев рук</w:t>
      </w:r>
      <w:r>
        <w:rPr>
          <w:rFonts w:cs="Arial"/>
          <w:bCs/>
          <w:sz w:val="28"/>
          <w:szCs w:val="28"/>
        </w:rPr>
        <w:t xml:space="preserve">, </w:t>
      </w:r>
      <w:r>
        <w:rPr>
          <w:rFonts w:cs="Arial"/>
          <w:i/>
          <w:sz w:val="28"/>
          <w:szCs w:val="28"/>
        </w:rPr>
        <w:t>упражнения для снятия позостатического утомления, дыхательная или зрительная гимнастик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rFonts w:cs="Arial"/>
          <w:i/>
          <w:sz w:val="28"/>
          <w:szCs w:val="28"/>
        </w:rPr>
        <w:t>Упражнения</w:t>
      </w:r>
      <w:r>
        <w:rPr>
          <w:rFonts w:cs="Arial"/>
          <w:sz w:val="28"/>
          <w:szCs w:val="28"/>
        </w:rPr>
        <w:t xml:space="preserve"> простые, динамичные и энергичные, не требующие сложной координации. Заменять примерно в 10-14 дней новыми упражнениями. Достаточно поменять 1-2 упражнения, и комплекс постепенно обновитс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Начинают выполнять упражнения плавно и в медленном темпе, постепенно ускоряя темп и увеличивая резкость и амплитуду движения. Дыхание должно быть свободным, произвольным, не сдержанным.</w:t>
      </w:r>
    </w:p>
    <w:p>
      <w:pPr>
        <w:pStyle w:val="Normal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перспективное планирование физминуток по письму</w:t>
      </w:r>
    </w:p>
    <w:p>
      <w:pPr>
        <w:pStyle w:val="Normal"/>
        <w:spacing w:lineRule="auto" w:line="360"/>
        <w:jc w:val="center"/>
        <w:rPr>
          <w:i/>
          <w:i/>
          <w:spacing w:val="60"/>
        </w:rPr>
      </w:pPr>
      <w:r>
        <w:rPr>
          <w:i/>
          <w:spacing w:val="60"/>
        </w:rPr>
        <w:t>2 комплекса в месяц</w:t>
      </w:r>
    </w:p>
    <w:p>
      <w:pPr>
        <w:pStyle w:val="Normal"/>
        <w:spacing w:lineRule="auto" w:line="360"/>
        <w:jc w:val="center"/>
        <w:rPr>
          <w:spacing w:val="60"/>
        </w:rPr>
      </w:pPr>
      <w:r>
        <w:rPr>
          <w:i/>
          <w:spacing w:val="60"/>
        </w:rPr>
        <w:t>в год 17 – 18 комплекс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1590</wp:posOffset>
                </wp:positionV>
                <wp:extent cx="5175885" cy="4841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484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9"/>
                              <w:gridCol w:w="4964"/>
                              <w:gridCol w:w="1408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комплекса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7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омплекс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 – 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комплекс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 – 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7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Октябрь 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комплекс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–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 комплекс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–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7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 комплекс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 комплекс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–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7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 комплекс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–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 комплекс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–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9 комплекс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–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7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комплекс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–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комплекс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–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7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 комплекс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–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 комплекс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7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 комплекс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–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комплекс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–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7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 комплекс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–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 комплекс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5pt;height:381.2pt;mso-wrap-distance-left:9pt;mso-wrap-distance-right:9pt;mso-wrap-distance-top:0pt;mso-wrap-distance-bottom:0pt;margin-top:1.7pt;mso-position-vertical-relative:text;margin-left:3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9"/>
                        <w:gridCol w:w="4964"/>
                        <w:gridCol w:w="1408"/>
                      </w:tblGrid>
                      <w:tr>
                        <w:trPr>
                          <w:trHeight w:val="179" w:hRule="atLeast"/>
                        </w:trPr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комплекса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деля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7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 комплекс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1 – 2 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 комплекс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3 – 4 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7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Октябрь 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 комплекс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 – 2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 комплекс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 – 4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7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 комплекс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 комплекс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 – 4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7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7 комплекс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 – 2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8 комплекс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 – 4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9 комплекс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 – 4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7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0 комплекс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 – 2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1 комплекс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 – 4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7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2 комплекс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 – 2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3 комплекс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7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4 комплекс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 – 2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5 комплекс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 – 4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7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6 комплекс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 – 2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7 комплекс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60" w:leader="none"/>
        </w:tabs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60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6060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6060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6060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6060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6060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6060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6060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6060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6060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6060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60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6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606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606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606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606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606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606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606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606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6060" w:leader="none"/>
        </w:tabs>
        <w:jc w:val="center"/>
        <w:rPr>
          <w:b/>
          <w:b/>
          <w:caps/>
        </w:rPr>
      </w:pPr>
      <w:r>
        <w:rPr>
          <w:b/>
          <w:caps/>
        </w:rPr>
        <w:t>Сентябрь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1-2 неделя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u w:val="single"/>
        </w:rPr>
        <w:t>1 комплекс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Дети вытягивают руки вперёд, сжимают пальцы в кулачки как можно сильнее, а затем расслабляют их и разжимают. Повторить 2-3</w:t>
      </w:r>
      <w:r>
        <w:rPr>
          <w:b/>
        </w:rPr>
        <w:t xml:space="preserve"> </w:t>
      </w:r>
      <w:r>
        <w:rPr/>
        <w:t>раза.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38200</wp:posOffset>
            </wp:positionH>
            <wp:positionV relativeFrom="paragraph">
              <wp:posOffset>209550</wp:posOffset>
            </wp:positionV>
            <wp:extent cx="1676400" cy="1257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6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Дружно пальчики сгибаем,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Крепко кулачки сжимаем.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 xml:space="preserve">1, 2, 3, 4, 5 – 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Начинаем разгибать.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>
          <w:i/>
        </w:rPr>
        <w:t xml:space="preserve">Медвежьи покачивания. </w:t>
      </w:r>
      <w:r>
        <w:rPr/>
        <w:t>Качаться из стороны в сторону, подражая медведю. Затем подключить руки. Повторить 8-9</w:t>
      </w:r>
      <w:r>
        <w:rPr>
          <w:b/>
        </w:rPr>
        <w:t xml:space="preserve"> </w:t>
      </w:r>
      <w:r>
        <w:rPr/>
        <w:t>раз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Смотреть на кончик пальца или карандаша, удерживаемого на расстоянии 30 см от глаз, а затем в даль. Повторить 4-5</w:t>
      </w:r>
      <w:r>
        <w:rPr>
          <w:b/>
        </w:rPr>
        <w:t xml:space="preserve"> </w:t>
      </w:r>
      <w:r>
        <w:rPr/>
        <w:t>раз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3-4 неделя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u w:val="single"/>
        </w:rPr>
        <w:t xml:space="preserve">2 комплекс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/>
        <w:t>Упражнение выполняют стоя. Дети поднимают руки над головой и тянутся вверх, вытягивая пальцы. Повторить 3-4</w:t>
      </w:r>
      <w:r>
        <w:rPr>
          <w:b/>
        </w:rPr>
        <w:t xml:space="preserve"> </w:t>
      </w:r>
      <w:r>
        <w:rPr/>
        <w:t>раза.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0</wp:posOffset>
            </wp:positionH>
            <wp:positionV relativeFrom="paragraph">
              <wp:posOffset>160655</wp:posOffset>
            </wp:positionV>
            <wp:extent cx="2177415" cy="11658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38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 xml:space="preserve">Пальцы – маленький отряд – 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Бодро выстроились в ряд.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Все из нашего полка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Достают до потолка.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>
          <w:i/>
        </w:rPr>
        <w:t>Медвежьи покачивания</w:t>
      </w:r>
      <w:r>
        <w:rPr/>
        <w:t>. Качаться из стороны в сторону, подражая медведю. Затем подключить руки. Повторить 8-9</w:t>
      </w:r>
      <w:r>
        <w:rPr>
          <w:b/>
        </w:rPr>
        <w:t xml:space="preserve"> </w:t>
      </w:r>
      <w:r>
        <w:rPr/>
        <w:t>раз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/>
        <w:t>Смотреть прямо перед собой в течение 2-3 сек, за тем на 3-4 сек опустить глаза вниз. Повторить 4-5</w:t>
      </w:r>
      <w:r>
        <w:rPr>
          <w:b/>
        </w:rPr>
        <w:t xml:space="preserve"> </w:t>
      </w:r>
      <w:r>
        <w:rPr/>
        <w:t xml:space="preserve">раз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Октябрь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i/>
        </w:rPr>
        <w:t>1-2 неделя</w:t>
      </w:r>
    </w:p>
    <w:p>
      <w:pPr>
        <w:pStyle w:val="Normal"/>
        <w:widowControl w:val="fals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rPr>
          <w:b/>
          <w:b/>
        </w:rPr>
      </w:pPr>
      <w:r>
        <w:rPr>
          <w:b/>
          <w:u w:val="single"/>
        </w:rPr>
        <w:t>3 комплекс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Упражнения выполняют стоя. Дети поднимают руки над головой и тянутся вверх, вытягивая пальцы. Повторить 3-4 раза.</w:t>
      </w:r>
    </w:p>
    <w:p>
      <w:pPr>
        <w:pStyle w:val="Normal"/>
        <w:widowControl w:val="false"/>
        <w:jc w:val="right"/>
        <w:rPr>
          <w:i/>
          <w:i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2000</wp:posOffset>
            </wp:positionH>
            <wp:positionV relativeFrom="paragraph">
              <wp:posOffset>86360</wp:posOffset>
            </wp:positionV>
            <wp:extent cx="1905000" cy="10198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38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Пальцы - маленький отряд –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Бодро выстроились в ряд.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Все из нашего полка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Достают до потолка.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И.п. – основная стойка. 1-2 стойка на носках, руки вверх, ладони образуют купол ракеты. 3-4 основная стойка. Повторить </w:t>
      </w:r>
      <w:r>
        <w:rPr>
          <w:b/>
        </w:rPr>
        <w:t xml:space="preserve">3-4 </w:t>
      </w:r>
      <w:r>
        <w:rPr/>
        <w:t>раза.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А сейчас мы с вами, дети,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улетаем на ракете.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На носки поднимись, а потом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руки вниз.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1, 2, 3, 4 – вот летит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ракета ввысь!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Крепко зажмурить глаза на 3-5 сек. Повторить 4-5</w:t>
      </w:r>
      <w:r>
        <w:rPr>
          <w:b/>
        </w:rPr>
        <w:t xml:space="preserve"> </w:t>
      </w:r>
      <w:r>
        <w:rPr/>
        <w:t>раз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3-4 неделя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  <w:u w:val="single"/>
        </w:rPr>
        <w:t>4 комплекс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Дети сцепляют руки в *замок</w:t>
      </w:r>
      <w:r>
        <w:rPr>
          <w:i/>
        </w:rPr>
        <w:t xml:space="preserve"> </w:t>
      </w:r>
      <w:r>
        <w:rPr/>
        <w:t xml:space="preserve"> и тянут в разные стороны. Повторить 4-5</w:t>
      </w:r>
      <w:r>
        <w:rPr>
          <w:b/>
        </w:rPr>
        <w:t xml:space="preserve"> </w:t>
      </w:r>
      <w:r>
        <w:rPr/>
        <w:t>раз.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right"/>
        <w:rPr>
          <w:i/>
          <w:i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9600</wp:posOffset>
            </wp:positionH>
            <wp:positionV relativeFrom="paragraph">
              <wp:posOffset>17780</wp:posOffset>
            </wp:positionV>
            <wp:extent cx="2057400" cy="116649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22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*Я сильней наверняка! - 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Молвит правая рука.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 xml:space="preserve">*Почему же? Вот и нет! – 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Спорит левая в ответ.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И.п. – ноги вместе, руки опущены вниз. На каждую строчку стихотворения выполняется упражнение: ходьба на месте, ходьба вперёд-назад, приседать, прыгать на месте. Повторить 2-3</w:t>
      </w:r>
      <w:r>
        <w:rPr>
          <w:b/>
        </w:rPr>
        <w:t xml:space="preserve"> </w:t>
      </w:r>
      <w:r>
        <w:rPr/>
        <w:t>раза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Каждый день по утрам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делаем зарядку.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Весело шагаем,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приседаем и встаём.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Прыгаем  и скачем.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Крепко зажмурить глаза на 3-5 сек. Повторить 4-5 раз.</w:t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Ноябрь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i/>
        </w:rPr>
        <w:t>2 неделя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5 комплекс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/>
        <w:t>Дети сцепляют руки в *замок и тянут в разные стороны. Повторить 4-5</w:t>
      </w:r>
      <w:r>
        <w:rPr>
          <w:b/>
        </w:rPr>
        <w:t xml:space="preserve"> </w:t>
      </w:r>
      <w:r>
        <w:rPr/>
        <w:t>раз.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right"/>
        <w:rPr>
          <w:i/>
          <w:i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30480</wp:posOffset>
            </wp:positionV>
            <wp:extent cx="1828800" cy="10287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22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*Я сильней наверняка! – 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Молвит правая рука.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*Почему же? Вот и нет! –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Спорит левая в ответ.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/>
        <w:t>И.п. - стоя ноги вместе, руки опущены вниз. На каждую строчку стихотворения выполняется упражнения: ходьба на месте, ходьба вперёд-назад, приседать, прыжки на месте. Повторить 2-3 раза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Каждый день по утрам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делаем зарядку.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Весело шагаем,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приседаем и встаём.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 xml:space="preserve">Прыгаем и скачем. 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/>
        <w:t>Посмотреть на переносицу и задержать взор на счёт 1-4 (</w:t>
      </w:r>
      <w:r>
        <w:rPr>
          <w:i/>
        </w:rPr>
        <w:t>до усталости глаз не доводить</w:t>
      </w:r>
      <w:r>
        <w:rPr/>
        <w:t>). Затем посмотреть вдаль на счёт 1-6. Повторить 3-4</w:t>
      </w:r>
      <w:r>
        <w:rPr>
          <w:b/>
        </w:rPr>
        <w:t xml:space="preserve"> </w:t>
      </w:r>
      <w:r>
        <w:rPr/>
        <w:t>раза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3-4 неделя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6 комплекс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Дети хлопают тыльной стороной правой ладони по внутренней стороне левой. Затем меняют положение рук. Повторить 3-4</w:t>
      </w:r>
      <w:r>
        <w:rPr>
          <w:b/>
        </w:rPr>
        <w:t xml:space="preserve"> </w:t>
      </w:r>
      <w:r>
        <w:rPr/>
        <w:t>раза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>
          <w:i/>
          <w:i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62000</wp:posOffset>
            </wp:positionH>
            <wp:positionV relativeFrom="paragraph">
              <wp:posOffset>31115</wp:posOffset>
            </wp:positionV>
            <wp:extent cx="1600200" cy="10287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22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А теперь одну ладошку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Развернём на оборот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И похлопаем немножко –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Пусть другая отдохнёт.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И.п. – руки за голову. Отвести правую ногу назад, вернуться в и.п. То же другой ногой. Повторить 6-7</w:t>
      </w:r>
      <w:r>
        <w:rPr>
          <w:b/>
        </w:rPr>
        <w:t xml:space="preserve"> </w:t>
      </w:r>
      <w:r>
        <w:rPr/>
        <w:t>раз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Посмотреть на переносицу и задержать взор на счёт 1-4 (</w:t>
      </w:r>
      <w:r>
        <w:rPr>
          <w:i/>
        </w:rPr>
        <w:t>до усталости глаз не доводить</w:t>
      </w:r>
      <w:r>
        <w:rPr/>
        <w:t>). Затем посмотреть вдаль на счёт 1-6. Повторить 3-4</w:t>
      </w:r>
      <w:r>
        <w:rPr>
          <w:b/>
        </w:rPr>
        <w:t xml:space="preserve"> </w:t>
      </w:r>
      <w:r>
        <w:rPr/>
        <w:t>раза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Декабрь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1-2 неделя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7 комплекс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/>
        <w:t>Дети хлопают тыльной стороной правой  ладони по внутренней стороне левой. Затем меняют положение рук. Повторить 3-4 раза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90"/>
        <w:jc w:val="right"/>
        <w:rPr>
          <w:i/>
          <w:i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90600</wp:posOffset>
            </wp:positionH>
            <wp:positionV relativeFrom="paragraph">
              <wp:posOffset>34290</wp:posOffset>
            </wp:positionV>
            <wp:extent cx="1447800" cy="96393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22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А теперь одну ладошку.</w:t>
      </w:r>
    </w:p>
    <w:p>
      <w:pPr>
        <w:pStyle w:val="Normal"/>
        <w:widowControl w:val="false"/>
        <w:ind w:firstLine="90"/>
        <w:jc w:val="right"/>
        <w:rPr>
          <w:i/>
          <w:i/>
        </w:rPr>
      </w:pPr>
      <w:r>
        <w:rPr>
          <w:i/>
        </w:rPr>
        <w:t>Развернём наоборот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 xml:space="preserve">И похлопаем немножко – 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Пусть другая отдохнёт.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17"/>
        </w:numPr>
        <w:rPr/>
      </w:pPr>
      <w:r>
        <w:rPr/>
        <w:t>И.п. - основная стойка. Сделать полуприседание, достать руками до сиденья. Вернуться в и.п. Повторить 6-7</w:t>
      </w:r>
      <w:r>
        <w:rPr>
          <w:b/>
        </w:rPr>
        <w:t xml:space="preserve"> </w:t>
      </w:r>
      <w:r>
        <w:rPr/>
        <w:t>раз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/>
        <w:t>Закрыть глаза, совершать медленные круговые движения глазами, в одном и в другом направлении. Повторить 5-6</w:t>
      </w:r>
      <w:r>
        <w:rPr>
          <w:b/>
        </w:rPr>
        <w:t xml:space="preserve"> </w:t>
      </w:r>
      <w:r>
        <w:rPr/>
        <w:t>раз.</w:t>
      </w:r>
    </w:p>
    <w:p>
      <w:pPr>
        <w:pStyle w:val="Normal"/>
        <w:widowControl w:val="false"/>
        <w:ind w:firstLine="9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3-4 неделя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8 комплекс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Дети кладут ручку на средний палец правой руки, большим пальцем прижимают ручку, указательным начинают покачивать её. Затем положение рук меняется. Повторить 4 раза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>
          <w:i/>
          <w:i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0</wp:posOffset>
            </wp:positionH>
            <wp:positionV relativeFrom="paragraph">
              <wp:posOffset>107315</wp:posOffset>
            </wp:positionV>
            <wp:extent cx="1600200" cy="9144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376" t="-4" r="9718" b="18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Мы ручку правильно берём,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Кладём на средний палец,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Теперь большим её прижмём,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А указательным ведём,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Чтобы она качалась.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И.п. – основная стойка. Сделать полуприседание, достать руками до сиденья. Вернуться в и.п. Повторить 6-7</w:t>
      </w:r>
      <w:r>
        <w:rPr>
          <w:b/>
        </w:rPr>
        <w:t xml:space="preserve"> </w:t>
      </w:r>
      <w:r>
        <w:rPr/>
        <w:t>раз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Закрыть глаза, совершать медленные круговые движения глазами, в одном и в другом направлении. Повторить 5-6 раз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caps/>
        </w:rPr>
      </w:pPr>
      <w:r>
        <w:rPr>
          <w:b/>
          <w:caps/>
        </w:rPr>
        <w:t>Январь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3-4 неделя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9 комплекс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b/>
          <w:b/>
        </w:rPr>
      </w:pPr>
      <w:r>
        <w:rPr>
          <w:i/>
        </w:rPr>
        <w:t>*Дружба.</w:t>
      </w:r>
      <w:r>
        <w:rPr>
          <w:b/>
        </w:rPr>
        <w:t xml:space="preserve"> </w:t>
      </w:r>
      <w:r>
        <w:rPr/>
        <w:t>Пальцы рук ритмично соединяются в *замок. Ритмичное касание одноимённых пальцев обеих рук. Поочерёдное касание одноимённых пальцев, начиная с мизинцев. Руки вниз, встряхнуть кистями. Повторить 3-4</w:t>
      </w:r>
      <w:r>
        <w:rPr>
          <w:b/>
        </w:rPr>
        <w:t xml:space="preserve"> </w:t>
      </w:r>
      <w:r>
        <w:rPr/>
        <w:t>раза.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Дружат в нашей группе</w:t>
      </w:r>
    </w:p>
    <w:p>
      <w:pPr>
        <w:pStyle w:val="Normal"/>
        <w:widowControl w:val="false"/>
        <w:jc w:val="right"/>
        <w:rPr>
          <w:i/>
          <w:i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67105</wp:posOffset>
            </wp:positionH>
            <wp:positionV relativeFrom="paragraph">
              <wp:posOffset>-153670</wp:posOffset>
            </wp:positionV>
            <wp:extent cx="1564640" cy="156718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девочки и мальчики.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Мы с тобой подружим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маленькие пальчики.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1, 2, 3, 4, 5,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Начинай считать опять.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1, 2, 3, 4, 5.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Мы закончили считать.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>И.п. – руки за голову. Отвести правую ногу назад, вернуться в и.п. Отвести левую ногу назад – и.п. Повторить 6-7 раз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>Закрыть глаза, не напрягая глазные мышцы, на счёт 1-2 широко раскрыть глаза и посмотреть вдаль на счёт 1-6. Повторить 4-5</w:t>
      </w:r>
      <w:r>
        <w:rPr>
          <w:b/>
        </w:rPr>
        <w:t xml:space="preserve"> </w:t>
      </w:r>
      <w:r>
        <w:rPr/>
        <w:t>раз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Февраль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1-2 неделя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  <w:t>10 комплекс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>
          <w:i/>
        </w:rPr>
        <w:t xml:space="preserve">*Дружба. </w:t>
      </w:r>
      <w:r>
        <w:rPr/>
        <w:t xml:space="preserve">Пальцы рук соединяются ритмично в *замок. Ритмичное касание одноимённых пальцев обеих рук. Поочерёдное касание одноимённых пальцев, начиная с мизинцев. Руки вниз, встряхнуть кистями. Повторить </w:t>
      </w:r>
      <w:r>
        <w:rPr>
          <w:b/>
        </w:rPr>
        <w:t xml:space="preserve">3-4 </w:t>
      </w:r>
      <w:r>
        <w:rPr/>
        <w:t>раз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 xml:space="preserve">Дружат в нашей группе </w:t>
      </w:r>
    </w:p>
    <w:p>
      <w:pPr>
        <w:pStyle w:val="Normal"/>
        <w:widowControl w:val="false"/>
        <w:jc w:val="right"/>
        <w:rPr>
          <w:i/>
          <w:i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288415</wp:posOffset>
            </wp:positionH>
            <wp:positionV relativeFrom="paragraph">
              <wp:posOffset>-144145</wp:posOffset>
            </wp:positionV>
            <wp:extent cx="1564640" cy="156718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девочки и мальчики.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 xml:space="preserve">Мы с тобой подружим 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маленькие пальчики.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 xml:space="preserve">1, 2, 3, 4, 5. 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ачинай считать опять.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 xml:space="preserve">1, 2, 3, 4, 5.  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Мы закончили считать.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/>
        <w:t>Движения выполнять по тексту стихотворения. Повторить 3-4 раз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Аист, аист длинноногий, покажи домой дорогу.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Аист отвечает: *Топай правою ногой,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Топай левою ногой.  На носочки поднимись,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На ступню ты опустись. Топай правою ногой,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Топай левою ногой.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/>
        <w:t>Крепко зажмурить глаза, считать до 3. Открыть глаза и посмотреть вдаль, счёт до 5. Повторить 5-6 раз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3-4 неделя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  <w:t>11 комплекс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i/>
        </w:rPr>
        <w:t>*Коготки.</w:t>
      </w:r>
      <w:r>
        <w:rPr/>
        <w:t xml:space="preserve"> Сильное полусгибание и разгибание пальцев. Повторить 9-10 раз.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05200</wp:posOffset>
            </wp:positionH>
            <wp:positionV relativeFrom="paragraph">
              <wp:posOffset>243840</wp:posOffset>
            </wp:positionV>
            <wp:extent cx="1447800" cy="10287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0</wp:posOffset>
            </wp:positionH>
            <wp:positionV relativeFrom="paragraph">
              <wp:posOffset>95250</wp:posOffset>
            </wp:positionV>
            <wp:extent cx="1447800" cy="96202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И.п. – основная стойка около парты (спиной к сиденью). Сесть на сиденье, руки вперёд, вернуться в и.п. Повторить 6-7</w:t>
      </w:r>
      <w:r>
        <w:rPr>
          <w:b/>
        </w:rPr>
        <w:t xml:space="preserve"> </w:t>
      </w:r>
      <w:r>
        <w:rPr/>
        <w:t>раз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Крепко зажмурить глаза, счёт до 3. Открыть глаза и посмотреть вдаль, счёт до 5. Повторить 5-6 раз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Март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1-2 неделя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  <w:t>12 комплекс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i/>
        </w:rPr>
        <w:t xml:space="preserve">*Коготки. </w:t>
      </w:r>
      <w:r>
        <w:rPr/>
        <w:t>Сильное полусгибание и разгибание пальцев. Повторить 8-9 раз.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33800</wp:posOffset>
            </wp:positionH>
            <wp:positionV relativeFrom="paragraph">
              <wp:posOffset>243840</wp:posOffset>
            </wp:positionV>
            <wp:extent cx="1447800" cy="102870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19200</wp:posOffset>
            </wp:positionH>
            <wp:positionV relativeFrom="paragraph">
              <wp:posOffset>95250</wp:posOffset>
            </wp:positionV>
            <wp:extent cx="1447800" cy="96202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И.п. – стойка, ноги вместе руки на пояс. 1-2 - руки вверх правую ногу назад на носок, прогнуться. 3-4 – и.п. (нога каждый раз меняется). Повторить 5-6 раз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Следить глазами по контуру воображаемой фигуры круг, квадрат, треугольник и т.д. Повторить 5-6</w:t>
      </w:r>
      <w:r>
        <w:rPr>
          <w:b/>
        </w:rPr>
        <w:t xml:space="preserve"> </w:t>
      </w:r>
      <w:r>
        <w:rPr/>
        <w:t>раз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3-4 неделя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  <w:t>13 комплекс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>
          <w:i/>
        </w:rPr>
        <w:t xml:space="preserve">Пальчики. </w:t>
      </w:r>
      <w:r>
        <w:rPr/>
        <w:t>Поочерёдно разгибать все пальцы, начиная с мизинца, затем сгибать их в том же порядке. Повторить 5-6</w:t>
      </w:r>
      <w:r>
        <w:rPr>
          <w:b/>
        </w:rPr>
        <w:t xml:space="preserve"> </w:t>
      </w:r>
      <w:r>
        <w:rPr/>
        <w:t>раз.</w:t>
      </w:r>
    </w:p>
    <w:p>
      <w:pPr>
        <w:pStyle w:val="Normal"/>
        <w:widowControl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09600</wp:posOffset>
            </wp:positionH>
            <wp:positionV relativeFrom="paragraph">
              <wp:posOffset>95250</wp:posOffset>
            </wp:positionV>
            <wp:extent cx="2133600" cy="148590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3" r="-12" b="15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 xml:space="preserve">1, 2, 3, 4, 5 – 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Вышли пальчики гулять.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 xml:space="preserve">1, 2, 3, 4, 5 – 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i/>
        </w:rPr>
        <w:t>В домик спрятались опять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/>
        <w:t>И.п. – ноги вместе, руки на пояс.</w:t>
      </w:r>
      <w:r>
        <w:rPr>
          <w:b/>
        </w:rPr>
        <w:t xml:space="preserve">  </w:t>
      </w:r>
      <w:r>
        <w:rPr/>
        <w:t>1-2 руки вверх правую ногу назад на носок, прогнуться (нога каждый раз меняется). Повторить 5-6</w:t>
      </w:r>
      <w:r>
        <w:rPr>
          <w:b/>
        </w:rPr>
        <w:t xml:space="preserve"> </w:t>
      </w:r>
      <w:r>
        <w:rPr/>
        <w:t>раз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/>
        <w:t>Следить глазами по контуру воображаемой фигуры круг, квадрат, треугольник и т.д. Повторить 5-6</w:t>
      </w:r>
      <w:r>
        <w:rPr>
          <w:b/>
        </w:rPr>
        <w:t xml:space="preserve"> </w:t>
      </w:r>
      <w:r>
        <w:rPr/>
        <w:t>раз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Апрель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1-2 неделя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  <w:t>14 комплекс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i/>
        </w:rPr>
        <w:t xml:space="preserve">Пальчики. </w:t>
      </w:r>
      <w:r>
        <w:rPr/>
        <w:t>Поочерёдно разгибать все пальцы, начиная с мизинца, затем сгибать их в том же порядке. Повторить 5-6 раз.</w:t>
      </w:r>
    </w:p>
    <w:p>
      <w:pPr>
        <w:pStyle w:val="Normal"/>
        <w:widowControl w:val="false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85800</wp:posOffset>
            </wp:positionH>
            <wp:positionV relativeFrom="paragraph">
              <wp:posOffset>209550</wp:posOffset>
            </wp:positionV>
            <wp:extent cx="2133600" cy="148590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3" r="-12" b="15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1, 2, 3, 4, 5 –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Вышли пальчики гулять.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1, 2, 3, 4, 5 –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В домик спрятались опять.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Топтание на месте, вперёд и назад. Повторить 10 раз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Частые моргания в течение 15-30 сек. Повторить 5-6 раз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3-4 неделя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  <w:t>15 комплекс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i/>
        </w:rPr>
        <w:t xml:space="preserve">Кулачки. </w:t>
      </w:r>
      <w:r>
        <w:rPr/>
        <w:t>Руки лежат на коленях. Сжать сильно-сильно пальцы в кулачок (чтобы косточки побелели). Расслабили руки. Легко приподняли и уронили расслабленную кисть. Повторить 3-4</w:t>
      </w:r>
      <w:r>
        <w:rPr>
          <w:b/>
        </w:rPr>
        <w:t xml:space="preserve"> </w:t>
      </w:r>
      <w:r>
        <w:rPr/>
        <w:t>раз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right"/>
        <w:rPr>
          <w:i/>
          <w:i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66800</wp:posOffset>
            </wp:positionH>
            <wp:positionV relativeFrom="paragraph">
              <wp:posOffset>107315</wp:posOffset>
            </wp:positionV>
            <wp:extent cx="1524000" cy="91440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4712" t="-4" r="10962" b="7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Руки на коленях, кулачки сжаты.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 xml:space="preserve">Крепко, с напряжением 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Пальчики прижаты.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Пальчики сильней сжимаем-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 xml:space="preserve">Отпускаем, разжимаем. 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И.п. – ходьба на месте. Два переставных шага влево, возвращение в и.п. Затем два переставных шага вправо, возвращение в и.п. Повторить 8-10</w:t>
      </w:r>
      <w:r>
        <w:rPr>
          <w:b/>
        </w:rPr>
        <w:t xml:space="preserve"> </w:t>
      </w:r>
      <w:r>
        <w:rPr/>
        <w:t>раз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Частые моргания в течение 15-30 сек. Повторить 5-6</w:t>
      </w:r>
      <w:r>
        <w:rPr>
          <w:b/>
        </w:rPr>
        <w:t xml:space="preserve"> </w:t>
      </w:r>
      <w:r>
        <w:rPr/>
        <w:t>раз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Май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1-2 неделя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6 комплекс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i/>
        </w:rPr>
        <w:t xml:space="preserve">Кулачки. </w:t>
      </w:r>
      <w:r>
        <w:rPr/>
        <w:t>Руки лежат на коленях. Сжимать сильно-сильно пальцы в кулачок (чтобы косточки побелели). Расслабили руки. Легко приподняли и уронили расслабленную кисть. Повторить 3-4 раз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right"/>
        <w:rPr>
          <w:i/>
          <w:i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62000</wp:posOffset>
            </wp:positionH>
            <wp:positionV relativeFrom="paragraph">
              <wp:posOffset>22860</wp:posOffset>
            </wp:positionV>
            <wp:extent cx="1676400" cy="1024890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4712" t="-4" r="10962" b="7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Руки на коленях, кулачки сжаты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right"/>
        <w:rPr>
          <w:i/>
          <w:i/>
        </w:rPr>
      </w:pPr>
      <w:r>
        <w:rPr>
          <w:i/>
        </w:rPr>
        <w:t>Крепко, с напряжением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right"/>
        <w:rPr>
          <w:i/>
          <w:i/>
        </w:rPr>
      </w:pPr>
      <w:r>
        <w:rPr>
          <w:i/>
        </w:rPr>
        <w:t>Пальчики прижаты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right"/>
        <w:rPr>
          <w:i/>
          <w:i/>
        </w:rPr>
      </w:pPr>
      <w:r>
        <w:rPr>
          <w:i/>
        </w:rPr>
        <w:t>Пальчики сильней сжимаем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right"/>
        <w:rPr>
          <w:i/>
          <w:i/>
        </w:rPr>
      </w:pPr>
      <w:r>
        <w:rPr>
          <w:i/>
        </w:rPr>
        <w:t>Отпускаем разжимаем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И.п. – ходьба на месте. Два переставных шага вправо, возвращение в и.п. Два переставных шага влево, возвращение в и.п. Повторить 8-10</w:t>
      </w:r>
      <w:r>
        <w:rPr>
          <w:b/>
        </w:rPr>
        <w:t xml:space="preserve"> </w:t>
      </w:r>
      <w:r>
        <w:rPr/>
        <w:t>раз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Указательный палец расположен на расстоянии 25-30 см от носа, один глаз закрыт. Переводить взгляд с дальнего предмета на палец в течение 10-15 сек, то же повторить другим глазом. Повторить 3-4</w:t>
      </w:r>
      <w:r>
        <w:rPr>
          <w:b/>
        </w:rPr>
        <w:t xml:space="preserve"> </w:t>
      </w:r>
      <w:r>
        <w:rPr/>
        <w:t>раз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3-4 неделя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  <w:t>17 комплекс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/>
        <w:t>Дети вытягивают руки вперёд, сжимают и разжимают кулачки. Повторить 7-8</w:t>
      </w:r>
      <w:r>
        <w:rPr>
          <w:b/>
        </w:rPr>
        <w:t xml:space="preserve"> </w:t>
      </w:r>
      <w:r>
        <w:rPr/>
        <w:t>раз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right"/>
        <w:rPr>
          <w:i/>
          <w:i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0</wp:posOffset>
            </wp:positionH>
            <wp:positionV relativeFrom="paragraph">
              <wp:posOffset>99695</wp:posOffset>
            </wp:positionV>
            <wp:extent cx="1295400" cy="914400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3099" r="-5" b="15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Пальцы делают зарядку,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Чтобы меньше уставать.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А потом они в тетрадке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Будут буковки писать.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/>
        <w:t>Топанье на месте вправо</w:t>
      </w:r>
      <w:r>
        <w:rPr>
          <w:i/>
        </w:rPr>
        <w:t xml:space="preserve"> </w:t>
      </w:r>
      <w:r>
        <w:rPr/>
        <w:t>влево, вперёд назад. Повторить 10-12 раз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/>
        <w:t>Указательный палец расположен на расстоянии 25-30 см от носа, один глаз закрыт. Переводить взгляд с дальнего предмета на палец в течение 10-15 сек, то же самое повторить другим глазом. Повторить 3-4</w:t>
      </w:r>
      <w:r>
        <w:rPr>
          <w:b/>
        </w:rPr>
        <w:t xml:space="preserve"> </w:t>
      </w:r>
      <w:r>
        <w:rPr/>
        <w:t>раз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lassic Russian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52" w:leader="none"/>
        <w:tab w:val="left" w:pos="6663" w:leader="none"/>
      </w:tabs>
      <w:jc w:val="center"/>
      <w:outlineLvl w:val="1"/>
    </w:pPr>
    <w:rPr>
      <w:rFonts w:ascii="Classic Russian;Arial" w:hAnsi="Classic Russian;Arial" w:cs="Classic Russian;Arial"/>
      <w:b/>
      <w:sz w:val="28"/>
      <w:szCs w:val="20"/>
      <w:lang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1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21:24:00Z</dcterms:created>
  <dc:creator>Танечка</dc:creator>
  <dc:description/>
  <dc:language>en-US</dc:language>
  <cp:lastModifiedBy>Ирина</cp:lastModifiedBy>
  <cp:lastPrinted>2007-11-06T21:37:00Z</cp:lastPrinted>
  <dcterms:modified xsi:type="dcterms:W3CDTF">2016-04-08T21:24:00Z</dcterms:modified>
  <cp:revision>2</cp:revision>
  <dc:subject/>
  <dc:title>КОМПЛЕКСЫ</dc:title>
</cp:coreProperties>
</file>