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и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о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85"/>
        <w:gridCol w:w="3186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от 28.08.2015г.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/Горнова М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/Евстифеева Г.А.</w:t>
            </w:r>
          </w:p>
          <w:p>
            <w:pPr>
              <w:pStyle w:val="Normal"/>
              <w:rPr/>
            </w:pPr>
            <w:r>
              <w:rPr/>
              <w:t>28.08. 2015 г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________ /С.Е.Санграева./</w:t>
            </w:r>
          </w:p>
          <w:p>
            <w:pPr>
              <w:pStyle w:val="Normal"/>
              <w:rPr/>
            </w:pPr>
            <w:r>
              <w:rPr/>
              <w:t xml:space="preserve">Приказ от29.08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кур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итерату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 разработчик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лютина Наталья Александров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Квалификация</w:t>
      </w:r>
      <w:r>
        <w:rPr>
          <w:sz w:val="28"/>
          <w:szCs w:val="28"/>
          <w:u w:val="single"/>
        </w:rPr>
        <w:t xml:space="preserve"> учитель русского языка и литературы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ический стаж </w:t>
      </w:r>
      <w:r>
        <w:rPr>
          <w:sz w:val="28"/>
          <w:szCs w:val="28"/>
          <w:u w:val="single"/>
        </w:rPr>
        <w:t xml:space="preserve"> 2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Рабочая программа по литературе составлена на основан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она Российской Федерации №273-ФЗ от 29.12.2012.</w:t>
      </w:r>
    </w:p>
    <w:p>
      <w:pPr>
        <w:pStyle w:val="Normal"/>
        <w:jc w:val="both"/>
        <w:rPr/>
      </w:pPr>
      <w:r>
        <w:rPr/>
        <w:t>Учебного плана филиала МБОУ Базинской ООШ «СКЦ» на 2014-2015 учебный год от 21.05.2014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бочие программы по литературе к УМК В.Я.Коровиной и др. 5-9 классы/ сост. Н.В.Егорова. М.: ВАКО, 2011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Учебн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Литература. 6 класс: учебник для общеобразовательных учреждений в 2 ч. Ав.-сост. В.Я.Коровина (и др.)- М.Просвещение, 2011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Цели и задачи курса «Литература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2003"/>
        <w:gridCol w:w="1145"/>
        <w:gridCol w:w="1318"/>
        <w:gridCol w:w="1595"/>
      </w:tblGrid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Уроки (кол-в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Л/р П/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Экскурсии (кол-в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ве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Древнерусск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изведения русских писателей 18 в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изведения русских писателей 19 в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изведения русских писателей 20 в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всего </w:t>
      </w:r>
      <w:r>
        <w:rPr>
          <w:bCs/>
          <w:iCs/>
          <w:u w:val="single"/>
        </w:rPr>
        <w:t>68</w:t>
      </w:r>
      <w:r>
        <w:rPr>
          <w:bCs/>
          <w:iCs/>
        </w:rPr>
        <w:t>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неделю </w:t>
      </w:r>
      <w:r>
        <w:rPr>
          <w:bCs/>
          <w:iCs/>
          <w:u w:val="single"/>
        </w:rPr>
        <w:t>2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Структура и содержа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 Сопоставительный анализ произведений,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обучаю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торая группа не только систематизирует представления о родах и жанрах литературы, но и воспринимает сложную жизнь искусства слова от древности до современности. Обучающиеся обращаются к истории в произведениях литературы, так как знания, полученные на уроках истории, специфика их возраста дают возможность серьезного знакомства с произведениями исторической тематики. Теория литературы включает в себя изучение и углубление знаний о литературных родах и жанрах. Сочинения усложняются по объему и проблематике: сравнительная характеристика героев, сопоставление близких сюжетов в произведениях разных авторов. Обучающиеся также могут создавать стилизации в жанре народной лирической песни, оды, эпиграммы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9 классе рассматривается роль   литературы в духовной жизни человека, изучаются шедевры русской  литературы. Обращение к ним не только дает возможность рассмотреть лучшие произведения и осознать их роль в судьбах родной культуры, но и помогает целенаправленной выработке критериев оценки совершенного произведения искусства. Теория литературы в 9 классе помогает проследить исторические изменения в поэтике литературных родов и жанров. Усложняются понятия о структуре произведения, о стихотворной речи, о национальном и индивидуальном началах в художественном стиле. Темы сочинений и творческих работ ориентируют на проблемный анализ художественных произведений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лавная идея  программы      –  изучение литературы от мифов к фольклору, от фольклора к древнерусской литературе, от неё к русской литературе XVIII, XIX, XX веков. 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усмотрены в рамках отведенного времени часы на внеклассное чтение и  развитие письменной речи обучающихс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программу включены произведения зарубежной литературы, которые изучаются в конце каждого 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>
          <w:i/>
          <w:i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Иван Иванович Дмитриев. </w:t>
      </w:r>
      <w:r>
        <w:rPr>
          <w:bCs/>
        </w:rPr>
        <w:t>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</w:rPr>
      </w:pPr>
      <w:r>
        <w:rPr>
          <w:bCs/>
        </w:rPr>
        <w:t>Басня «Муха»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.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>
          <w:b/>
        </w:rPr>
        <w:t>А.А.Лиханов.</w:t>
      </w:r>
      <w:r>
        <w:rPr/>
        <w:t xml:space="preserve"> «Последние холода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b/>
        </w:rPr>
        <w:t>В.Шукшин.</w:t>
      </w:r>
      <w:r>
        <w:rPr/>
        <w:t xml:space="preserve"> «Срезал»</w:t>
      </w:r>
    </w:p>
    <w:p>
      <w:pPr>
        <w:pStyle w:val="Normal"/>
        <w:shd w:fill="FFFFFF" w:val="clear"/>
        <w:ind w:left="5" w:right="149" w:firstLine="709"/>
        <w:jc w:val="both"/>
        <w:rPr>
          <w:b/>
          <w:b/>
        </w:rPr>
      </w:pPr>
      <w:r>
        <w:rPr>
          <w:b/>
        </w:rPr>
        <w:t xml:space="preserve">К.Кулиев. </w:t>
      </w:r>
      <w:r>
        <w:rPr/>
        <w:t>Стихи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</w:rPr>
        <w:t xml:space="preserve">Геродот. </w:t>
      </w:r>
      <w:r>
        <w:rPr>
          <w:bCs/>
          <w:spacing w:val="-4"/>
        </w:rPr>
        <w:t>«Легенда об Арионе»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М.Сервантес. </w:t>
      </w:r>
      <w:r>
        <w:rPr>
          <w:bCs/>
        </w:rPr>
        <w:t>«Дон Кихот» (обзор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111"/>
        <w:gridCol w:w="992"/>
        <w:gridCol w:w="1560"/>
        <w:gridCol w:w="2693"/>
        <w:gridCol w:w="1843"/>
        <w:gridCol w:w="1842"/>
      </w:tblGrid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/ основные 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произведение, Содержание и форма. Авторы и геро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блему изучения литературы, героев и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Обрядов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овый фолькл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важность сохранения фольклорных тради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, тексты, толковый сло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. Загадки как малый жанр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, поговор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фольклор. Подготовка к сочинению «В чем красота и мудрость русских обряд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летописи. «Повесть временных лет», «Сказание о белгородском кисе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черты древнерусской литер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басни. Басня И.И.Дмитриева «Муха». Осуждение лени, безделья, хвасто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имать аллегорический смысл бас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и И.А.Крылова «Листы и корни», «Ларчик». Осуждение человеческих по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я И.А.Крылова «Осел и соловей». Подготовка к сочинению «Моя любимая бас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А.С.Пушкина «Узник». Выражение вольнолюбивых устремлений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олюбивая лир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едения об авторе, уметь выразительно читать стихи наизусть, находить в них изобразительно-выразительны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А.С.Пушкина «Зимнее утро». Описание природы в стихотворении. Обучение анализу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ружбы в стихотворении А.С.Пушкина «И.И.Пущину». Стихотворение «Зимняя доро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А.С.Пушкина «Барышня- крестьянка». Сюжет и герои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южет и содержание пове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, иллю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жизни русского барства в романе А.С.Пушкина «Дубр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южет и содержание романа, уметь выразительно читать и пересказывать текст, давать развернутый от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А.С.Пушкина «Дубровский». Анализ эпизода «Пожар в Кистеневке», его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ая история любви В.Дубровского и Маши в романе А.С.Пушкина «Дубр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«Дубровский- герой или злодей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А.С.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поэтические и прозаические тексты, писать сочинения-рас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М.Ю.Лермонтова «Тучи». Основное настроение, композиция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сведения об авторе, уметь выразительно читать стихи, находить в них изобразительно-выразительные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,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антитезы в стихотворениях М.Ю.Лермонтова «Листок», «Утес», «На севере дико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красоты и гармонии человека с миром в стихотворении М.Ю.Лермонтова «Три паль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Цикл рассказов «Записки охотника». Знакомство с героями рассказа «Бежин лу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едения об авторе, понимать роль портрета в создании характе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, ЭОР, худ. тек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артин природы в рассказе И.С.Тургенева «Бежин луг». Портреты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зображения природы в лирике Ф.И.Тют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сведения об авторе, выразительно читать стихи наизусть, находить в них изобразительно-выразительные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ы, иллю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Ф.И.Тютчева «Листья». Обучение анализу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как воплощение прекрасного в стихотворении А.А.Фета «Ель рукавом мне тропинку завесил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ироды в лирике А.А.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по лирике Ф.И.Тютчева и А.А.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одневольного труда а стихотворении Н.А.Некрасова «Железная доро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имать роль контрастных образов, роль пейзаж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,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композиции стихотворения Н.А.Некрасова «Железная доро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поэма Н.А.Некрасова «Дед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ческую основу сюжета, уметь находить изобразительно-выразительные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ская тема в поэме Н.А.Некрасова «Дед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Ф.Тютчева, А.Фета, И.Тургенева, Н.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блематику произведений, уметь находить изобразительно-выразитель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любие, патриотизм русского народа в сказе Н.С.Лескова «Лев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жанра, сюжет и содержание текста, особенности лекс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, иллю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языка сказа Н.С.Лескова «Лев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юмористических рассказов А.П. Че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мор, сат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едения об авторе, позиции автора, уметь строить развернутый отв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, иллюстрации,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лачение лицемерия в рассказе А.П.Чехова «Толстый и тон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природа в стихах русских поэтов 19 века (Я.Полонский, Е.Баратынский, А.Толст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держание стихотворений, уметь их анализировать, выразительно чита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, иллю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- быль А.Платонова «Неизвестный цветок». Прекрасное вокруг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-бы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мысл названия произведения, позицию ав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а и реальность в произведении А.Грина «Алые пару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едения об авторе, уметь строить развернутые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Митраши и Насти в произведении М.М.Пришвина «Кладовая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-бы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жанра, уметь выразительно читать, характеризовать героев, понимать роль природы в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рироды в сказке- были М.Пришвина «Кладовая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мпозиции и смысл названия сказки- были «Кладовая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чинение «Человек и природа в сказке- были М.М.Пришвина «Кладовая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этапы и приемы работы над сочи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русских поэтов о Великой Отечественной войне(Н.Симонов, Д.Самой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акты биографии поэтов, понимать патриотический пафос стихотво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, тек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Лиханов. «Последние холода». Дети и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едения об авторе, позиции автора, уметь строить развернут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жизни русской деревни в рассказе В.П.Астафьева «Конь с розовой грив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биографическое произве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ересказывать эпизоды рассказа, ориентироваться в тексте, объяснять диалектные слова, характеризовать героев, объяснять позицию ав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, иллюстрации, портр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проблемы, юмор в рассказе В.П.Астафьева «Конь с розовой грив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военного времени в рассказе В.Г.Распутина «Уроки французск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ительницы в жизни мальчика(по рассказу В.Распутина «Уроки французского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Образ моего ровесника» (по рассказам В.Астафьева, В.Распутин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следовательно и логично излагать свою точку з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в стихах Н.Рубц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держание стихотворений, уметь их анализировать, выразительно чи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учителя на детей в рассказе Ф.Искандера «Тринадцатый подвиг Герак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едения об авторе, понимать смысл названия, уметь читать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, иллю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Лескова, Чехова, Пришвина, Астафьева, Распу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южет и проблематику произведений, уметь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природа в русской поэзии 20 века (А.Блок, С.Есени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сведения об авторе, выразительно читать стихи наизусть,  находить в них изобразительно-выразительные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ы,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стихотворении А.Ахматовой «Перед весной бывают дни таки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роев В.Шукшина в рассказе «Срез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едения об авторе, понимать смысл названия, характеризовать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и народа в стихах К.Кули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едения об авторе, уметь анализиро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Древней Греции. Подвиги Гера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тличать миф от сказки, понимать величие подвигов Герак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дот «Легенда об Арионе». Отличие мифа от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редставлениях древних о спасительной силе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, иллю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р «Илиада», «Одиссея». Понятие о героическом эпо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ая поэ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едения об авторе, понимать влияние творчества Гомера на мировую куль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ервантес «Дон Кихот». Образы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благородства, достоинства и чести в балладе Ф.Шиллера «Перча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едения об авторе, особенностях жанра, уметь выразительно чита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ериме. Новелла «Маттео Фальконе». Герои новеллы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южет и содержание новеллы, понимать суть конфлик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 «Приключение Гекльберри Финна». Дружба Тома и Г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южет и проблематику произведений, уметь анализирова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 «Приключение Гекльберри Финна». Юмор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де Сент- Экзюпери «Маленький принц». Как философская сказка- прит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философский смысл произведения, знать сведения об ав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материалам 6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держание и героев произведений, прочитанных в 6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 Задание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C7c9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основные теоретико-литературные понятия;</w:t>
      </w:r>
    </w:p>
    <w:p>
      <w:pPr>
        <w:pStyle w:val="C7c9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уметь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работать с книго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Style w:val="C6"/>
          <w:color w:val="000000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C6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1. .Поурочные разработки по литературе. 6 класс. М: ВАКО, 2015.</w:t>
      </w:r>
    </w:p>
    <w:p>
      <w:pPr>
        <w:pStyle w:val="Normal"/>
        <w:rPr/>
      </w:pPr>
      <w:r>
        <w:rPr/>
        <w:t>2.Тесты по литературе 5-7 кл. И.М.Михайлова. «Пресс», 2009.</w:t>
      </w:r>
    </w:p>
    <w:p>
      <w:pPr>
        <w:pStyle w:val="Normal"/>
        <w:rPr/>
      </w:pPr>
      <w:r>
        <w:rPr/>
        <w:t>3.Фонохристоматия по литературе. 6 класс. В.Я.Коровина.  М: «Просвещение», 2010.</w:t>
      </w:r>
    </w:p>
    <w:p>
      <w:pPr>
        <w:pStyle w:val="Normal"/>
        <w:rPr/>
      </w:pPr>
      <w:r>
        <w:rPr/>
        <w:t>4.Уроки литературы в 6 классе. Издательство Кирилла и Мефо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1:00Z</dcterms:created>
  <dc:creator>User</dc:creator>
  <dc:description/>
  <cp:keywords/>
  <dc:language>en-US</dc:language>
  <cp:lastModifiedBy>User</cp:lastModifiedBy>
  <cp:lastPrinted>2015-09-01T19:02:00Z</cp:lastPrinted>
  <dcterms:modified xsi:type="dcterms:W3CDTF">2015-09-01T15:02:00Z</dcterms:modified>
  <cp:revision>4</cp:revision>
  <dc:subject/>
  <dc:title/>
</cp:coreProperties>
</file>