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тельное учреждение «Средняя общеобразовательная школа №3 с углубленным изучением музыкальных предметов им.А.П.Иван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ационные билеты по литератур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 по программе А.Корови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Согласовано и утвержден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етодической комисс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: учитель русского язы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итературы Бирюкова Н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стного экзамена с использованием билетов является наиболее распространенной формой аттестации. Экзаменационные билеты составлены с учетом государственного образовательного стандарта основного общего образования по литератур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ый материал отражает новые подходы, зафиксированные в указанном документе. Вопросы билетов включают теоретико-литературные термины и понятия, которые входят в соответствующий раздел стандарт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экзаменационных билетов базируются на литературном материале, который изучается в 7 класс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экзаменационные билеты направлены не только на проверку знаний за курс 7 класса, но и на выявление способности к практическому их применению, степени сформированности общих и специальных умений семиклассников. Билеты разработаны с опорой на хронологический принцип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аждый билет включает в себя два вопроса. Содержание вопросов определяется задачами изучения литературы в 7 классе, а также спецификой образовательного стандарта для общеобразовательных учреждений. Вопросы каждого экзаменационного билета подобраны таким образом, чтобы в нем были представлены художественные произведения разных писателей и эпох (при этом учитываются и родо - жанровые подходы). Каждый билет сбалансирован по уровню сложности проверяемого учебного материал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вопросы всех экзаменационных билетов в значительной мере традиционны: к ответам на эти вопросы поможет подготовиться материал учебника. Формулировки этих вопросов достаточно просты, не содержат избыточного объема терминов и понятий; они ставят проблему в обобщенном виде и предполагают ее раскрытие либо на материале конкретного художественного текста, либо с опорой на ряд произведений писател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задании учащиеся должны выразительно прочитать наизусть стихотворение поэта 18-20 веков или проанализировать лирический текст, дать развернутый ответ на проблемный вопрос, уметь высказывать свою точку и зрения и подтверждать е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ационные билеты по литерату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стное народное творчество. Предания «Воцарение Ивана Грозного», «Сороки – ведьмы», «Петр и плотник». Особенности жанра пр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Юмористические рассказы А.П. Чехова «Хамелеон», «Злоумышленник». Характеристика обр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ылины «Вольга и Микула Селянинович», «Садко». Особенности жаона бы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ихотворения  о родной природе (В.А. Жуковский «Приход весны», А.К. Толстой «Край ты мой, родимый край…», «Благовест», «Замолкнул гром…», И.А. Бунин «Родина»). Проанализируйте стихотворение по выбо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лые жанры фольклора: пословицы и поговорки. Сохранение и передача народной муд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.А. Бунин. Рассказ «Цифры» - проблема взаимопонимания детей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ревнерусская литература. Из «Повести временных лет» - «Поучение Владимира Мономаха». Заповеди Мономаха своим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. Горький. «Детство» - автобиографический характер пов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Повесть о Петре и Февронии Муромских». Образы главных геро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. М. Горький  «Данко» (отрывок из рассказа «Старуха Изергиль»). Противостояние толпы и силь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.В. Ломоносов – писатель и ученый. «Ода на день восшествия на престол…». Особенности жанра 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.Н. Андреев «Кусака» - чувство сострадания к братьям нашим мень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.Р. Державин. Смысл стихотворений «Признание», «На птичку», «Река времен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ихотворения В.В. Маяковского «Необычайное приключение…» - роль поэта в жизни человека и общества; «Хорошее отношение к лошадям» - проблема сострадания к живо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.С. Пушкин. Отрывок из поэмы «Медный всадник». Прославление «града Петр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П. Платонов. Рассказы «Юшка», «В прекрасном и яростном мире». Гуманистические идеи в расска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Песнь о вещем Олеге» А.С. Пушкина. Летописный источник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.Л. Пастернак. Стихотворения «Июль», «Никого не будет в доме…» - своеобразие поэтических образов. Проанализируйте стихотворение Б.Пастернака (по выбо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. С. Пушкин – драматург. Отрывок из драмы «Борис Годунов». Образ летописца Пимена и Григ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Т. Твардовский «Снега потемнеют синие…», «Июль – макушка лета…», «На дне моей жизни…» - темы природы, размышление о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икл повестей А. С. Пушкина «Повести Белкина». «Станционный смотритель» - тема «маленького человека». Образ Ду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.А. Абрамов «О чем плачут лошади…» - нравственные и экологические проблемы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.Ю. Лермонтов «Песня про купца Калашникова…» - поэма об историческом прошлом Руси. Связь поэмы с устным народным творч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Е.И. Носов. Содержание и проблематика рассказов «Кукла», «Живое плам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.Ю. Лермонтов. Стихотворения «Молитва», «Ангел», «Когда волнуется желтеющая нива…». Мастерство Лермонтова в создании художественных обр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Ю.П. Казаков. Рассказ «Тихое утро» - особенности характеров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.В. Гоголь «Тарас Бульба». Образ Тараса и его сыновей в пов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.С. Лихачев. Главы из книги «Земля родная». Особенности публицистического жан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ма патриотизма в повести Н.В. Гоголя «Тарас Бульба». Особенности изображения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.М. Зощенко. Юмористический рассказ «Беда». Смешное и грустное в рассказ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.С. Тургенев. Рассказ «Бирюк». Образ главного героя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ихотворения о родной природе ( В.Я. Брюсов «Первый снег», Ф. Сологуб «Забелелся туман за рекой…», С.А. Есенин «Топи да болота…», Н.А. Заболоцкий «Я воспитан природой суровой…», Н.М. Рубцов «Тихая моя Родина…»). Анализ стихотворения одного по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ихотворения в прозе И.С. Тургенева («Русский язык», «Два богача», «Близнецы»). Особенности жанра «стихотворения в проз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сни на стихи русских поэтов 20 века (И.А. Гофф «Русское поле», Б.Ш. Окуджава «По Смоленской дороге», А.Н. Вертинский «Доченьки»). Анализ одной песни по вы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.А. Некрасов. Содержание и смысл поэмы «Русские женщи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 литературы народов России. Расул Гамзатов «Земля как будто стала шире…», из цикла «Восьмистиш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ихотворения Н.А. Некрасова «Вчерашний день часу в шестом…», «Размышления у парадного подъезда». Образ родины в стихотвор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оберт Бернс. Стихотворение «Честная бедность» - шутливый и грустный мотивы в стихотвор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.К. Толстой. Исторические баллады «Василий Шибанов» и «Князь Михайло Репнин». Образ Ивана Грозного в балла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ж. Гордон Байрон «Ты кончил жизни путь, герой…» - прославление людей, способных на подв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.Е. Салтыков – Щедрин «Повесть о том, как один мужик двух генералов прокормил». Обличение пороков общества. Юмор и сатира в пове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Японские трехстишия (хокку). Особенности японской поэзии (на примере трехстиший Мацу Басе и Кобаяси Ис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.Н. Толстой. Повесть «Детство». Взаимоотношение детей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 Генри «Дары волхвов» - тема жертвенности во имя люб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эй Дуглас Бредбери «Каникулы» - реальность и фантастика в расска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устного ответа по литературе учитывается глубина и прочность знаний, полученных в рамках литературного образования. В целях повышения объективности при выставлении отметки рекомендуется анализировать ответ ученика по следующим позициям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нимание вопросов экзаменационного билета, соответствие содержания ответа поставленным проблемам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влечение необходимого объема литературного материала для ответа на вопросы, цитирование наизусть, точность в передаче фактического материал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ргументированность суждений, убедительность приводимых доказательств и обоснованность выводов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пользование необходимых для ответа терминов и понятий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мпозиционная стройность ответ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выразительно читать наизусть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ясность и точность изложения мысли, речевая грамотност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тметка «5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 ответил на все вопросы билета и его ответ в целом соответствовал приведенным выше требования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тметка «4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 полноценно ответил на один из двух предложенных вопросов, допускал ошибки при чтении наизуст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тметка «3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 допускал ошибки при изложении материала, его ответ не соответствовал тем или иным приведенным выше требования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тметка «2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 ученик допускал грубые фактические ошибки или обнаружил незнание материала по двум вопросам билет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ая отметка выводится как среднее арифме</w:t>
        <w:softHyphen/>
        <w:t>тическое из оценок, определяемых отдельно по каждому из двух вопросов бил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3:00Z</dcterms:created>
  <dc:creator>ЛЕХА</dc:creator>
  <dc:description/>
  <cp:keywords/>
  <dc:language>en-US</dc:language>
  <cp:lastModifiedBy>Пользователь</cp:lastModifiedBy>
  <cp:lastPrinted>2016-03-22T11:05:00Z</cp:lastPrinted>
  <dcterms:modified xsi:type="dcterms:W3CDTF">2016-03-22T08:50:00Z</dcterms:modified>
  <cp:revision>4</cp:revision>
  <dc:subject/>
  <dc:title/>
</cp:coreProperties>
</file>