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образовательного путеше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окровский сквер города Ростова-на-Дон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/проблема:</w:t>
      </w:r>
      <w:r>
        <w:rPr>
          <w:rFonts w:cs="Times New Roman" w:ascii="Times New Roman" w:hAnsi="Times New Roman"/>
          <w:sz w:val="24"/>
          <w:szCs w:val="24"/>
        </w:rPr>
        <w:t xml:space="preserve"> Как отражена история города в памятниках и строениях Покровского скве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читать городскую среду как исторический документ, помогающий сформировать собственное отношение к истории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 города Ростова-на-Дон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утешестви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е карту Покровского сквера, определите основные ориентиры и проложите маршрут в соответствии с предлагаемым задан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ъекты, предложенные для исследова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ветьте на вопросы, предложенные в маршрутн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3535" cy="285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маршрут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аходитесь в Покровском сквере города Ростова-на-Дону. Своё название сквер получил из-за главной своей достопримечательности, которая расположена в центре сквера - Старо-Покровского храма. На карте он отмечен цифрой 1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0615" cy="1787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наете об истории этого храм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надпись на мемориальной доске у входа. Какую информацию она содержит о времени создания храма. На чьи средства храм был возведён? Что находилось раньше на месте храм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архитектурному стилю вы бы отнесли этот храм? Приведите аргументы в поддержку своей точки з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мозаики на фасаде здания. Что они изображают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отив южной стороны здания храма расположен следующий объект нашего путешествия. На карте он отмечен цифрой 2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025" cy="1934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5370" cy="1936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посвящён этот памятник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роль сыграла эта историческая личность в истории Ростова-на-Дон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фигурные горельефы на гранитном постаменте памятника. Какие исторические личности, поучаствовавшие в судьбе города, здесь изображены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адной части сквера находится уникальный памятник первому водопроводу, который был установлен 23 августа 2007 г. На карте он отмечен цифрой 3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5405" cy="17024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основание памятника. Что оно напомина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же вы найдете дату основания ростовского водопровода. Тог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длина составляла всего 5 километров. Сегодня же она равна двум расстояниям от Ростова до Москв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ульпторам,  Сергею Олешне и Анатолию Дементьеву, удалось воссоздать исторически достоверный образ ростовчанки того времени. Посмотрите, какую одежду тогда носили женщины, как выглядели первые водопроводные колонки. Подумайте, какую смысловую нагрузку несёт образ женщины с водой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веро-западу от памятника первому водопроводу вы увидите небольшой фонтан. На карте он отмечен цифрой 4. Поразмышляйте над тем, какую идею хотел выразить автор  этого проек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6640" cy="15138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29:00Z</dcterms:created>
  <dc:creator>Александра</dc:creator>
  <dc:description/>
  <cp:keywords/>
  <dc:language>en-US</dc:language>
  <cp:lastModifiedBy>Александра</cp:lastModifiedBy>
  <dcterms:modified xsi:type="dcterms:W3CDTF">2014-12-22T19:02:00Z</dcterms:modified>
  <cp:revision>4</cp:revision>
  <dc:subject/>
  <dc:title/>
</cp:coreProperties>
</file>