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рок православ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24 марта отец Елисей и отец Паисий провели для учащихся 5-11 классов Козельской школы-интерната Урок Православия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63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Они рассказали детям о печатных книгах на Руси, что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Иван Грозный утвердил открытие первой типографии на Великой Руси. А в 1563  первопечатниками на Руси стали Петр Мстиславцев и Иван Федоров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8940" cy="221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Самым первым, точно датированным печатным изданием стала книга "Апостол", которая, в те времена, считалась основным учебником для изучения духовенства. По ней учились монахи, крестьяне, дворяне. "Апостол" – это не просто книга, а своеобразная "Азбука" для церковно-приходских школ царских времен. Ещё дети узнали, что е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инственный экземпляр первой книги находится в Гарвардском университет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2725" cy="204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7:00Z</dcterms:created>
  <dc:creator>123</dc:creator>
  <dc:description/>
  <cp:keywords/>
  <dc:language>en-US</dc:language>
  <cp:lastModifiedBy>Admin</cp:lastModifiedBy>
  <dcterms:modified xsi:type="dcterms:W3CDTF">2016-03-28T16:01:00Z</dcterms:modified>
  <cp:revision>3</cp:revision>
  <dc:subject/>
  <dc:title/>
</cp:coreProperties>
</file>