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09"/>
        <w:gridCol w:w="769"/>
        <w:gridCol w:w="832"/>
        <w:gridCol w:w="12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 мире литератур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как жанр устного народного творчества. Былина «Вольга и Микула Селянинович». Прославление мирного труд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ья Муромец и Соловей Разбойник». Бескорыстное служение Родине и народу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цикл былин. «Садко». Своеобразие былины. Поэтичность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о Петре и Февронии Муромских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. М. В. Ломоносов-ученый и поэт. Г. Р. Державин. «Река времени», «На птичку» и др. Размышление о смысле жизн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стории в «Песне о вещем Олеге» А. С. Пушкина. Художественные особенност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про купца Калашникова…» М. Ю. Лермонтова-поэма об историческом прошлом Руси. Картины быта 16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про купца Калашникова…». Смысл столкновения Калашникова с Кирибеевичем и Иваном Грозным. Система образ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Творческая работа по поэме Лермонтова «Песня про царя Ивана Васильевича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«Тарас Бульба». История создания. Комментированное чтение первой глав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«Тарас Бульба». Остап и Андрий, сопоставительная характерис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«Тарас Бульба». Героизм и самоотверженность Тараса и его товарищ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 по повести «Тарас Бульба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«Бежин луг». Сочувственное отношение к крестьянским детя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. Поэма «Русские женщины». Величие духа русских женщи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Е. Салтыков-Щедрин. «Повесть о том, как мужик двух генералов прокормил». Нравственные пороки обществ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. Краткий рассказ о писателе. История создания повести «Детство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. Главы из повести «Детство» («Классы», «Наталья Сввишна» и др.). Взаимоотношение детей и взрослых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  «Хамелеон». Анализ рассказа. Живая картина нрав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ты мой! Родимый край». Стихи русских поэтов 19века о родной природ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. Слово о писателе. «Детство». Автобиографический характер повест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Детство». Изображение «свинцовых мерзостей жизни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. Образ главного героя в повести «Детство». Подготовка к сочинению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повести «Детство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ндреев «Кусака». Чувство сострадания к животны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Любовь и ненависть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Абрамов «О чем плачут лошади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ая моя Родина…». Стихи о Родине, родной природе С. Есенина, Н. Заболоцкого и д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. Д. Олдридж «Отец и сын» (из повести «Последний дюйм»). Взаимоотношения родителей и дет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Б. Полевой «Повесть о настоящем человеке». Комментированное чтение первых глав. История создани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.чт. Б. Полевой «Повесть о настоящем человеке». Возвращение Мересьева в строй. Героизм в бою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летнему чтению. Список книг. Обзо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9:00Z</dcterms:created>
  <dc:creator>Макс</dc:creator>
  <dc:description/>
  <dc:language>en-US</dc:language>
  <cp:lastModifiedBy>Макс</cp:lastModifiedBy>
  <dcterms:modified xsi:type="dcterms:W3CDTF">2011-10-24T17:19:00Z</dcterms:modified>
  <cp:revision>2</cp:revision>
  <dc:subject/>
  <dc:title/>
</cp:coreProperties>
</file>