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 xml:space="preserve">ИСТОРИЯ </w:t>
      </w:r>
    </w:p>
    <w:p>
      <w:pPr>
        <w:pStyle w:val="Normal"/>
        <w:spacing w:lineRule="auto" w:line="360"/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u w:val="single"/>
        </w:rPr>
        <w:t>АБРАМОВСКОЙ ШКОЛЫ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</w:t>
      </w:r>
      <w:r>
        <w:rPr>
          <w:rFonts w:cs="Arial Black" w:ascii="Arial Black" w:hAnsi="Arial Black"/>
          <w:sz w:val="36"/>
          <w:szCs w:val="36"/>
        </w:rPr>
        <w:t>В 1904 году в поселке Абрамовка уже существовала школа. Располагалась она в доме частника Богданова. Первыми учителями были Буйвалов Василий Иванович, Попова Мария Петровна. Школа называлась школой грамоты, срок обучения в ней составлял три года. Учились в школе вместе дети всех возрастов. В 1916 году по инициативе Завалдаева Алексея Ивановича (начальник станции) сход жителей поселка решил построить школу на средства жителей. 4 ноября 1917 года школа начала работу. Из трехгодичной школа была преобразована в четырехгодичную. Теперь в школе работало четыре учителя: Иванова Надежда Дмитриевна, Иванова Варвара Андреевна, Иванова Мария Андреевна, Прозоровская Александра Яковлевна. В это время в школе обучалось 25-30 учащихся.    В 1923 году школа была расширена. В ней стало обучаться 120 учащихся. Осенью 1922 года в школе была создана пионерская организация. С 1925 по 1928 гг. старшей пионервожатой была Кошкина Дина Ивановна. С 1928 года пионервожатым работал Огнев Никита. В 1931 году в Абрамовке была открыта семилетняя школа – в доме бывшего богача Маликова (ныне здание сельсовета). Первым директором был Иванов Павел Васильевич, а учителями Иванова М.И., Добычин П.П., Коваль Т.М. и др. В это время в школе обучалось 250-300 детей. Занятия проводились в две смены. В 1940 году НОШ была реорганизована в среднюю. В 1939 году приступили к строительству нового двухэтажного школьного здания. В качестве строительного материала использовали кирпич от разобранной церкви села Синявка. В 1941 году здание школы было почти построено. Но Великая Отечественная война помешала открытию школы. Строительство школы было завершено только в 1946 году. В 40-е годы в школе обучалось 500-600 учеников. В 1963 году была открыта новая школа, расположенная по улице Ленина. В 1967 году по инициативе учителя истории Скребневой Л. М. в школе был открыт музей. С 1971 года учащиеся 1 Абрамовской средней школы начали получать профессию водителя. С 1979 года на базе школы открывается филиал Таловской ДЮСШ. В 1984 году впервые в районе началось обучение детей с шестилетнего возраста. В Абрамовской школе обучать детей такого возраста доверили учителю начальных классов Кудряшовой Валентине Ивановне. В 1988 году впервые в районе на базе школы был открыт компьютерный класс. В 1998 году создана ДЮНО «Искра», действующая и по сегодняшний день.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0:00Z</dcterms:created>
  <dc:creator>МОУ 1-Абрамовская СОШ</dc:creator>
  <dc:description/>
  <dc:language>en-US</dc:language>
  <cp:lastModifiedBy>ЗАМЕСТИТЕЛЬ ДИРЕКТОРА</cp:lastModifiedBy>
  <cp:lastPrinted>2016-03-22T10:33:00Z</cp:lastPrinted>
  <dcterms:modified xsi:type="dcterms:W3CDTF">2016-03-22T07:34:00Z</dcterms:modified>
  <cp:revision>3</cp:revision>
  <dc:subject/>
  <dc:title>В 1904 году в поселке Абрамовка уже существовала школа</dc:title>
</cp:coreProperties>
</file>