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литературы в 6 классе по сказке-был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М. Пришвина "Кладовая солнца"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«Великий Храм Природы»</w:t>
      </w:r>
    </w:p>
    <w:p>
      <w:pPr>
        <w:pStyle w:val="Style15"/>
        <w:rPr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обобщение и систематизация знаний</w:t>
      </w:r>
    </w:p>
    <w:p>
      <w:pPr>
        <w:pStyle w:val="Style15"/>
        <w:rPr>
          <w:bCs/>
        </w:rPr>
      </w:pPr>
      <w:r>
        <w:rPr>
          <w:b/>
          <w:bCs/>
        </w:rPr>
        <w:t xml:space="preserve">Вид урока: </w:t>
      </w:r>
      <w:r>
        <w:rPr>
          <w:bCs/>
        </w:rPr>
        <w:t>урок-размышл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15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индивидуальная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фронтальная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работа в группа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: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развитие мыслительных навыков, необходимых как в учении, так и в жизни;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осознание ценности изучаемого материала и практической его важност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>развитие эстетических и творческих</w:t>
      </w:r>
      <w:r>
        <w:rPr>
          <w:b/>
          <w:bCs/>
        </w:rPr>
        <w:t xml:space="preserve"> </w:t>
      </w:r>
      <w:r>
        <w:rPr>
          <w:bCs/>
        </w:rPr>
        <w:t>способностей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е: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>
          <w:bCs/>
        </w:rPr>
        <w:t>умение работать с информацией, анализировать учебные и жизненные ситуации;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:</w:t>
      </w:r>
    </w:p>
    <w:p>
      <w:pPr>
        <w:pStyle w:val="Style15"/>
        <w:numPr>
          <w:ilvl w:val="0"/>
          <w:numId w:val="8"/>
        </w:numPr>
        <w:spacing w:before="280" w:after="0"/>
        <w:rPr>
          <w:bCs/>
        </w:rPr>
      </w:pPr>
      <w:r>
        <w:rPr>
          <w:bCs/>
        </w:rPr>
        <w:t>развитие у учащихся внимания к слову как к выразительному средству языка;</w:t>
      </w:r>
    </w:p>
    <w:p>
      <w:pPr>
        <w:pStyle w:val="Style15"/>
        <w:numPr>
          <w:ilvl w:val="0"/>
          <w:numId w:val="8"/>
        </w:numPr>
        <w:spacing w:before="0" w:after="280"/>
        <w:rPr>
          <w:bCs/>
        </w:rPr>
      </w:pPr>
      <w:r>
        <w:rPr>
          <w:bCs/>
        </w:rPr>
        <w:t>поиск и выделение информации в тексте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: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</w:rPr>
      </w:pPr>
      <w:r>
        <w:rPr>
          <w:bCs/>
        </w:rPr>
        <w:t>формирование коммуникативной и культуроведческой компетенции;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умение работать в групп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будить в шестиклассниках волнение, чувство переживан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оспитывать в детях чувство красоты, доброты;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казать единство человека и природы, неразрывную тесную связь всего существующего в мир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делать мудрые выводы о высоком назначении человека – быть ответственным за всё живое на земле;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скрыть метафоричность и символику языка произвед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крыть мастерство М.М.Пришвина как писателя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>
          <w:b/>
          <w:bCs/>
          <w:i/>
          <w:u w:val="single"/>
        </w:rPr>
        <w:t>Слайд № 2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Базовый учебник «Литература 6 класс» п/р В.Я.Коровиной, М., Просвещение, 2011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Компьютер, проектор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ортрет М.М.Пришвин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Cs/>
        </w:rPr>
        <w:t xml:space="preserve">Выставка книг писателя, </w:t>
      </w:r>
      <w:r>
        <w:rPr/>
        <w:t xml:space="preserve"> книжные издания, используемые шестиклассниками при подготовке к уроку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исунки учащихся “Ель и сосна на Блудовом болоте”, “У лежачего камня”, альбомы о лесных ягодах и охотничьих собаках, топографическая карта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Cs/>
        </w:rPr>
        <w:t xml:space="preserve"> </w:t>
      </w:r>
      <w:r>
        <w:rPr>
          <w:bCs/>
        </w:rPr>
        <w:t>Б</w:t>
      </w:r>
      <w:r>
        <w:rPr/>
        <w:t>ейджики с названиями групп: «Литературоведы», «Лингвисты», «Писатели», «Художники», «Поэты», «Кинологи», «Ботаники», «Ономастика»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Презентация </w:t>
      </w:r>
      <w:r>
        <w:rPr>
          <w:bCs/>
        </w:rPr>
        <w:t>«Что есть правда, какая она, где живет и как ее найти?»</w:t>
      </w:r>
    </w:p>
    <w:p>
      <w:pPr>
        <w:pStyle w:val="Style15"/>
        <w:ind w:left="720" w:hanging="0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№ 3</w:t>
      </w:r>
    </w:p>
    <w:p>
      <w:pPr>
        <w:pStyle w:val="Style15"/>
        <w:ind w:left="2124" w:firstLine="708"/>
        <w:rPr/>
      </w:pPr>
      <w:r>
        <w:rPr/>
        <w:t>“</w:t>
      </w:r>
      <w:r>
        <w:rPr/>
        <w:t xml:space="preserve">Слова у Пришвина цветут, сверкают, шелестят, как травы”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.Г.Паустовский</w:t>
      </w:r>
    </w:p>
    <w:p>
      <w:pPr>
        <w:pStyle w:val="Style15"/>
        <w:jc w:val="both"/>
        <w:rPr/>
      </w:pPr>
      <w:r>
        <w:rPr/>
        <w:t>“</w:t>
      </w:r>
      <w:r>
        <w:rPr/>
        <w:t xml:space="preserve">Если бы природа могла чувствовать благодарность к человеку за то, что он проник в её тайную жизнь и воспел её красоту, то прежде всего эта благодарность выпала бы на долю писателя М.М.Пришвина”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.Г.Паустовский</w:t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Эпиграф:</w:t>
      </w:r>
    </w:p>
    <w:p>
      <w:pPr>
        <w:pStyle w:val="Style15"/>
        <w:ind w:left="4956" w:hanging="0"/>
        <w:rPr/>
      </w:pPr>
      <w:r>
        <w:rPr/>
        <w:t>Не то, что мните вы, природа,</w:t>
        <w:br/>
        <w:t xml:space="preserve">Не слепок, не бездушный лик – </w:t>
        <w:br/>
        <w:t>В ней есть душа, в ней есть свобода,</w:t>
        <w:br/>
        <w:t>В ней есть любовь, в ней есть язык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</w:t>
      </w:r>
      <w:r>
        <w:rPr/>
        <w:t>Ф. И. Тютчев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I. Вступительное слово учител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егодня у нас заключительный урок по сказке-были М.М. Пришвина “Кладовая солнца”. Вы многое знаете об этом произведении и, я надеюсь, с удовольствием поделитесь своими знаниями, а вместе мы с вами сделаем важные и серьёзные выводы. Прежде чем начать работу, обратимся к словам К.Г.Паустовского. Скажите, что объединяет эти высказывания с текстом, который мы анализируем?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нимание писателя к слову. </w:t>
      </w:r>
    </w:p>
    <w:p>
      <w:pPr>
        <w:pStyle w:val="Style15"/>
        <w:rPr/>
      </w:pPr>
      <w:r>
        <w:rPr>
          <w:b/>
          <w:bCs/>
          <w:i/>
          <w:u w:val="single"/>
        </w:rPr>
        <w:t>Слайд № 4</w:t>
      </w:r>
    </w:p>
    <w:p>
      <w:pPr>
        <w:pStyle w:val="Style15"/>
        <w:jc w:val="both"/>
        <w:rPr/>
      </w:pPr>
      <w:r>
        <w:rPr/>
        <w:t xml:space="preserve">Вместе  с ребятами ставим </w:t>
      </w:r>
      <w:r>
        <w:rPr>
          <w:b/>
        </w:rPr>
        <w:t>цель</w:t>
      </w:r>
      <w:r>
        <w:rPr/>
        <w:t xml:space="preserve"> сегодняшнего занятия: показать единство человека и природы, неразрывную связь всего существующего в мире, определяем </w:t>
      </w:r>
      <w:r>
        <w:rPr>
          <w:b/>
        </w:rPr>
        <w:t>задачи</w:t>
      </w:r>
      <w:r>
        <w:rPr/>
        <w:t xml:space="preserve"> для анализа текста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Раскрыть метафоричность и символику пришвинского произведен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оказать единство человека и природы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онять, к каким людям приходит успех: житейский, человеческий; кто остается человеком и в трудной ситуаци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Сделать мудрый вывод о высоком назначении человека – быть ответственным за все живое на земле. </w:t>
      </w:r>
    </w:p>
    <w:p>
      <w:pPr>
        <w:pStyle w:val="Style15"/>
        <w:jc w:val="both"/>
        <w:rPr>
          <w:b/>
          <w:b/>
        </w:rPr>
      </w:pPr>
      <w:r>
        <w:rPr/>
        <w:t xml:space="preserve"> </w:t>
      </w:r>
      <w:r>
        <w:rPr/>
        <w:t xml:space="preserve">- Раскрыть метафоричность языка писателя нам помогут ребята из группы литературоведов. Они получили задание найти в тексте произведения слова с уменьшительно-ласкательными суффиксами, а также сравнения и олицетворения. Посмотрим, что у них получилось. </w:t>
      </w:r>
      <w:r>
        <w:rPr>
          <w:b/>
        </w:rPr>
        <w:t>(Приложение № 1)</w:t>
      </w:r>
    </w:p>
    <w:p>
      <w:pPr>
        <w:pStyle w:val="Heading3"/>
        <w:rPr/>
      </w:pPr>
      <w:r>
        <w:rPr/>
        <w:t xml:space="preserve">II. Ответы учащихся из группы “Литературоведы”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Почему автор использует слова с уменьшительно-ласкательными суффиксами? О чём это говорит?</w:t>
      </w:r>
    </w:p>
    <w:p>
      <w:pPr>
        <w:pStyle w:val="Style15"/>
        <w:jc w:val="both"/>
        <w:rPr/>
      </w:pPr>
      <w:r>
        <w:rPr/>
        <w:t>О любви к природе. О том, что он относится к ней ласково, с уважением. Человек и природа неразрывно связаны друг с другом. А также это говорит об авторской любви к своим героям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 № 5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акую роль играют в тексте сравнения и олицетворения? Какие примеры сравнений и олицетворений вы нашли в тексте?</w:t>
      </w:r>
    </w:p>
    <w:p>
      <w:pPr>
        <w:pStyle w:val="Style15"/>
        <w:jc w:val="both"/>
        <w:rPr/>
      </w:pPr>
      <w:r>
        <w:rPr/>
        <w:t>Сравнения помогают лучше представить то, о чём пишет автор, украшают произведение и нашу речь. Олицетворения подчеркивают восприятие автором природы как живого существа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А теперь давайте поговорим с вами о жанре этого произведения. Как сам автор определяет его?</w:t>
      </w:r>
    </w:p>
    <w:p>
      <w:pPr>
        <w:pStyle w:val="Style15"/>
        <w:rPr/>
      </w:pPr>
      <w:r>
        <w:rPr/>
        <w:t>Сказка – был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точним значения этих слов. Нам помогут в этом ребята из группы “Лингвисты”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№ 6</w:t>
      </w:r>
    </w:p>
    <w:p>
      <w:pPr>
        <w:pStyle w:val="Heading3"/>
        <w:rPr/>
      </w:pPr>
      <w:r>
        <w:rPr/>
        <w:t>III. Ответы учащихся из группы “Лингвисты”</w:t>
      </w:r>
    </w:p>
    <w:p>
      <w:pPr>
        <w:pStyle w:val="Style15"/>
        <w:rPr/>
      </w:pPr>
      <w:r>
        <w:rPr/>
        <w:t>В толковом словаре С.И.Ожегова слово «Быль» имеет два значения:</w:t>
      </w:r>
    </w:p>
    <w:p>
      <w:pPr>
        <w:pStyle w:val="Style15"/>
        <w:jc w:val="both"/>
        <w:rPr/>
      </w:pPr>
      <w:r>
        <w:rPr>
          <w:b/>
        </w:rPr>
        <w:t xml:space="preserve">Быль: </w:t>
      </w:r>
      <w:r>
        <w:rPr/>
        <w:t>1.То, что было в прошлом.</w:t>
      </w:r>
    </w:p>
    <w:p>
      <w:pPr>
        <w:pStyle w:val="Style15"/>
        <w:jc w:val="both"/>
        <w:rPr/>
      </w:pPr>
      <w:r>
        <w:rPr/>
        <w:t>2.То, что было в действительности, действительное происшествие, в отличие от небылицы.</w:t>
      </w:r>
    </w:p>
    <w:p>
      <w:pPr>
        <w:pStyle w:val="Style15"/>
        <w:jc w:val="both"/>
        <w:rPr/>
      </w:pPr>
      <w:r>
        <w:rPr>
          <w:b/>
        </w:rPr>
        <w:t xml:space="preserve">Сказка: </w:t>
      </w:r>
      <w:r>
        <w:rPr/>
        <w:t>1.Повествовательное, обычно народно-поэтическое произведение о вымышленных лицах и событиях, преимущественно с участием волшебных, фантастических сил.</w:t>
      </w:r>
    </w:p>
    <w:p>
      <w:pPr>
        <w:pStyle w:val="Style15"/>
        <w:jc w:val="both"/>
        <w:rPr/>
      </w:pPr>
      <w:r>
        <w:rPr/>
        <w:t>2.Выдумка, ложь.</w:t>
      </w:r>
    </w:p>
    <w:p>
      <w:pPr>
        <w:pStyle w:val="Style15"/>
        <w:jc w:val="both"/>
        <w:rPr/>
      </w:pPr>
      <w:r>
        <w:rPr/>
        <w:t>3.То же, что чудо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Значит, определив таким образом жанр своего произведения, Пришвин даёт нам понять, что в нём переплелось сказочное и реальное. Что же можно считать былью в этом произведении?</w:t>
      </w:r>
    </w:p>
    <w:p>
      <w:pPr>
        <w:pStyle w:val="Style15"/>
        <w:jc w:val="both"/>
        <w:rPr/>
      </w:pPr>
      <w:r>
        <w:rPr/>
        <w:t>Былью является конкретная история осиротевших во время войны детей, которым трудно жилось, но они дружно трудились и помогали друг другу и людям, чем могл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 какой момент дети подходят к границе сказки? Где сказка входит в их жизнь? Как писатель даёт нам почувствовать, что мы приблизились к границам иного мира?</w:t>
      </w:r>
    </w:p>
    <w:p>
      <w:pPr>
        <w:pStyle w:val="Style15"/>
        <w:jc w:val="both"/>
        <w:rPr/>
      </w:pPr>
      <w:r>
        <w:rPr/>
        <w:t>Это мы понимаем, когда читаем о ели и сосне, описанным как живые существа. Пришвин даёт нам понять, что обычная история кончилась и начинается сказка. С этого момента, с первого шага от Лежачего камня, как в сказках и былинах, начинается выбор человеком собственного пути, и обычный лес с помощью образов сосны и ели, которые вместе растут, стонут и плачут на всё болото, превращается в заколдованный, сказочный лес, где разговаривают птицы и звери, где живут собака – друг человека, и волк – враг челове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Давайте вслушаемся в музыку пришвинского языка. Послушаем художественный пересказ описания ели и сосны. (Приложение № 2)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№ 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V. Художественный пересказ описания ели и сосны. Музыкальное сопровождение: Вильгельм Рихард Вагнер «Реквием по мечте».</w:t>
      </w:r>
    </w:p>
    <w:p>
      <w:pPr>
        <w:pStyle w:val="Heading3"/>
        <w:rPr/>
      </w:pPr>
      <w:r>
        <w:rPr/>
        <w:t>V. Выбор пути. Детальный анализ текста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И в это сказочное царство попадают Настя и Митраша. Давайте повторим их путь. Отправимся с вами тропою Пришвина. Итак, к Лежачему камню пришли брат и сестра, дружные и любящие друг друга. Докажите это текстом.</w:t>
      </w:r>
    </w:p>
    <w:p>
      <w:pPr>
        <w:pStyle w:val="Style15"/>
        <w:jc w:val="both"/>
        <w:rPr/>
      </w:pPr>
      <w:r>
        <w:rPr/>
        <w:t>Настя, заметив, что брат начинает сердиться, вдруг улыбнулась и погладила его по затылку. Митраша сразу успокоился, и друзья пошли по тропе, указанной стрелкой, теперь уже не рядом, как раньше, а друг за другом, гуськом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то произошло потом?</w:t>
      </w:r>
    </w:p>
    <w:p>
      <w:pPr>
        <w:pStyle w:val="Style15"/>
        <w:rPr/>
      </w:pPr>
      <w:r>
        <w:rPr/>
        <w:t>Дети поссорились, и каждый пошёл своей тропой.</w:t>
      </w:r>
    </w:p>
    <w:p>
      <w:pPr>
        <w:pStyle w:val="Style15"/>
        <w:rPr/>
      </w:pPr>
      <w:r>
        <w:rPr>
          <w:b/>
          <w:bCs/>
        </w:rPr>
        <w:t xml:space="preserve">– </w:t>
      </w:r>
      <w:r>
        <w:rPr>
          <w:b/>
          <w:bCs/>
        </w:rPr>
        <w:t>Как природа помогает понять настроение спорящих ребят?  Найдите и прочитайте описание солнца. Как оно изменяется?</w:t>
      </w:r>
    </w:p>
    <w:p>
      <w:pPr>
        <w:pStyle w:val="Style15"/>
        <w:jc w:val="both"/>
        <w:rPr/>
      </w:pPr>
      <w:r>
        <w:rPr/>
        <w:t>Солнце, такое горячее и чистое, вышло против них над болотными ёлочками. Но случилось на небе в это время одно облако. Оно явилось, как холодная синяя стрелка, и пересекло собой пополам восходящее солнце. В то же время вдруг ветер рванул, ёлка нажала на сосну, и сосна простонала. Ветер рванул ещё раз, и тогда нажала сосна, и ель зарычала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№ 8</w:t>
      </w:r>
    </w:p>
    <w:p>
      <w:pPr>
        <w:pStyle w:val="Style1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Видите, ребята, автор словно подготавливает нас к предстоящим осложнениям во взаимоотношениях героев. Он как бы говорит: человек близок к природе, он отражается в ней, как в зеркале, со своими добрыми и злыми намерения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А что происходит в природе после ссоры детей? Найдите в текст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узыкальное сопровождение: Вильгельм Рихард Вагнер «Реквием по мечте»</w:t>
      </w:r>
    </w:p>
    <w:p>
      <w:pPr>
        <w:pStyle w:val="Style15"/>
        <w:rPr/>
      </w:pPr>
      <w:r>
        <w:rPr>
          <w:b/>
          <w:bCs/>
          <w:i/>
          <w:u w:val="single"/>
        </w:rPr>
        <w:t>Слайд № 9</w:t>
      </w:r>
    </w:p>
    <w:p>
      <w:pPr>
        <w:pStyle w:val="Style15"/>
        <w:rPr/>
      </w:pPr>
      <w:r>
        <w:rPr/>
        <w:t>Тогда серая хмарь плотно надвинулась и закрыла всё солнце с его живительными лучами. Злой ветер очень резко рванул. Сплетённые корнями деревья, прокалывая друг друга сучьями, на всё Блудово болото зарычали, завыли, застонали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Как, по-вашему, автор относится к происходящему?</w:t>
      </w:r>
    </w:p>
    <w:p>
      <w:pPr>
        <w:pStyle w:val="Style15"/>
        <w:jc w:val="both"/>
        <w:rPr/>
      </w:pPr>
      <w:r>
        <w:rPr/>
        <w:t>Автор относится к происходящему с горечью. Он описывает природу так, как будто серая хмарь, злой ветер и стон деревьев хотят предупредить детей об опасности и горюют вместе с ними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Но это не остановило наших героев, и каждый из них пошёл своей тропой. Отправимся вслед за ними, а помогут нам в этом ребята из группы “Топографы”. Они изобразили маршрут Насти и Митраши и расскажут нам, куда ведёт тропинка, которую выбрал Митраша?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Сообщение “Топографов”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u w:val="single"/>
        </w:rPr>
        <w:t xml:space="preserve">Слайд № </w:t>
      </w:r>
      <w:r>
        <w:rPr>
          <w:b/>
          <w:bCs/>
          <w:i/>
          <w:u w:val="single"/>
          <w:lang w:val="en-US"/>
        </w:rPr>
        <w:t>10</w:t>
      </w:r>
    </w:p>
    <w:p>
      <w:pPr>
        <w:pStyle w:val="Style15"/>
        <w:jc w:val="both"/>
        <w:rPr>
          <w:b/>
          <w:b/>
        </w:rPr>
      </w:pPr>
      <w:r>
        <w:rPr/>
        <w:t xml:space="preserve">Мы постаралась изобразить путь брата и сестры вот на таком плакате. Мы использовали не только краски, но и другие материалы, чтобы более ярко представить и самих героев, и их дорогу. Митраша выбирает малоизвестную тропу и попадает в болото. Он чуть не утонул, но благодаря выдержке, смекалке и помощи собаки Травки выбрался из болота да ещё и Серого помещика убил. А Настя,  на рисунке это видно, отправляется совсем в другую сторону. </w:t>
      </w:r>
      <w:r>
        <w:rPr>
          <w:b/>
        </w:rPr>
        <w:t>(Приложение № 3)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Митраша шёл по болоту. Направление на север ему указывала стрелка компаса. Как вы думаете, смогли бы растения указать Митраше не только путь на север, но и безопасную тропу на болот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А как это описывал Пришвин? Докажите текстом, что растения, деревья хотели помочь мальчику?  (Приложение № 4)</w:t>
      </w:r>
    </w:p>
    <w:p>
      <w:pPr>
        <w:pStyle w:val="Style15"/>
        <w:rPr/>
      </w:pPr>
      <w:r>
        <w:rPr>
          <w:b/>
          <w:bCs/>
        </w:rPr>
        <w:t xml:space="preserve">- Чему же учит нас Пришвин в этих эпизодах? </w:t>
      </w:r>
    </w:p>
    <w:p>
      <w:pPr>
        <w:pStyle w:val="Style15"/>
        <w:rPr/>
      </w:pPr>
      <w:r>
        <w:rPr/>
        <w:t>Пришвин учит нас видеть, знать и понимать природу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А теперь пришло время обратиться к эпиграфу нашего сегодняшнего урока. Как вы понимаете слова Федора ИвановичаТютчева?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№ 3</w:t>
      </w:r>
    </w:p>
    <w:p>
      <w:pPr>
        <w:pStyle w:val="Style15"/>
        <w:jc w:val="both"/>
        <w:rPr/>
      </w:pPr>
      <w:r>
        <w:rPr/>
        <w:t>Ф.И.Тютчев хочет нам сказать, что природа – это живое существо, у которого есть душа, есть язык, и если мы это осознаем, то научимся разговаривать с природой и понимать её, а за это она будет нам дарить свою любовь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Я думаю, что вы правы. И в таком отношении к природе оба автора едины. Ну, а теперь давайте вернёмся к Насте? Видела ли природу Настя?</w:t>
      </w:r>
    </w:p>
    <w:p>
      <w:pPr>
        <w:pStyle w:val="Style15"/>
        <w:rPr/>
      </w:pPr>
      <w:r>
        <w:rPr/>
        <w:t>Настю охватила жадность. Она позабыла обо всём, даже о брате. И ничего, кроме клюквы, не видела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Ребята, а вы знаете, как выглядит клюква? А другие лесные ягоды? Давайте послушаем наших “Ботаников”. Они нашли научное описание этих ягод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№ 11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 Сообщение группы “Ботаники” </w:t>
      </w:r>
      <w:r>
        <w:rPr>
          <w:b/>
          <w:bCs/>
        </w:rPr>
        <w:t>(Приложение № 5)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Но все эти ягоды описывает и Пришвин в своём произведении. Давайте найдём это описание. Отличается описание Пришвиным ягод от того, которое ребята нашли в справочной литературе? Какой же мы делаем вывод?</w:t>
      </w:r>
    </w:p>
    <w:p>
      <w:pPr>
        <w:pStyle w:val="Style15"/>
        <w:rPr/>
      </w:pPr>
      <w:r>
        <w:rPr/>
        <w:t>У Пришвина это художественное описание. Видно, что автор описывает каждую ягодку с любовью, для него это чудо, драгоценн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А в других произведениях вы встречали описание ягод? Группа «Поэты» нам представят, как поэты описывают эти ягоды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u w:val="single"/>
        </w:rPr>
        <w:t>Слайд № 12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 Сообщение группы “Поэты” </w:t>
      </w:r>
      <w:r>
        <w:rPr>
          <w:b/>
          <w:bCs/>
        </w:rPr>
        <w:t>(Приложение № 6)</w:t>
      </w:r>
    </w:p>
    <w:p>
      <w:pPr>
        <w:pStyle w:val="Style15"/>
        <w:rPr>
          <w:color w:val="FF0066"/>
        </w:rPr>
      </w:pPr>
      <w:r>
        <w:rPr>
          <w:b/>
          <w:bCs/>
        </w:rPr>
        <w:t xml:space="preserve">- Продолжим разговор о Насте. Она, попав на палестинку, забыла не только о брате, но и о себе: она забыла о еде, о том, что она человек. Девочка ползала и собирала клюкву. Это хорошо показано на иллюстрации в учебнике литературы. В это время в рощице на пригорке находился лось. Что говорится о нём? </w:t>
      </w:r>
    </w:p>
    <w:p>
      <w:pPr>
        <w:pStyle w:val="Style15"/>
        <w:jc w:val="both"/>
        <w:rPr/>
      </w:pPr>
      <w:r>
        <w:rPr/>
        <w:t>Лось, обирая осинку, с высоты своей спокойно глядит на ползающую девочку, как на всякую ползающую тварь. Лось её и за человека не считает: у неё все повадки обычных зверей, на каких он смотрит равнодушно, как мы на бездушные камни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- Огромный, но беззащитный лось обходится малым: корой деревьев. Человеку, такому могущественному, всё мало, и он от жадности забывает себя. Для чего даётся это описание?</w:t>
      </w:r>
    </w:p>
    <w:p>
      <w:pPr>
        <w:pStyle w:val="Style15"/>
        <w:rPr/>
      </w:pPr>
      <w:r>
        <w:rPr/>
        <w:t xml:space="preserve">– </w:t>
      </w:r>
      <w:r>
        <w:rPr/>
        <w:t>Для контра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А что значит контраст?</w:t>
      </w:r>
    </w:p>
    <w:p>
      <w:pPr>
        <w:pStyle w:val="Style15"/>
        <w:rPr/>
      </w:pPr>
      <w:r>
        <w:rPr/>
        <w:t xml:space="preserve">– </w:t>
      </w:r>
      <w:r>
        <w:rPr/>
        <w:t>Противопоставлени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Это подчёркивает ничтожность человеческой жадности. Ведь глядя на ползающую Настю, лось не признаёт в ней человека. А Настя продолжает ползать, пока не добирается до пня. Давайте сравним Настю, лишившуюся человеческого облика, и пень. Что они делают?</w:t>
      </w:r>
    </w:p>
    <w:p>
      <w:pPr>
        <w:pStyle w:val="Style15"/>
        <w:rPr/>
      </w:pPr>
      <w:r>
        <w:rPr/>
        <w:t xml:space="preserve">– </w:t>
      </w:r>
      <w:r>
        <w:rPr/>
        <w:t>Собирают. Настя – клюкву, а пень – солнечное тепл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Для чего они собирают?</w:t>
      </w:r>
    </w:p>
    <w:p>
      <w:pPr>
        <w:pStyle w:val="Style15"/>
        <w:rPr/>
      </w:pPr>
      <w:r>
        <w:rPr/>
        <w:t xml:space="preserve">– </w:t>
      </w:r>
      <w:r>
        <w:rPr/>
        <w:t>Настя – для себя, пень – для других (отдать накопленное тепло, когда уйдёт солнце). Поэтому на пень вползла зме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Есть ли сходство между девочкой и змеёй? </w:t>
      </w:r>
    </w:p>
    <w:p>
      <w:pPr>
        <w:pStyle w:val="Style15"/>
        <w:rPr/>
      </w:pPr>
      <w:r>
        <w:rPr/>
        <w:t xml:space="preserve">– </w:t>
      </w:r>
      <w:r>
        <w:rPr/>
        <w:t>Да. Как будто боясь, что клюква достанется кому-то ещё, девочка ползает по земле, собирая её. Змея на пне “стережёт тепло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А что происходит дальше?</w:t>
      </w:r>
    </w:p>
    <w:p>
      <w:pPr>
        <w:pStyle w:val="Style15"/>
        <w:jc w:val="both"/>
        <w:rPr/>
      </w:pPr>
      <w:r>
        <w:rPr/>
        <w:t>Настя потянула за ниточку, обвивавшую пень. Потревоженная змея с угрожающим шипением “приподнялась”. Девочка испугалась; вскочила на ноги (теперь лось признал в ней человека и убежал); Настя посмотрела на змею, и ей показалось, что она сама только что была этой змеёй; вспомнила о брате; закричала, начала звать Митрашу и заплака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Кто же заставил Настю встать на ноги? </w:t>
      </w:r>
    </w:p>
    <w:p>
      <w:pPr>
        <w:pStyle w:val="Style15"/>
        <w:rPr/>
      </w:pPr>
      <w:r>
        <w:rPr/>
        <w:t xml:space="preserve">– </w:t>
      </w:r>
      <w:r>
        <w:rPr/>
        <w:t>Змея, и пень, и лось.</w:t>
      </w:r>
    </w:p>
    <w:p>
      <w:pPr>
        <w:pStyle w:val="Style15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То есть, если обобщить, то на помощь Насте приходит природа. Именно она помогает ей остаться человеком. </w:t>
      </w:r>
      <w:r>
        <w:rPr>
          <w:b/>
        </w:rPr>
        <w:t>А всё-таки, ребята, как вы думаете, жадная Настя? Кому она отдала ягоду?</w:t>
      </w:r>
    </w:p>
    <w:p>
      <w:pPr>
        <w:pStyle w:val="Style15"/>
        <w:rPr/>
      </w:pPr>
      <w:r>
        <w:rPr/>
        <w:t>Эвакуированным ленинградским детям из детского дома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о ветер далеко отнес Настин голос, и Митраша его не услышал. На помощь мальчику пришла собака Травка, как вы думаете, почему?</w:t>
      </w:r>
    </w:p>
    <w:p>
      <w:pPr>
        <w:pStyle w:val="Style15"/>
        <w:jc w:val="both"/>
        <w:rPr/>
      </w:pPr>
      <w:r>
        <w:rPr/>
        <w:t>Травка спасла Митрашу, потому что он напоминал ей Антипыча. И она очень скучала одна после смерти своего хозяина. Когда она увидела Митрашу, то подумала, что это Антипыч.</w:t>
      </w:r>
    </w:p>
    <w:p>
      <w:pPr>
        <w:pStyle w:val="Style15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какой породы была Травка?</w:t>
      </w:r>
    </w:p>
    <w:p>
      <w:pPr>
        <w:pStyle w:val="Style15"/>
        <w:rPr/>
      </w:pPr>
      <w:r>
        <w:rPr/>
        <w:t xml:space="preserve">– </w:t>
      </w:r>
      <w:r>
        <w:rPr/>
        <w:t>Гончая.</w:t>
      </w:r>
    </w:p>
    <w:p>
      <w:pPr>
        <w:pStyle w:val="Style15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что вы знаете об этих собаках? Послушаем, что нам расскажут кинологи?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 13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Сообщение “Кинологов” </w:t>
      </w:r>
      <w:r>
        <w:rPr>
          <w:b/>
          <w:bCs/>
        </w:rPr>
        <w:t>(Приложение № 7)</w:t>
      </w:r>
    </w:p>
    <w:p>
      <w:pPr>
        <w:pStyle w:val="Style15"/>
        <w:jc w:val="both"/>
        <w:rPr/>
      </w:pPr>
      <w:r>
        <w:rPr/>
        <w:t>Гончие собаки получили своё название за то, что они гонят зверя с ровным гулким лаем. Охотник становится где-нибудь на пути зверя, а собака гонит лису или зайца прямо на него. Это смелые и выносливые собаки. Поэтому и Травка не побоялась прийти на помощь Митраше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- Итак, ребята, Митраша выходит победителем из сложной ситуации. Почему жители деревни говорили о Митраше: “Был мужичок…да сплыл, кто смел, тот два съел: не мужичок, а герой”?</w:t>
      </w:r>
    </w:p>
    <w:p>
      <w:pPr>
        <w:pStyle w:val="Style15"/>
        <w:jc w:val="both"/>
        <w:rPr/>
      </w:pPr>
      <w:r>
        <w:rPr/>
        <w:t xml:space="preserve"> </w:t>
      </w:r>
      <w:r>
        <w:rPr/>
        <w:t>Мужичок – слово шутливое, с уменьшительно-ласкательным суффиксом, оно указывает на то, что мужичок – это ещё не настоящий мужчина. Жители деревни сделали вывод, что Митраша проявил себя как настоящий мужчина, когда узнали, что он сумел не потерять силы духа и нашёл способ спастись из болота. Во-вторых, он не растерялся и застрелил волка Серого Помещика, которого не могли застрелить даже опытные охотники.</w:t>
      </w:r>
    </w:p>
    <w:p>
      <w:pPr>
        <w:pStyle w:val="Style15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Как вы понимаете слова Пришвина: “Эта правда есть правда суровой борьбы людей за любовь”? </w:t>
      </w:r>
    </w:p>
    <w:p>
      <w:pPr>
        <w:pStyle w:val="Style15"/>
        <w:jc w:val="both"/>
        <w:rPr/>
      </w:pPr>
      <w:r>
        <w:rPr/>
        <w:t>Любить по-настоящему может только тот человек, который сохраняет в себе лучшие человеческие качества. Чтобы любить, надо в своей душе бороться с жадностью, себялюбием. И только такому человеку, который победил в себе эти качества, даётся возможность любить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А как вы думаете, Настя и Митраша поняли, в чём правда жизни?</w:t>
      </w:r>
    </w:p>
    <w:p>
      <w:pPr>
        <w:pStyle w:val="Style15"/>
        <w:jc w:val="both"/>
        <w:rPr/>
      </w:pPr>
      <w:r>
        <w:rPr/>
        <w:t>Настя и Митраша поняли, что они любят друг друга, что нужны друг другу. Благодаря этой любви они выжили и остались людьми. А это и есть правда жиз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Рефлексия</w:t>
      </w:r>
    </w:p>
    <w:p>
      <w:pPr>
        <w:pStyle w:val="Style15"/>
        <w:rPr/>
      </w:pPr>
      <w:r>
        <w:rPr>
          <w:b/>
          <w:i/>
          <w:u w:val="single"/>
        </w:rPr>
        <w:t>Слайд № 14</w:t>
      </w:r>
    </w:p>
    <w:p>
      <w:pPr>
        <w:pStyle w:val="Style15"/>
        <w:rPr/>
      </w:pPr>
      <w:r>
        <w:rPr/>
        <w:t>На прошлом уроке мы познакомились с таким жанром как синквейн, вы работали по составлению синквейна по образу Насти и Митраши. Повторим синквейн. А сейчас напишите синквейн по слову «Урок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узыкальное сопровождение: Фридрих Шоп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lang w:val="en-US"/>
        </w:rPr>
        <w:t>XI</w:t>
      </w:r>
      <w:r>
        <w:rPr/>
        <w:t>. Подведение итогов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Итак, цель нашего занятия достигнута. В любом деле человек ставит цель и добивается ее, решая многие задачи. Цель и задачи – рядом стоящие понятия в любой деятельности. Цель – руководство к действию, задача – это действие. Желаю вам всегда добиваться поставленных целей и решать для этого необходимые задачи.</w:t>
      </w:r>
    </w:p>
    <w:p>
      <w:pPr>
        <w:pStyle w:val="Heading3"/>
        <w:rPr/>
      </w:pPr>
      <w:r>
        <w:rPr>
          <w:i/>
          <w:sz w:val="24"/>
          <w:szCs w:val="24"/>
          <w:u w:val="single"/>
        </w:rPr>
        <w:t>Слайд№ 15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 xml:space="preserve">VIII. Домашнее задание.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Письменное </w:t>
      </w:r>
      <w:r>
        <w:rPr/>
        <w:t>Написать сочинение-миниатюру: «Что я узнал о жизни, прочитав "Кладовую солнца” М.М.Пришвина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u w:val="none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u w:val="none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u w:val="none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1:00Z</dcterms:created>
  <dc:creator>Павел</dc:creator>
  <dc:description/>
  <cp:keywords/>
  <dc:language>en-US</dc:language>
  <cp:lastModifiedBy>user</cp:lastModifiedBy>
  <dcterms:modified xsi:type="dcterms:W3CDTF">2014-02-03T14:08:00Z</dcterms:modified>
  <cp:revision>69</cp:revision>
  <dc:subject/>
  <dc:title/>
</cp:coreProperties>
</file>