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равствуйте, уважаемые коллеги. Я рада возможности поделиться своим не большим, но все-таки опытом на нашем методическом объединении.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вут меня Луста Елена Андреевна, в настоящее время я являюсь учителем истории и обществознания в МБОУ СОШ пос. Жилино, где занимаю эту должность второй учебный год. 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Калининградской области я проживаю сравнительно недавно. С 2014 года. Родилась и жила до этого времени в г. Новокузнецке, Кемеровской области, которая находится в Западной Сибири.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ле окончания школы в 2008 году, я поступила на исторический факультет Кузбасской государственной педагогической академии в г. Новокузнецке. В июне 2013 года закончила обучение, получив диплом с отличием.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 время обучения в академии активно занималась научно-исследовательской деятельностью, состояла в студенческом научном обществе «Ступени». Участвовала во многих научных конференциях международного и всероссийского уровней в г. Новосибирске, Томске, Новокузнецке. Имею публикации собственных статей в научных сборниках.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 окончания ВУЗа, в июле 2013 года, я поступила  в аспирантуру Томского государственного педагогического университета, но в 2014 году в связи с переменой места жительства пришлось временно отказаться от продолжения обучения. В настоящее время я планирую возобновить обучение в аспирантуре на базе БФУ им.Канта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мея некоторый опыт научно-исследовательской работы, сегодня я хотела затронуть в своем выступлении важность развития подобного вида деятельности и в рамках школы. Исследовательская деятельность в школе будет иметь свои особенности.  Е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лавной целью является развитие личности учащегося, а не получение объективно нового результата, как в "большой" науке. Поэтому открытий международного масштаба, может быть, наши дети не совершат, но получат бесценный опыт и сформированные полезные навыки.  Они научатся работать с разными видами информации, искать и отбирать нужное, анализировать ее содержание с разных позиций, критически подходить к тем или иным источникам, событиям, фактам, формулировать собственную личностную позицию по разным вопросам.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наш информационный век, когда поток всевозможной информации очень обширен, нужно уметь найти правду и сделать собственные выводы, а не принимать все, что дается средствами массовой информации. Поэтому из учеников-потребителей, нужно формировать учеников-производителей, обладающих умением мыслить, а не повторять навязанные и заученные истины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своей педагогической философии я опираюсь на слова Адольфа Дистервега: «Плохой учитель преподносит истину, хороший учит ее находить». Учитель на уроке прежде всего должен быть проводником в мир знаний, чем источником знаний. Он должен уметь направить в правильное русло, подсказать, а в конце обобщить все то, что было сделано учениками.   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рмирование исследовательских навыков должно проходить как во внеурочной деятельности, так и непосредственно во время самих уроков. </w:t>
      </w:r>
    </w:p>
    <w:p>
      <w:pPr>
        <w:pStyle w:val="Normal"/>
        <w:shd w:fill="FFFFFF" w:val="clear"/>
        <w:spacing w:lineRule="auto" w:line="360" w:before="0" w:after="200"/>
        <w:ind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ля достижения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целей обуч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 уроке я применяю следующие педагогические технологии: 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хнология развивающего обучения. 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ейс-технологии. 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хнологии критического мышления.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Я стараюсь использовать на уроке методы, которые способствуют развитию мышления, начиная с 5 класса метод проблемного изложения, с 7 класса – частично-поисковый метод, и с 9 класса – исследовательский. 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Я применяю на уроке различные формы работы, способствующие активизации мыслительных процессов. Они имеют свои особенности на различных этапах урока. Если взять за основу технологию критического мышления, где урок делиться на 3 этапа: стадию вызова, осмысления и рефлексии, то можно так распределить различные формы работы на уроке:</w:t>
      </w:r>
    </w:p>
    <w:p>
      <w:pPr>
        <w:pStyle w:val="Style18"/>
        <w:numPr>
          <w:ilvl w:val="0"/>
          <w:numId w:val="4"/>
        </w:numPr>
        <w:spacing w:lineRule="auto" w:line="360"/>
        <w:ind w:left="720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дия вызова (актуализация имеющихся знаний, пробуждение интереса к получению новой информации).</w:t>
      </w:r>
    </w:p>
    <w:p>
      <w:pPr>
        <w:pStyle w:val="Style18"/>
        <w:spacing w:lineRule="auto" w:line="360"/>
        <w:ind w:left="142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ссоциативная карта - подбор слов, по данному слову, предложению. 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589"/>
        <w:gridCol w:w="1994"/>
        <w:gridCol w:w="1855"/>
        <w:gridCol w:w="1444"/>
        <w:gridCol w:w="1671"/>
      </w:tblGrid>
      <w:tr>
        <w:trPr>
          <w:trHeight w:val="5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клас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класс</w:t>
            </w:r>
          </w:p>
        </w:tc>
      </w:tr>
      <w:tr>
        <w:trPr>
          <w:trHeight w:val="5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квизиц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формация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кабрист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линиз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ажданская война</w:t>
            </w:r>
          </w:p>
        </w:tc>
      </w:tr>
      <w:tr>
        <w:trPr>
          <w:trHeight w:val="5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гип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еньор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поха Возрожд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епостное прав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тепел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олодная война</w:t>
            </w:r>
          </w:p>
        </w:tc>
      </w:tr>
      <w:tr>
        <w:trPr>
          <w:trHeight w:val="60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ец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ассал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еографические открытия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родовольц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волюц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учно-технический прогресс</w:t>
            </w:r>
          </w:p>
        </w:tc>
      </w:tr>
    </w:tbl>
    <w:p>
      <w:pPr>
        <w:pStyle w:val="Style18"/>
        <w:spacing w:lineRule="auto" w:line="360"/>
        <w:ind w:left="142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360"/>
        <w:ind w:left="142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ратегия «Ключевые слова» - по опорным словам составить небольшой рассказ. </w:t>
      </w:r>
    </w:p>
    <w:tbl>
      <w:tblPr>
        <w:tblW w:w="10043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5613"/>
      </w:tblGrid>
      <w:tr>
        <w:trPr>
          <w:trHeight w:val="804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класс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: «Религия древних египтян»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рамы, статуи богов, подарки, жрецы, душистые масла, золото и серебро.</w:t>
            </w:r>
          </w:p>
        </w:tc>
      </w:tr>
      <w:tr>
        <w:trPr>
          <w:trHeight w:val="13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 класс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: «Великие географические открытия»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ердинанд и Изабелла, экспедиция, Христофор Колумб, «Пинта», «Нинья», «Санта-Мария», острова Карибского моря. </w:t>
            </w:r>
          </w:p>
        </w:tc>
      </w:tr>
    </w:tbl>
    <w:p>
      <w:pPr>
        <w:pStyle w:val="Style18"/>
        <w:spacing w:lineRule="auto" w:line="360"/>
        <w:ind w:left="142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ратегия «Интервью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 ученик «берёт интервью» у других учащихся по определённой теме, при этом составляет вопросы сам. Может быть вариантом домашнего задания.</w:t>
      </w:r>
    </w:p>
    <w:p>
      <w:pPr>
        <w:pStyle w:val="Style18"/>
        <w:spacing w:lineRule="auto" w:line="360"/>
        <w:ind w:left="142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Цветовые ассоциац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 дети с помощью цвета, показывают ассоциацию к данному слову, предложению. Например, к словам революция, инквизиция, крепостное право, дети называют красный и черный цвета, а к словам реформация, оттепель, возрождение – желтый, оранжевый, золотой. Подобные ассоциации предопределяют характер восприятия информации, эмоциональную подоплеку темы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лайд, задание залу</w:t>
      </w:r>
    </w:p>
    <w:p>
      <w:pPr>
        <w:pStyle w:val="Style18"/>
        <w:numPr>
          <w:ilvl w:val="0"/>
          <w:numId w:val="4"/>
        </w:numPr>
        <w:spacing w:lineRule="auto" w:line="360"/>
        <w:ind w:left="720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дия осмысления (получение новой информации, соотношение старых знаний и новых)</w:t>
      </w:r>
    </w:p>
    <w:p>
      <w:pPr>
        <w:pStyle w:val="Style18"/>
        <w:spacing w:lineRule="auto" w:line="360"/>
        <w:ind w:left="720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Работа в группах (могут создаваться как спонтанно, так целенаправленно учителем). В группе должен быть ученик, отвечающий за работу группы – распределяющий задания и координирующий ее действия. 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4282"/>
      </w:tblGrid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7 класс 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: «Европейское общество в Раннее новое время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группа: буржуазия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группа: джентри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группа: наемные рабочие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группа: фермеры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 класс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: «Зарождение революционного народничества и его идеология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группа: сторонники М.А.Бакунин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группа: сторонники П.Л.Лаврова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группа: сторонники П.Н.Ткачева</w:t>
            </w:r>
          </w:p>
        </w:tc>
      </w:tr>
    </w:tbl>
    <w:p>
      <w:pPr>
        <w:pStyle w:val="Style18"/>
        <w:spacing w:lineRule="auto" w:line="360"/>
        <w:ind w:left="720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 Работа в парах (с карточками, с текстом учебника, с иллюстрациями). Например, сопоставление дат и событий, терминов и определений.</w:t>
      </w:r>
    </w:p>
    <w:p>
      <w:pPr>
        <w:pStyle w:val="Style18"/>
        <w:spacing w:lineRule="auto" w:line="360"/>
        <w:ind w:left="720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Кластеры – графический способ организации материала. С помощью кластера можно составить сложные схемы, обобщающие материал параграфа и помогающие запоминанию. </w:t>
      </w:r>
    </w:p>
    <w:p>
      <w:pPr>
        <w:pStyle w:val="Style18"/>
        <w:spacing w:lineRule="auto" w:line="360"/>
        <w:ind w:left="720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Приём «Авторское кресло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 ребёнок выступает в роли автора  и придумывает продолжение рассказа, сидя на стуле. Такой прием я использую чаще всего в 5 классе, благодаря ему развивается воображение ребенка, но в тоже время оно не должно противоречить историческим реалиям изучаемого времени. Например, я использую сюжеты на следующие темы: «Один день из жизни египетского вельможи», «Один день из жизни индийского брахмана», «Один день из жизни афинского школьника».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Слайд,</w:t>
      </w:r>
    </w:p>
    <w:p>
      <w:pPr>
        <w:pStyle w:val="Style18"/>
        <w:spacing w:lineRule="auto" w:line="360"/>
        <w:ind w:left="720"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Тексты с пропущенными словами. В результате этой работы активизируется поисковая деятельность детей. Я считаю данный вид деятельности очень полезным. Потому что большинство учеников не умеют работать с текстом учебника, и найти какую-нибудь дату или определение на двух страницах с картинками составляет для них большую сложность. Такую работу я больше использую в 5 – 7 классах, в период начального формирования навыков работы с текстами. </w:t>
      </w:r>
    </w:p>
    <w:p>
      <w:pPr>
        <w:pStyle w:val="Style18"/>
        <w:spacing w:lineRule="auto" w:line="360"/>
        <w:ind w:left="72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Работа с историческими картинами, карикатурами, плакатами, схемами. </w:t>
      </w:r>
      <w:r>
        <w:rPr>
          <w:rFonts w:cs="Times New Roman" w:ascii="Times New Roman" w:hAnsi="Times New Roman"/>
          <w:b/>
          <w:sz w:val="24"/>
          <w:szCs w:val="24"/>
        </w:rPr>
        <w:t>Они позволяют создать зрительный образ, иллюстрируют теоретический материал, служат источником извлечения новых знаний. Картина на уроке может быть использована в двух случаях: 1) организации творческой деятельности учеников; 2) логические задания на анализ, сравнение, синтез материала картины. В первом случае я даю задание составить рассказ по картине (5 класс) узнать, какие исторические личности на ней изображены (6 класс), какие исторические события (7 класс), во втором случае используется такой иллюстративный материал, информация в котором не лежит на поверхности. Прежде чем сделать выводы, необходимо иметь кое-какие теоретические знания – это могут быть карикатуры, плакаты, схемы сражений.</w:t>
      </w:r>
    </w:p>
    <w:p>
      <w:pPr>
        <w:pStyle w:val="Style18"/>
        <w:spacing w:lineRule="auto" w:line="360"/>
        <w:ind w:left="720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Использование видеофрагментов исторических, художественных и документальных фильмов. </w:t>
      </w:r>
    </w:p>
    <w:p>
      <w:pPr>
        <w:pStyle w:val="Style18"/>
        <w:spacing w:lineRule="auto" w:line="360"/>
        <w:ind w:left="720" w:firstLine="709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3. Рефлексия (размышление, обобщение полученных знаний).</w:t>
      </w:r>
    </w:p>
    <w:p>
      <w:pPr>
        <w:pStyle w:val="Style18"/>
        <w:spacing w:lineRule="auto" w:line="360"/>
        <w:ind w:left="720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кст с историческими ошибками – помогает ученикам проверить степень усвоения нового материала и закрепить вновь приобретенные знания. Помимо этого, данная работа способствует критическому подходу к источнику, проверке его на подлинность.</w:t>
      </w:r>
    </w:p>
    <w:p>
      <w:pPr>
        <w:pStyle w:val="Style18"/>
        <w:spacing w:lineRule="auto" w:line="360"/>
        <w:ind w:left="720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сс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 это свободное письмо на заданную тему.  </w:t>
      </w:r>
    </w:p>
    <w:p>
      <w:pPr>
        <w:pStyle w:val="Style18"/>
        <w:spacing w:lineRule="auto" w:line="360"/>
        <w:ind w:left="72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ём «Тонкие и толстые вопросы» -  демонстрация понимания пройденного. Тонкие вопросы требуют для ответа 1 слово или предложение (где? Как? Когда? Как звали? ...), а толстые вопросы—2-3 предложения (Почему? Как ты думаешь? Что если...? Объясни...). </w:t>
      </w:r>
    </w:p>
    <w:tbl>
      <w:tblPr>
        <w:tblW w:w="92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онкие вопросы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олстые вопросы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де произошло восстание декабристов 14 декабря 1825 года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чему декабристское движение проиграло?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к звали руководителя Южного общества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к ты думаешь, почему простой народ не был готов к восстанию декабристов?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гда произошла казнь 5 декабристов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 каким причинам Константин отказался от престола? </w:t>
            </w:r>
          </w:p>
        </w:tc>
      </w:tr>
    </w:tbl>
    <w:p>
      <w:pPr>
        <w:pStyle w:val="Style18"/>
        <w:spacing w:lineRule="auto" w:line="360"/>
        <w:ind w:left="720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инквей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– стихотворная форма из пяти строк, позволяющая научить школьников излагать личное отношение к историческому событию или деятелю, подводить итоги размышления. </w:t>
      </w:r>
    </w:p>
    <w:tbl>
      <w:tblPr>
        <w:tblW w:w="92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уществительное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лександр II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прилагательных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державный, царствующий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глагол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одил, изменял, отменял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ичное отношение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ликий император XIX века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ово-ассоциац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форматор</w:t>
            </w:r>
          </w:p>
        </w:tc>
      </w:tr>
    </w:tbl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иаманта – стихотворная форма из семи строк, первая и последняя из которых – понятия с противоположным значением. Этот вид стиха составляется по следующей схеме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ществительное – тем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волюция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ва прилагательных (признаки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овавая, быстрая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и глагол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менять, убивать, создавать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ссоциации (4 сущ. синонима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ыстрота, жестокость, действие, целеустремленность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и глагола свойственные антониму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одить, изменять, модернизировать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ва прил. Свойственных антониму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тепенные, медленные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ществительное –антоним тем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формы</w:t>
            </w:r>
          </w:p>
        </w:tc>
      </w:tr>
    </w:tbl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неурочной исследовательской деятельностью, как правило, занимаются дети с повышенной мотивацией к учебе, заинтересованные в результатах своего труда. Можно выделить следующие этапы внеурочной исследовательской деятельности: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) анкетирование детей (выявление их интересов и прогнозирование учителем дальнейших действий)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) создание мини-групп по схожести интересов (например, «клуб поклонников Петр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»)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) формулировка оригинальных тем, определение с формами исследовательской работы (индивидуальная, групповая, проект, реферат, эссе), ставятся цели и задачи работы    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) поиск информации (учитель помогает составить список литературы, источников, иллюстраций и т.д., контролирует процесс)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) анализ информации (формируется точка зрения ученика по поднятой проблеме), составляется план работы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) непосредственное создание исследовательской работы 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) презентация работы (представление учеником результатов своей работы)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) обсуждение результатов.</w:t>
      </w:r>
    </w:p>
    <w:p>
      <w:pPr>
        <w:pStyle w:val="Normal"/>
        <w:spacing w:lineRule="auto" w:line="360" w:before="0" w:after="200"/>
        <w:ind w:firstLine="709"/>
        <w:contextualSpacing/>
        <w:rPr>
          <w:rStyle w:val="C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умеется, основная возрастная группа, способная к серьезной исследовательской работе в школе –  10-11 классы. </w:t>
      </w:r>
      <w:r>
        <w:rPr>
          <w:rStyle w:val="C0"/>
          <w:rFonts w:cs="Times New Roman" w:ascii="Times New Roman" w:hAnsi="Times New Roman"/>
          <w:b/>
          <w:color w:val="000000"/>
          <w:sz w:val="24"/>
          <w:szCs w:val="24"/>
        </w:rPr>
        <w:t xml:space="preserve">Но она возможна лишь при условии начала формирования исследовательских умений и навыков в начальном и среднем звеньях обучения. Поэтому я в своей работе в рамках кружковой деятельности привлекаю детей, уже начиная с 5 класса. Конечно, тематика и формы их работы будут адекватны их возрасту и познавательным способностям. </w:t>
      </w:r>
    </w:p>
    <w:p>
      <w:pPr>
        <w:pStyle w:val="Normal"/>
        <w:spacing w:lineRule="auto" w:line="360" w:before="0" w:after="200"/>
        <w:ind w:firstLine="709"/>
        <w:contextualSpacing/>
        <w:rPr>
          <w:rStyle w:val="C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b/>
          <w:color w:val="000000"/>
          <w:sz w:val="24"/>
          <w:szCs w:val="24"/>
        </w:rPr>
        <w:t xml:space="preserve">Например, для ученика 5 класса ближе всего будет тема семьи, происхождения его фамилии, составление родословного древа. Ученик 6 класса сможет на базе школьного музея, под руководством учителя, обратиться к истории школы. Ученику 7 класса можно поручить уже исследование прошлого той местности, в которой он живет – города, либо поселка. Он может остановиться на какой-то достопримечательности - памятнике, здании администрации, церкви,  которая имеет давнюю и интересную историю. Для учеников 8-9 класса объект исследования можно расширить. Им может стать Калининградская область, любой аспект ее истории. В апреле в нашей школе в рамках недели истории планируется провести краеведческий семинар, посвященный 70-летию образования Калининградской области. 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Style w:val="C0"/>
          <w:rFonts w:cs="Times New Roman" w:ascii="Times New Roman" w:hAnsi="Times New Roman"/>
          <w:b/>
          <w:color w:val="000000"/>
          <w:sz w:val="24"/>
          <w:szCs w:val="24"/>
        </w:rPr>
        <w:t>Приобщаясь к подобной деятельности, ученики приобретают навыки поиска, отбора, анализа и обобщения информации. Наряду с этим у них формируется чувство сопричастности к истории, следуя от частного к общему: от любви к своей семье, от привязанности к месту своего рождения, месту жительства до любви к Родине. Таким образом, исследовательская работа по истории не только способствует развитию мыслительных способностей учеников, но и повышению патриотических и гражданских чувств, что также не маловажно в нашей работе.</w:t>
      </w:r>
    </w:p>
    <w:p>
      <w:pPr>
        <w:pStyle w:val="Normal"/>
        <w:spacing w:lineRule="auto" w:line="360" w:before="0" w:after="200"/>
        <w:ind w:firstLine="709"/>
        <w:contextualSpacing/>
        <w:rPr>
          <w:rStyle w:val="C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b/>
          <w:color w:val="000000"/>
          <w:sz w:val="24"/>
          <w:szCs w:val="24"/>
        </w:rPr>
        <w:t>В рамках моей кружковой деятельности учащиеся, начиная с 5 класса, приобщаются к</w:t>
      </w:r>
      <w:bookmarkStart w:id="0" w:name="_GoBack"/>
      <w:bookmarkEnd w:id="0"/>
      <w:r>
        <w:rPr>
          <w:rStyle w:val="C0"/>
          <w:rFonts w:cs="Times New Roman" w:ascii="Times New Roman" w:hAnsi="Times New Roman"/>
          <w:b/>
          <w:color w:val="000000"/>
          <w:sz w:val="24"/>
          <w:szCs w:val="24"/>
        </w:rPr>
        <w:t xml:space="preserve"> созданию школьной газеты. Для каждого возрастной категории находится работа. Дети пишут эссе по просмотренным историческим, художественным, документальным фильмам, где поднимается актуальные проблемы истории и современности, тем самым формируя собственные представления. Как настоящие корреспонденты берут интервью у учителей, интересных людей, одноклассников, самостоятельно формулируя вопросы и записывая ответы. Пишут проблемные статьи, ища необходимую информацию в библиотеке и интернете. Проводят социологические опросы в рамках школы, совместно с учителем создавая анкеты. Учатся анализировать результаты социологических опросов и делать выводы. Таким образом, будучи создателем и редактором школьной газеты, стараюсь в процессе ее создания способствовать формированию в учениках исследовательских навыков.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еники 10-11 классов, у которых уже заложены навыки исследовательской работы в процессе урочной и внеурочной деятельности учителей в среднем звене, могут преподнести нам готовый продукт научно-исследовательской деятельности. Обладая необходимыми знаниями и сформированными навыками, они полагают цели, задачи исследования, решают поставленные проблемы и делают выводы. 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Я считаю, что важно помочь ребенку найти тот материал, с которым он сможет работать, так как с каждым видом информации есть собственная специфика работы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 2014 году на научно-практической конференции, посвященной Первой Мировой войне,  проходившей в школе №1 г. Немана, выступал мой ученик Кузнецов Павел с работой: «Пропаганда как оружие в Первой мировой войне (на примерах агитплакатов)». Исходя из специфики темы, основным источником для анализа были агитационные плакаты времен Первой мировой войны, то есть иллюстративный материал.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настоящее время двумя ученицами 11 класса идет разработка темы: «Нюрнбергский процесс в воспоминаниях современников». Основными источниками информации для них являются письменные источники – воспоминания, очерки, автобиографии. Моя задача в данном случае – научить читать источник и анализировать полученные сведения.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мея небольшой опыт работы в школе, я не могу сейчас показать далеко идущие результаты. Большая часть моих мыслей, планов, проектов находится в стадии разработки. Думаю, что я сделала правильно, избрав с самого начала в своей педагогической деятельности направление, способствующее развитию научной сферы в школе, исследовательских навыков детей, а также формированию патриотических чувств и нравственных ценностей. Кто, как ни учитель истории, может на примерах прошлого и настоящего сформировать у детей правильные моральные принципы и нормы. 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то касается перспективных планов на будущее, то я думаю избрать следующие направления исследовательской деятельности, как для себя, так и для своих учеников: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Социологические опросы («Причины моих плохих оценок», «Качества, которые я ценю в человеке», «Смотрите ли вы новости?», «Портрет современного учителя»).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Гендерные стереотипы («Женщина Средневековья и современного общества», «Трансформация гендерной роли современного мужчины и женщины», «Особенности женского и мужского образования»)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Роль личности в истории («Нужны ли были миру Гитлер и Сталин?», «Путин наш вождь?»)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Краеведение («История моей семьи», «История моего поселка», «Жители моего города», «Герои с нашего двора»)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Видео-исследования, основанные на художественных, исторических фильмах («Пропаганда насилия в современном кинематографе и ее влияние на психику детей»)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Межпредметные исследования («Имидж Путина в зарубежных СМИ. По статьям из немецкой газеты «Der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el»»)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ля реализации этих планов в жизнь в первую очередь, необходимо создать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ученическое научно-исследовательское общество, которая будет сочетать в себе работу над учебными исследованиями, коллективное обсуждение результатов этой работы, организацию круглых столов, дискуссий, интеллектуальных игр, публичных защит, конференций, участие в олимпиадах, конкурсах, конференциях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lang w:eastAsia="ru-RU"/>
        </w:rPr>
        <w:t>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Исследовательская деятельность учащихся важна не в меньшей степени и для педагога, который получает стимул для профессионального самосовершенствования и самообразования. Сегодня в меняющемся мире учителю нельзя останавливаться на достигнутом, необходимо самому развиваться и служить личным примером для учащихся. К чему я и стараюсь стремиться. Не только привлекая детей к исследовательской работе, но и сама параллельно ей занимаясь. 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В заключение нужно отметить, что формирование навыков исследовательской деятельности в преподавании истории является залогом высокого уровня знаний учащихся по предмету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00:00Z</dcterms:created>
  <dc:creator>Expert</dc:creator>
  <dc:description/>
  <cp:keywords/>
  <dc:language>en-US</dc:language>
  <cp:lastModifiedBy>Natalia</cp:lastModifiedBy>
  <cp:lastPrinted>2016-02-22T13:25:00Z</cp:lastPrinted>
  <dcterms:modified xsi:type="dcterms:W3CDTF">2016-03-02T11:00:00Z</dcterms:modified>
  <cp:revision>2</cp:revision>
  <dc:subject/>
  <dc:title/>
</cp:coreProperties>
</file>