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Глинковская СОШ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классное мероприятие, посвящённое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ню памяти А.С.Пушкина</w:t>
      </w:r>
    </w:p>
    <w:p>
      <w:pPr>
        <w:pStyle w:val="Normal"/>
        <w:autoSpaceDE w:val="false"/>
        <w:spacing w:lineRule="auto" w:line="276" w:before="0" w:after="200"/>
        <w:ind w:left="28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28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28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28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354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работано   Ковалёвой Н.Н.</w:t>
      </w:r>
    </w:p>
    <w:p>
      <w:pPr>
        <w:pStyle w:val="Normal"/>
        <w:autoSpaceDE w:val="false"/>
        <w:spacing w:lineRule="auto" w:line="276" w:before="0" w:after="200"/>
        <w:ind w:left="424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учитель русского языка и литературы)</w:t>
      </w:r>
    </w:p>
    <w:p>
      <w:pPr>
        <w:pStyle w:val="Normal"/>
        <w:autoSpaceDE w:val="false"/>
        <w:spacing w:lineRule="auto" w:line="276" w:before="0" w:after="200"/>
        <w:ind w:left="70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 год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shd w:fill="EAE6EE" w:val="clear"/>
        </w:rPr>
        <w:t xml:space="preserve">Данное мероприятие проводится в рамках года Литературы. </w:t>
      </w:r>
    </w:p>
    <w:p>
      <w:pPr>
        <w:pStyle w:val="Normal"/>
        <w:jc w:val="both"/>
        <w:rPr/>
      </w:pPr>
      <w:r>
        <w:rPr>
          <w:i/>
          <w:sz w:val="28"/>
          <w:szCs w:val="28"/>
          <w:shd w:fill="EAE6EE" w:val="clear"/>
        </w:rPr>
        <w:t>Указом Президента</w:t>
      </w:r>
      <w:r>
        <w:rPr>
          <w:rStyle w:val="Appleconvertedspace"/>
          <w:i/>
          <w:sz w:val="28"/>
          <w:szCs w:val="28"/>
          <w:shd w:fill="EAE6EE" w:val="clear"/>
        </w:rPr>
        <w:t> </w:t>
      </w:r>
      <w:r>
        <w:rPr>
          <w:i/>
          <w:sz w:val="28"/>
          <w:szCs w:val="28"/>
          <w:shd w:fill="EAE6EE" w:val="clear"/>
        </w:rPr>
        <w:t>2015 год объявлен Годом литературы, основными задачами которого являются привлечение внимания к чтению и литературе, решение проблем книжной сферы и стимулирование интереса россиян к книг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shd w:fill="EAE6EE" w:val="clear"/>
        </w:rPr>
        <w:t>Участники: ученики 1- 11 классов, педаго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Последние годы жизни Александра Сергеевича Пушкина»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неклассное мероприятие, посвященное Дню памяти А.С.Пушкина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. </w:t>
      </w:r>
    </w:p>
    <w:p>
      <w:pPr>
        <w:pStyle w:val="Normal"/>
        <w:autoSpaceDE w:val="false"/>
        <w:spacing w:lineRule="auto" w:line="276" w:before="0" w:after="2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Цели: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sz w:val="28"/>
          <w:szCs w:val="28"/>
        </w:rPr>
        <w:t>1. Привить интерес к жизни и творчеству великого поэта;</w:t>
      </w:r>
    </w:p>
    <w:p>
      <w:pPr>
        <w:pStyle w:val="Normal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сширить представления о значении великого поэта в духовной жизни современников, культурном наследии прошлого</w:t>
      </w:r>
    </w:p>
    <w:p>
      <w:pPr>
        <w:pStyle w:val="Normal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глядно продемонстрировать учащимся, что последняя квартира А.С.Пушкина на Мойке, 12 связана в национальном сознании не только с великой трагедией-смертью поэта, но и с утверждением его поэтического бессмертия.</w:t>
      </w:r>
    </w:p>
    <w:p>
      <w:pPr>
        <w:pStyle w:val="Normal"/>
        <w:autoSpaceDE w:val="false"/>
        <w:spacing w:before="0" w:after="20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>10 февраля – День Памяти А.С. Пушкина.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Мы помним всё: и выстрел Дантеса, и набережную Мойки, и роковую отметку, на которой остановились стрелки его часов 14-45……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 Имя Пушкина – святое для нас имя. Эта наша гордость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Ведущий</w:t>
      </w:r>
      <w:r>
        <w:rPr>
          <w:bCs/>
          <w:iCs/>
          <w:sz w:val="28"/>
          <w:szCs w:val="28"/>
        </w:rPr>
        <w:t>: Каждый из нас должен знать поэзию А.С.Пушкина. Ведь уважение к минувшему – вот черта, отличающая образованность от дикост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Слова Пушкина о Родине: «…ни за что на свете я не хотел бы переменить Отечество или иметь другую историю, кроме истории наших предков»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Ведущий</w:t>
      </w:r>
      <w:r>
        <w:rPr>
          <w:bCs/>
          <w:iCs/>
          <w:sz w:val="28"/>
          <w:szCs w:val="28"/>
        </w:rPr>
        <w:t>: Быть может, через Пушкина нам суждено почувствовать свои корни, осознать свой долг перед родной землёй?</w:t>
      </w:r>
      <w:r>
        <w:rPr>
          <w:sz w:val="28"/>
          <w:szCs w:val="28"/>
        </w:rPr>
        <w:tab/>
        <w:t>,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Ведь его творчество связывает нас с предками, помогает понять день сегодняшний и более того – заставляет задуматься о том, что мы оставим в наследство своим потомкам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Мы воспринимаем его как современника, с которым интересно вести свой внутренний диалог, как учителя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И поэтому, нескончаемый поток людской: « И стар, и млад – все идут сегодня к дорогим нашему сердцу местам»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К могиле поэта в Святогорском монастыре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К последней квартире на набережной Мойк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К знаменитому памятнику, созданному бывшим крепостным Александром Опекушиным. С высокого постамента, в позе спокойного размышления «бронзовый Пушкин» «пророчески смотрит в будущее России». Это знаменитый памятник в центре столицы – место притяжения самых различных людей. Сюда приходят поклониться Пушкину….Здесь бурлит и клокочет сама жизнь. Идут люди к Пушкину…Бережно кладут к подножию памятника цветы. Читают его стихи. И громко разносится в морозном воздухе: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  <w:u w:val="single"/>
        </w:rPr>
        <w:t>« Я памятник воздвиг себе нерукотворный…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( читает ученик)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Ведущий:</w:t>
      </w:r>
      <w:r>
        <w:rPr>
          <w:bCs/>
          <w:iCs/>
          <w:sz w:val="28"/>
          <w:szCs w:val="28"/>
        </w:rPr>
        <w:t xml:space="preserve"> Поклонимся и мы. Воздадим должное высоте человеческого гения.</w:t>
      </w:r>
    </w:p>
    <w:p>
      <w:pPr>
        <w:pStyle w:val="Style14"/>
        <w:shd w:fill="3D6585" w:val="clear"/>
        <w:spacing w:before="0" w:after="0"/>
        <w:jc w:val="both"/>
        <w:rPr/>
      </w:pPr>
      <w:r>
        <w:rPr>
          <w:bCs/>
          <w:i/>
          <w:iCs/>
          <w:sz w:val="28"/>
          <w:szCs w:val="28"/>
        </w:rPr>
        <w:t>Ведущий</w:t>
      </w:r>
      <w:r>
        <w:rPr>
          <w:bCs/>
          <w:iCs/>
          <w:sz w:val="28"/>
          <w:szCs w:val="28"/>
        </w:rPr>
        <w:t>: Петербург, набережная Мойки, 12. Это последнее пристанище поэта.</w:t>
      </w:r>
      <w:r>
        <w:rPr>
          <w:rStyle w:val="StrongEmphasis"/>
          <w:b w:val="false"/>
          <w:sz w:val="28"/>
          <w:szCs w:val="28"/>
        </w:rPr>
        <w:t xml:space="preserve"> Последняя квартира Александра Сергеевича Пушки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одно из самых почитаемых мемориальных мест Санкт-Петербурга и один из самых популярных музеев страны. В этом доме поэт прожил последние месяцы жизни, с 12 октября 1836 г. до кончины 29 января (10 февраля по новому стилю) 1837г. Музей, посвященный его памяти, был открыт в 1925 г.</w:t>
      </w:r>
    </w:p>
    <w:p>
      <w:pPr>
        <w:pStyle w:val="Style14"/>
        <w:shd w:fill="3D6585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ом на Мойк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остроен в 1770 - 1780 годах</w:t>
      </w:r>
      <w:r>
        <w:rPr>
          <w:sz w:val="28"/>
          <w:szCs w:val="28"/>
        </w:rPr>
        <w:t>. Позже неоднократно перестраивался. В первой трети XIX в. он принадлежал княгине А.Н. Волконской.</w:t>
      </w:r>
    </w:p>
    <w:p>
      <w:pPr>
        <w:pStyle w:val="Style14"/>
        <w:shd w:fill="3D6585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1987 г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зею передано все здание. Посетители мемориальной квартиры оказываются в обстановке, которая окружала Пушкина в последние дни и часы жизни. По зарисовкам поэта В. А. Жуковского, сделанным сразу после смерти Пушкина, воссозданы интерьеры мемориальной квартиры. В ней находятся мебель, бытовые предметы и обстановка, типичные для того времени. В каждой комнате есть подлинные вещи, принадлежавшие семье поэта.</w:t>
      </w:r>
    </w:p>
    <w:p>
      <w:pPr>
        <w:pStyle w:val="Style14"/>
        <w:shd w:fill="3D6585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собое место в экспозиции занимает кабинет: библиотека, в которой около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4000 книг на 14 языках</w:t>
      </w:r>
      <w:r>
        <w:rPr>
          <w:sz w:val="28"/>
          <w:szCs w:val="28"/>
        </w:rPr>
        <w:t>, письменный стол Пушкина, любимое «вольтеровское» кресло, конторка у дивана.</w:t>
      </w:r>
    </w:p>
    <w:p>
      <w:pPr>
        <w:pStyle w:val="Style14"/>
        <w:shd w:fill="3D6585" w:val="clear"/>
        <w:spacing w:before="0" w:after="0"/>
        <w:ind w:firstLine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реди пушкинских вещей:</w:t>
      </w:r>
    </w:p>
    <w:p>
      <w:pPr>
        <w:pStyle w:val="Normal"/>
        <w:numPr>
          <w:ilvl w:val="0"/>
          <w:numId w:val="2"/>
        </w:numPr>
        <w:shd w:fill="3D6585" w:val="clear"/>
        <w:jc w:val="both"/>
        <w:rPr>
          <w:sz w:val="28"/>
          <w:szCs w:val="28"/>
        </w:rPr>
      </w:pPr>
      <w:r>
        <w:rPr>
          <w:sz w:val="28"/>
          <w:szCs w:val="28"/>
        </w:rPr>
        <w:t>чернильница с бронзовым арапчонком;</w:t>
      </w:r>
    </w:p>
    <w:p>
      <w:pPr>
        <w:pStyle w:val="Normal"/>
        <w:numPr>
          <w:ilvl w:val="0"/>
          <w:numId w:val="2"/>
        </w:numPr>
        <w:shd w:fill="3D6585" w:val="clear"/>
        <w:jc w:val="both"/>
        <w:rPr>
          <w:sz w:val="28"/>
          <w:szCs w:val="28"/>
        </w:rPr>
      </w:pPr>
      <w:r>
        <w:rPr>
          <w:sz w:val="28"/>
          <w:szCs w:val="28"/>
        </w:rPr>
        <w:t>трости для прогулок;</w:t>
      </w:r>
    </w:p>
    <w:p>
      <w:pPr>
        <w:pStyle w:val="Normal"/>
        <w:numPr>
          <w:ilvl w:val="0"/>
          <w:numId w:val="2"/>
        </w:numPr>
        <w:shd w:fill="3D6585" w:val="clear"/>
        <w:jc w:val="both"/>
        <w:rPr>
          <w:sz w:val="28"/>
          <w:szCs w:val="28"/>
        </w:rPr>
      </w:pPr>
      <w:r>
        <w:rPr>
          <w:sz w:val="28"/>
          <w:szCs w:val="28"/>
        </w:rPr>
        <w:t>портрет Жуковского с дарственной надписью: «Победителю-ученику от побежденного учителя».</w:t>
      </w:r>
    </w:p>
    <w:p>
      <w:pPr>
        <w:pStyle w:val="Style14"/>
        <w:shd w:fill="3D6585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стенах – портреты Натальи Николаевны, детей поэта, последний прижизненный портрет Пушкина. Среди реликвий, хранящихся в музее, - жилет, в котором Пушкин был на поединке с Дантесом, посмертная маска поэта и медальон с прядью его волос.</w:t>
      </w:r>
    </w:p>
    <w:p>
      <w:pPr>
        <w:pStyle w:val="Style14"/>
        <w:shd w:fill="3D6585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1899 г. на втором и третьем этажах дома на наб. р. Мойки, 12 открылась литературно-монографическая экспозиция «А.С. Пушкин. Жизнь и творчество».</w:t>
      </w:r>
    </w:p>
    <w:p>
      <w:pPr>
        <w:pStyle w:val="Style14"/>
        <w:shd w:fill="3D6585" w:val="clear"/>
        <w:spacing w:before="0" w:after="0"/>
        <w:ind w:firstLine="360"/>
        <w:jc w:val="both"/>
        <w:rPr/>
      </w:pPr>
      <w:r>
        <w:rPr>
          <w:sz w:val="28"/>
          <w:szCs w:val="28"/>
        </w:rPr>
        <w:t>При музее открыт кино-лекционно-концертны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зал на 180 мест</w:t>
      </w:r>
      <w:r>
        <w:rPr>
          <w:sz w:val="28"/>
          <w:szCs w:val="28"/>
        </w:rPr>
        <w:t>. Здесь ежемесячно проходят заседания библиофилов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едущий</w:t>
      </w:r>
      <w:r>
        <w:rPr>
          <w:bCs/>
          <w:iCs/>
          <w:sz w:val="28"/>
          <w:szCs w:val="28"/>
        </w:rPr>
        <w:t>: Дуэль с Дантесом состоялась 8 февраля 1837 года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  <w:shd w:fill="B8E2F7" w:val="clear"/>
        </w:rPr>
        <w:t>Утром Пушкин ещё работал: писал, занимался делами «Современника»; внешне он был спокоен, даже весел. Короткий зимний день уже клонился к вечеру, Пушкин и его секундант Данзас отправились на Чёрную речку – пригород Петербурга, где была назначена дуэль. На узкой, заснеженной тропе, в двадцати шагах, друг против друга, встали Пушкин и Дантес. По знаку секундантов они начали сходиться. Дантес выстрелил первым. Пушкин упал…Он жил ещё два дня. Врачи не давали ни малейшей надежды на выздоровление: рана была смертельно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 xml:space="preserve">10 февраля 1937 года в 2 часа 45 минут пополудни Россия потеряла Пушкина. «Солнце русской поэзии закатилось!» Весь Петербург Знал, что Пушкин убит. Стали известны стихи «Смерть поэта», автором которых был М.Ю. Лермонтов.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u w:val="single"/>
        </w:rPr>
        <w:t>«Смерть поэта»</w:t>
      </w:r>
      <w:r>
        <w:rPr>
          <w:bCs/>
          <w:iCs/>
          <w:sz w:val="28"/>
          <w:szCs w:val="28"/>
        </w:rPr>
        <w:t xml:space="preserve">  (чтение наизусть)</w:t>
      </w:r>
    </w:p>
    <w:p>
      <w:pPr>
        <w:pStyle w:val="Normal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едущий: </w:t>
      </w:r>
      <w:r>
        <w:rPr>
          <w:bCs/>
          <w:iCs/>
          <w:sz w:val="28"/>
          <w:szCs w:val="28"/>
        </w:rPr>
        <w:t>Друзья хлопотали о похоронах.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bCs/>
          <w:i/>
          <w:iCs/>
          <w:sz w:val="28"/>
          <w:szCs w:val="28"/>
        </w:rPr>
        <w:t>Ведущий:</w:t>
      </w:r>
      <w:r>
        <w:rPr>
          <w:rStyle w:val="Appleconvertedspace"/>
          <w:sz w:val="28"/>
          <w:szCs w:val="28"/>
        </w:rPr>
        <w:t xml:space="preserve"> </w:t>
      </w:r>
    </w:p>
    <w:p>
      <w:pPr>
        <w:pStyle w:val="Normal"/>
        <w:ind w:left="2124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Я скоро весь умру. Но, тень мою любя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Храните рукопись, о други, для себя!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Когда гроза пройдёт, толпою суеверной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Сбирайтесь иногда читать мой свиток верный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, долго слушая, скажите: я то он;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от речь его. А я, забыв  могильный сон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зойду невидимо, и сяду между вами,</w:t>
      </w:r>
      <w:r>
        <w:rPr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И сам заслушаюсь…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  <w:u w:val="single"/>
        </w:rPr>
        <w:t>Чтение стихотворений А.С.Пушкин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Сказка о золотом петушке…»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Сказка о царе Салтане…»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Люблю тебя, Петра творенье..»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услан и Людмила». Отрывок «У лукоморья дуб зелёный…». Песнь четвёртая.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олтава» Отрывки «Горит восток зарёю новой…», «Уж близок полдень…».</w:t>
      </w:r>
    </w:p>
    <w:p>
      <w:pPr>
        <w:pStyle w:val="Heading3"/>
        <w:shd w:fill="FFFFFF" w:val="clear"/>
        <w:spacing w:lineRule="atLeast" w:line="240" w:before="0" w:after="0"/>
        <w:jc w:val="both"/>
        <w:rPr/>
      </w:pPr>
      <w:r>
        <w:rPr>
          <w:b w:val="false"/>
          <w:sz w:val="28"/>
          <w:szCs w:val="28"/>
        </w:rPr>
        <w:t>«Евгений Онегин». Отрывки:  «Гонимы вешними лучами…», « В тот год осенняя погода стояла долго на дворе…», «Зимнее утро», «Уж небо осенью дышало…», «Но наше северное лето…», «Письмо Татьяны», «Письмо Онегина»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Талисман»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Я вас любил…»</w:t>
      </w:r>
    </w:p>
    <w:p>
      <w:pPr>
        <w:pStyle w:val="Heading3"/>
        <w:shd w:fill="FFFFFF" w:val="clear"/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Я помню чудное мгновенье…»</w:t>
      </w:r>
    </w:p>
    <w:p>
      <w:pPr>
        <w:pStyle w:val="Heading3"/>
        <w:shd w:fill="FFFFFF" w:val="clear"/>
        <w:spacing w:lineRule="atLeast" w:line="240" w:before="0" w:after="0"/>
        <w:jc w:val="both"/>
        <w:rPr/>
      </w:pPr>
      <w:r>
        <w:rPr>
          <w:b w:val="false"/>
          <w:sz w:val="28"/>
          <w:szCs w:val="28"/>
        </w:rPr>
        <w:tab/>
        <w:t>2015 год объявлен годом Литературы. Сегодня мы говорили о русском поэте. Его современник А. Григорьев о нём сказал: «Пушкин - наше всё».  Именно он впервые сделал достоянием высочайшей поэзии прозу обычной российской действительности, возвёл в ранг подлинного искусства русский национальный характер, открыл миру красоту русской природы. Поставил русский язык в один ряд с наиболее развитыми и богатыми языками ми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07:00Z</dcterms:created>
  <dc:creator>Валенок</dc:creator>
  <dc:description/>
  <cp:keywords/>
  <dc:language>en-US</dc:language>
  <cp:lastModifiedBy>Валенок</cp:lastModifiedBy>
  <dcterms:modified xsi:type="dcterms:W3CDTF">2016-03-27T14:05:00Z</dcterms:modified>
  <cp:revision>7</cp:revision>
  <dc:subject/>
  <dc:title>МБОУ Глинковская СОШ</dc:title>
</cp:coreProperties>
</file>