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знь дана на добрые дела»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равственных качеств личности у воспитанников; закрепление общепринятых правил поведения, проявления добрых чувств и поступ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крыть сущность понятий "добро"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"доброта", "добрые поступки"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общения, работы в коллективе, умения анализировать жизненные ситуации и давать им соответствующую оценку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совершать добрые дел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являть доброту</w:t>
      </w:r>
      <w:r>
        <w:rPr>
          <w:rFonts w:cs="Times New Roman" w:ascii="Times New Roman" w:hAnsi="Times New Roman"/>
          <w:sz w:val="28"/>
          <w:szCs w:val="28"/>
        </w:rPr>
        <w:t xml:space="preserve"> к окруж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час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Орг. момен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ловек почти всегда знает,  хорошо он поступает или плохо. Всю свою жизнь с самого детства, человек познает, «Что такое хорошо и что такое плохо». А вы, ребята, различаете, как вы поступаете? Не просто правильно оценить. У нас есть хороший помощник - наша совесть. Совесть – это голос Божий в человеке. Она подсказывает, что есть добро и зло, удерживает нас от злых поступков и поощряет -  добрые.  Совесть предостерегает нас от зла и направляет на путь добра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берите пословицу, которая и будет сопровождать нас и являться темой классного часа </w:t>
      </w:r>
      <w:r>
        <w:rPr>
          <w:b/>
          <w:i/>
          <w:color w:val="000000"/>
          <w:spacing w:val="15"/>
          <w:sz w:val="28"/>
          <w:szCs w:val="28"/>
        </w:rPr>
        <w:t>«Жизнь дана на добрые дела». (</w:t>
      </w:r>
      <w:r>
        <w:rPr>
          <w:i/>
          <w:color w:val="000000"/>
          <w:spacing w:val="15"/>
          <w:sz w:val="28"/>
          <w:szCs w:val="28"/>
        </w:rPr>
        <w:t>Кто догадался, выходит к доске и собирает в единое предложение.</w:t>
      </w:r>
      <w:r>
        <w:rPr>
          <w:b/>
          <w:i/>
          <w:color w:val="000000"/>
          <w:spacing w:val="15"/>
          <w:sz w:val="28"/>
          <w:szCs w:val="28"/>
        </w:rPr>
        <w:t xml:space="preserve"> </w:t>
      </w:r>
      <w:r>
        <w:rPr>
          <w:i/>
          <w:color w:val="000000"/>
          <w:spacing w:val="15"/>
          <w:sz w:val="28"/>
          <w:szCs w:val="28"/>
        </w:rPr>
        <w:t>Вывешивается на доску в виде заголовка</w:t>
      </w:r>
      <w:r>
        <w:rPr>
          <w:color w:val="000000"/>
          <w:spacing w:val="15"/>
          <w:sz w:val="28"/>
          <w:szCs w:val="28"/>
        </w:rPr>
        <w:t xml:space="preserve">). 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Что вам представляется, когда вы слышите слово добр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солнце и доброта одно и то же. Что было бы с миром, если бы солнце перестало светить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тобы произошло, если бы в мире исчезла доброт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се кругом стали бы злыми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чем возможно сравнить зло?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о взрывом, ураганом, пожаром…) Со всем, что приносит людям и всему живому вре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ску вывешивается определение добра и зла по толковому словарю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послушайте небольшой рассказ "Красота сердца".</w:t>
        <w:br/>
        <w:br/>
        <w:tab/>
      </w:r>
      <w:r>
        <w:rPr>
          <w:i/>
          <w:sz w:val="28"/>
          <w:szCs w:val="28"/>
        </w:rPr>
        <w:t xml:space="preserve">На одной планете жили обыкновенные люди. Но один человек был не такой, как все. Он во всём искал доброту и постоянно задавал себе вопрос: </w:t>
        <w:br/>
        <w:t xml:space="preserve">- Для чего я живу? </w:t>
        <w:br/>
        <w:t xml:space="preserve">Однажды, наблюдая за тем, как солнышко ласково посылает свои лучи на землю, он обратился к нему: </w:t>
        <w:br/>
        <w:t xml:space="preserve">- Солнышко, почему ты так ярко светишь? </w:t>
        <w:br/>
        <w:t xml:space="preserve">- Я отдаю тепло всем людям и всех согреваю, - ответило солнце. </w:t>
        <w:br/>
        <w:t xml:space="preserve">Тогда человек понял, для чего он живёт. Оказывается, он тоже может греть и давать людям доброту своего сердца. Ведь сердце – это солнце в человеке. И это так прекрасно! </w:t>
        <w:br/>
      </w:r>
      <w:r>
        <w:rPr>
          <w:sz w:val="28"/>
          <w:szCs w:val="28"/>
        </w:rPr>
        <w:br/>
        <w:t>Так в чём же заключается красота сердца? (</w:t>
      </w:r>
      <w:r>
        <w:rPr>
          <w:i/>
          <w:iCs/>
          <w:sz w:val="28"/>
          <w:szCs w:val="28"/>
        </w:rPr>
        <w:t>ответы</w:t>
      </w:r>
      <w:r>
        <w:rPr>
          <w:i/>
          <w:iCs/>
          <w:sz w:val="28"/>
          <w:szCs w:val="28"/>
          <w:u w:val="single"/>
        </w:rPr>
        <w:t xml:space="preserve"> обучающихся)</w:t>
      </w:r>
      <w:r>
        <w:rPr>
          <w:sz w:val="28"/>
          <w:szCs w:val="28"/>
        </w:rPr>
        <w:br/>
        <w:br/>
        <w:t xml:space="preserve">Приложите свои ручки к сердцу. Что слышите? </w:t>
      </w:r>
      <w:r>
        <w:rPr>
          <w:i/>
          <w:iCs/>
          <w:sz w:val="28"/>
          <w:szCs w:val="28"/>
        </w:rPr>
        <w:t>(стук)</w:t>
      </w:r>
      <w:r>
        <w:rPr>
          <w:sz w:val="28"/>
          <w:szCs w:val="28"/>
        </w:rPr>
        <w:br/>
        <w:t xml:space="preserve">- Скажите, а что хочется сделать, когда мы слышим стук в дверь? </w:t>
      </w:r>
      <w:r>
        <w:rPr>
          <w:i/>
          <w:iCs/>
          <w:sz w:val="28"/>
          <w:szCs w:val="28"/>
          <w:u w:val="single"/>
        </w:rPr>
        <w:t>(</w:t>
      </w:r>
      <w:r>
        <w:rPr>
          <w:i/>
          <w:iCs/>
          <w:sz w:val="28"/>
          <w:szCs w:val="28"/>
        </w:rPr>
        <w:t>открыть её)</w:t>
      </w:r>
      <w:r>
        <w:rPr>
          <w:sz w:val="28"/>
          <w:szCs w:val="28"/>
        </w:rPr>
        <w:t xml:space="preserve"> </w:t>
        <w:br/>
        <w:t>- Так же и с сердцем…Мы его должны чаще открывать друг для друга, делиться добротой, делая добрые дела, проявляя богатство свое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это такое богатство души?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  <w:u w:val="single"/>
        </w:rPr>
        <w:t>Беседа о душевном богатстве челове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оле два сундука. Крышка первого сундука приоткрыта и в сундуке видны драгоценности и монеты. Второй сундук пус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, какие сундучки. Давайте поглядим, что в них лежит. (Дети называю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назвать одним словом то, что лежит в сундук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огатств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жно ли эти богатства потрогать рукам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теперь давайте заполним второй сундуч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аздать на парты карточки со словами)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естность                           Чуткость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оброта                               Внимание к людям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тзывчивость                    Веселый нра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берите 2-3 черты характера, которые вам подходят. Мы поместим эти карточки во второй сундуч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почему мы поместили их во второй сундучок? Кто догадалс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то богатств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кого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Для себя и окружающи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каком из сундучков наиболее ценное богатств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, потому что нет ничего дороже богатства души человека. Оно проявляется в его отношении к людям, к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акие добрые дела совершаете вы?</w:t>
        <w:br/>
        <w:tab/>
        <w:t>Посмотрите у вас на парте лежат листочки, напишите на них свое доброе дело и прикрепите на дерево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Вам </w:t>
      </w:r>
      <w:r>
        <w:rPr>
          <w:sz w:val="28"/>
          <w:szCs w:val="28"/>
        </w:rPr>
        <w:t>нужно угадать сказочных героев, которые делали добрые де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- Я очень люблю свою бабушку, которая живет за лесом. Я забочусь о ней, и часто ношу ей пирожки.   (Красная Шапоч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- Я в трудную минуту всегда рядом со своим хозяином. Ради его счастья мне пришлось с Людоедом. (Кот в сапогах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-Чтобы спасти любимого отца, я отправилась на остров к Чудовищу, хозяину аленького цветочка. (Настень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-Я, несмотря на свой рост в дюйм, спасла ласточку. (Дюймовочка)</w:t>
      </w:r>
    </w:p>
    <w:p>
      <w:pPr>
        <w:pStyle w:val="Normal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уду называть сказочного героя, а вы отвечайте, добрый он или злой. Если добрый, вы радостно хлопайте в ладоши, если злой – стучите ладошками по столу. </w:t>
      </w:r>
    </w:p>
    <w:p>
      <w:pPr>
        <w:pStyle w:val="Normal"/>
        <w:spacing w:before="280" w:after="0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Иван – царевич, Кощей Бессмертный, Золотая рыбка, Дюймовочка, Карабас-Барабас, Красная Шапочка, гуси-лебеди, водяной, Баба-яга, Золушка, Морозко, Мальвина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Ещё издавна люди стремились к добру и ненавидели зло. И эту мысль они отразили в пословицах, которые передаются из уст в уста. А сейчас попробуйте сами собрать пословицы из слов, написанных на лепестках цвет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е слово и кошке приятн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дежда красит человека, а его добрые дел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ропись на доброе дело, а худое само приспее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е слово лечит, а злое калечи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м добра нет, в том и правды мало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ищи красоты, ищи доброты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на какого героя вы хотели бы быть похожим? 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й человек может быть добрым? Доброта: душевность,  добросердечность, сострадание, милосердие, отзывчивость,  добрый человек всегда учитывает интересы других людей, бескорыстн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Что значит бескорыстие? Бескорыстный человек? </w:t>
        <w:br/>
        <w:t xml:space="preserve">Совершая доброе деяние </w:t>
        <w:br/>
        <w:t xml:space="preserve">Не жди добра в ответ </w:t>
        <w:br/>
        <w:t xml:space="preserve">Сведет такое ожиданье </w:t>
        <w:br/>
        <w:t>Добро твое на 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- это стремление человека дать счастье всем людям. Сейчас я вам прочитаю отрывки из двух рассказов. Послушайте их внимательно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туация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, возвращаясь из школы, увидел, как старушка, поставив на скамейку тяжелый пакет, не могла отдышаться. Он подошел к ней и предложил свои услуги. Мальчик помог донести груз, хотя ему было не по пу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ий раз, торопясь в школу, он увидел на перекрестке старика, который никак не решался перейти улицу. Мальчик подошел к нему, взял за руку и перевел на другую сторону улицы. Только старик собрался поблагодарить его, как мальчика возле него не оказало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2.</w:t>
      </w:r>
      <w:r>
        <w:rPr>
          <w:color w:val="000000"/>
          <w:sz w:val="28"/>
          <w:szCs w:val="28"/>
        </w:rPr>
        <w:t>Когда старушка-соседка попросила мальчика сходить ей в аптеку за лекарствами, он согласился, но сказал, что за это она должна чем-то отблагодарить е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йчас внимательно посмотрите на картинке и выберете, где добрые дела, а где нет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смотр мультфильма  "Урок доброты от Совуньи"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мятка "Добрых дел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, рефлекс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15"/>
          <w:sz w:val="28"/>
          <w:szCs w:val="28"/>
        </w:rPr>
        <w:t>Какие добрые дела мы можем   совершить в классе, на улице, в транспорте?</w:t>
      </w:r>
      <w:r>
        <w:rPr>
          <w:sz w:val="28"/>
          <w:szCs w:val="28"/>
        </w:rPr>
        <w:t xml:space="preserve"> (вопрос по круг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их нужно совершать? (чтобы в мире стало радостней, теплей, веселей, чтобы все дружили, чтобы не было зла  …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Не стой в стороне равнодушно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у кого-то беда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вануться на выручку нужно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любую минуту, всегда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если кому-то, кому-то поможет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воя доброта, улыбка твоя, 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ы счастлив, что день не напрасно был прожит, 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годы живёшь ты не зря.</w:t>
      </w:r>
    </w:p>
    <w:p>
      <w:pPr>
        <w:pStyle w:val="Normal"/>
        <w:rPr/>
      </w:pPr>
      <w:r>
        <w:rPr>
          <w:sz w:val="28"/>
          <w:szCs w:val="28"/>
        </w:rPr>
        <w:tab/>
        <w:t>Сейчас на листочках напишите любое доброе дело, которые вы сделаете в ближайшее время и повесьте на наше дерево Добр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52:00Z</dcterms:created>
  <dc:creator>алексадр</dc:creator>
  <dc:description/>
  <cp:keywords/>
  <dc:language>en-US</dc:language>
  <cp:lastModifiedBy>Mining1</cp:lastModifiedBy>
  <dcterms:modified xsi:type="dcterms:W3CDTF">2016-04-10T14:19:00Z</dcterms:modified>
  <cp:revision>10</cp:revision>
  <dc:subject/>
  <dc:title>Урок: классный час</dc:title>
</cp:coreProperties>
</file>