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. Клюки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КОУ СО «Красноуральск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округ Красноураль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 ЛОГОПЕДИЧЕСКОГО ТРЕНАЖЕРА «ДЭЛЬФА  - 142.1» В ФОРМИРОВАНИИ СВЯЗНОГО ВЫСКАЗЫВАНИЯ У ОБУЧАЮЩИХСЯ С КОГНИТИВНЫМИ НАРУШЕНИ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е нарушения – это собирательное обозначение различных нарушений высших мозговых функций вследствие расстройства процессов получения, переработки и анализа информации. Они обычно связаны с органическим поражением больших полушарий головного мозга. Расстройство функций может выражаться в нарушении памяти, внимания, психомоторной координации, речи, гнозиса, праксиса, счета, мышления, ориентации, планирования и контроля психической деятельности (журнал "Здравоохранение", №12-200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е и речевое развитие тесно связаны между собой, но вместе с тем развитие познавательной деятельности и речи характеризуется специфическими особенностями (Выготский Л.С., Жинкин Н.И., Дубовский В.М., Лурия А.Р, Люблинская А.А., Пиаже Ж., Рубинштейн СЛ.). Развитие речи широко базируется на развитии познавательной деятельности, но не должно смешиваться с ним. Известно, что уровень речевого развития детей с идиотией, имбецильностью, дебильностью существенно различается. Снижение интеллектуального развития отрицательно сказывается на процесс речевого развития. Однако отсутствует явная непосредственная корреляция между степенью снижения интеллекта и уровнем развития речи. Так среди детей с умственной отсталостью в степени дебильности определенная часть детей имеет достаточный уровень развития импрессивной и экспрессивной речи. У другой  части детей отмечается гораздо более низкий уровень речевого развития, который сочетается с разнообразными нарушениями речи. Уровень речевого недоразвития большой части умственно отсталых детей гораздо ниже, чем позволяет их умственное разви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с отклонениями в развитии характерно тотальное недоразвитие всех нервно – психических функций с преимущественной недостаточностью абстрактных форм мышления. Интеллектуальный дефект сочетается с нарушением моторики, восприятия, памяти, внимания, эмоциональной сферы и речи. Слабость логического мышления заключается в низком уровне развития обобщения, сравнения предметов и явлений окружающей действительности. Нередко у детей с ограниченными возможностями наблюдается стойкость отставания в речевом развитии. Такие дети с трудом вступают в речевое общение, их ответы односложны и эхалоличны.  Эти дети предпочитают выполнять действия без вмешательства реч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использованием  логопедического тренажера «Дэльфа-142.1»  можно формировать у обучающихся связное высказывание. Эта работа проводится в меню «Текст». Здесь представлены два вида упражнений: «Пересказ» и «Рассказ по картине». В упражнении «Пересказ» обучающийся  отвечает на вопросы после текста и выбирает правильные слова. Упражнение предназначено для работы над связным текстом разного уровня слож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ссказ по картине» - обучение самостоятельному рассказу. Главное место занимает на экране картина, внизу пишется название и художник, написавший картину. Таким образом, это упражнение может являться и примером эстетического воспитания детей. Работа в меню «Текст», как было сказано выше, состоит из двух эта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к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 по карт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ое высказывание или текст является наиболее сложной языковой единицей. Сложность текста состоит в его многокомпонентности и многознач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упражнении «Пересказ» дается небольшой сложности текст, и обучающийся может сделать до трех попыток ответить на вопросы. Каждая ошибка сопровождается звуковым сигналом и подсказкой. Упражнение обучает пересказу текстов разного уровня сложности (всего 7 уровней сложности). Виды работы во всех уровнях одинаковы:  чтение, ответы на вопросы, поиск слов, которые встречались в текс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Рассказ по картине» мною используется  для работы с обучающимися 3 - 7 классов. В упражнениях "Рассказ по картине" представлены на выбор 21 картина русских художников (портреты, сюжетные картины и пейзажи), к каждой картине подобран музыкальный отрывок, соответствующий ее эмоциональному фону, вопросы сопровождаются выделением на экране смысловых частей картины, предоставляется возможность использовать при необходимости готовую лексику для описания, даны образцы текстов-описаний.  Сначала обучающемуся предлагается рассмотреть картину, познакомиться с ее названием и автором, затем подробно проанализировать картину (ответить на вопросы). Одновременно на репродукции высвечивается тот объект, о котором спрашивается, а остальное изображение затеняется. Если ребенок затрудняется в ответе на вопросы, учитель-логопед  может вывести на экран опорную лексику. На следующем этапе работы мы возвращаемся к рассматриванию картины. Появляется репродукция, с которой учитель - логопед и обучающийся работают с высвечиванием того или иного объекта с помощью курсора. Учитель-логопед, высвечивая один объект за другим, имеет возможность задавать последовательность их описания, т.е. картинный план рассказа. В ходе повторного анализа изображения эффективно проводить работу по подбору определений, эпитетов, сравнений, глагольной лексики, уточнять грамматические формы и конструкции, планируемые для использования в тексте рассказа. На этом этапе уже можно приступать к составлению рассказа обучающимся. При этом ключевые слова учитель-логопед может выводить на экран на какое-то определенное время, чтобы обучающийся мог «подсмотреть» их или на все время работы по составлению рассказа. Кроме того, в качестве опоры могут быть использованы образцы рассказов, представленные на экране и являющиеся как бы развернутыми планами текста. Важно отметить, что при работе на тренажере задействованы зрительный, слуховой и тактильный анализаторы, обучающиеся имеют возможность сравнивать, обобщать представления об окружающей действ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ю этапы работы по составлению рассказа на приме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дивидуальное логопедическое  занятие с обучающейся 6 кл. Дашей 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: Описание репродукции картины Левитана И. «Золота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 Формирование связного речев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ь самостоятельному рассказу по кар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Развивать устную речь, обогащать  активны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Воспитывать чувство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На мониторе расположена репродукция картины Левитана И. «Золотая осень», звучит  музыкальное сопровождение. Даше предлагается самостоятельно описать карти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Я вижу березы, небо, речку. Красиво» - говорит девочка. На этом его рассказ закон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этап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Я предлагаю ребенку включить задание № 2, которое состоит из восьми наводящих вопросов по картине. Вопросы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изображено на картине? Какое время год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Ранняя осень. Яркий солнечный ден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и березки на первом плане. Какие цвета использовал художник для них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Красавицы-березки. Желтые, золотые, оранжевые листочки»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смотри эти деревья. Какие он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ни голые. Листочки уже облетел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На кого похожи эти березк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Березки похожи на девушек. Они веселые. Водит хоров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С кем можно сравнить одинокую березку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на похожа на девушку. Отошла от подруг, задумалась, смотрится в в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Какого цвета вода в реке? Какого цвета небо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Холодная, синяя вода. Небо светло-голуб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 чем хотел рассказать художник в это картин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 красоте осенней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Какое настроение вызывает картина? Что тебе больше всего понравилос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вопросы Даша читает самостоятельно, учитель-логопед лишь помогает понять смысл вопроса, изменяя формулировку. В нижнем окошечке появляются высказывания- под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 этап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агменты  картины зашумлены, нужно прослушать еще раз музыкальный фран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 этап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ется текстовое описание картины. Даша читает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этап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е составление расс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этап.</w:t>
      </w:r>
      <w:r>
        <w:rPr>
          <w:rFonts w:cs="Times New Roman" w:ascii="Times New Roman" w:hAnsi="Times New Roman"/>
          <w:i/>
          <w:sz w:val="24"/>
          <w:szCs w:val="24"/>
        </w:rPr>
        <w:t xml:space="preserve"> Ит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ой рассказ, Даша, та составляла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Что больше всего понравилось тебе в этой картин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чевидна актуальность применения компьютерных технологий в обучении детей с нарушениями когнитивных функций, формирования новых возможностей их восстановления. Вовремя начатая и грамотно построенная реабилитация с помощью средств образования позволяет предупредить появление дальнейших отклонений, корригировать уже имеющиеся нарушения и значительно снижать степень социальной недостаточности, достигать максимально возможного для каждого ребенка уровня социальной интег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33:00Z</dcterms:created>
  <dc:creator>СВЕТА</dc:creator>
  <dc:description/>
  <cp:keywords/>
  <dc:language>en-US</dc:language>
  <cp:lastModifiedBy>СВЕТА</cp:lastModifiedBy>
  <dcterms:modified xsi:type="dcterms:W3CDTF">2016-04-10T17:32:00Z</dcterms:modified>
  <cp:revision>8</cp:revision>
  <dc:subject/>
  <dc:title/>
</cp:coreProperties>
</file>