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13167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общего и профессионального образования Свердловской област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государственное казенное образовательное учреждение Свердловской област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Красноуральская школа, реализующая адаптированные     основные общеобразовательные программы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>Тема индивидуального  логопедического занятия во 2 классе: «Автоматизация звука [Р] в слогах тра, тро, тру и словах с ними с использованием тренажера «Дэльфа-142.1», 2 класс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Логопедическое заключение.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есформированность языковых и речевых средств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работала и провела учитель-логопед Клюкина С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Красноуральск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2.15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логопедическое занятие  по теме: «</w:t>
      </w:r>
      <w:r>
        <w:rPr>
          <w:rFonts w:cs="Times New Roman" w:ascii="Times New Roman" w:hAnsi="Times New Roman"/>
          <w:b/>
          <w:sz w:val="24"/>
          <w:szCs w:val="24"/>
        </w:rPr>
        <w:t>Автоматизация звука [Р] в слогах тра, тро, тру и словах с ними с использованием тренажера «Дэльфа-142.1»</w:t>
      </w:r>
      <w:r>
        <w:rPr>
          <w:rFonts w:cs="Times New Roman" w:ascii="Times New Roman" w:hAnsi="Times New Roman"/>
          <w:sz w:val="24"/>
          <w:szCs w:val="24"/>
        </w:rPr>
        <w:t xml:space="preserve">, 2 клас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втоматизация звук [Р] в слогах, словах, предложен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о-обучающ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нематические процессы, навыки звукобуквенного анализа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авильно произносить поставленный звук [р] в словах на тра, тро, т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ексико-грамматическую сторону речи обучаю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о-развивающая</w:t>
      </w:r>
      <w:r>
        <w:rPr>
          <w:rFonts w:cs="Times New Roman" w:ascii="Times New Roman" w:hAnsi="Times New Roman"/>
          <w:sz w:val="24"/>
          <w:szCs w:val="24"/>
        </w:rPr>
        <w:t xml:space="preserve"> развивать фонематический слух и восприятие; обогащать словарь; формировать связную речь; развивать общую, мелкую и артикуляционной мотор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ррекционно-воспитательные: 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мение критически относиться к собственным речевым пробле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логопедический тренажёр «Дэльфа 142.1», зеркало, артикуляционный профиль звука [Р], карточки, картинки, схем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ифрованная с помощью картинок скороговорка: “Труба трубит, труба поёт, трубач по городу идёт”, книга А.И. Богомоловой “Нарушение произношения у детей” (стр.177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день всегда, везд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нятиях, в иг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, чётко говор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уда мы не спеш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ься с куклой Раей. У неё сегодня день рождения. Рая приготовила торт со свечами и чай. Пригласила нас в г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ебя зовут Трофим, а куклу Рая. Какие одинаковые звуки в именах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 Объявление темы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будем закреплять правильное произношение звука [р] в словах и предложениях. И начнём с размин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инка. Артикуляционная гимнаст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е “Пулемёт”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е “Лошадки”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е “Парус”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Ветер подул на парус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золированное произношение звука [ р ]</w:t>
      </w:r>
      <w:r>
        <w:rPr>
          <w:rFonts w:cs="Times New Roman" w:ascii="Times New Roman" w:hAnsi="Times New Roman"/>
          <w:sz w:val="24"/>
          <w:szCs w:val="24"/>
        </w:rPr>
        <w:t xml:space="preserve"> (длительно на одном выдохе громко и тихо). (тренажер «Дэльфа-142.1» -«ГРАФИКИ, речевая волна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Артикуляционная характеристика звука [Р]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помним, артикуляцию при произнесении звука [Р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 на эти карточки – схемы, они тебе помог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ы – свобод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ы – сближены, но не соприкасают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- кончик языка поднят к бугоркам за верхними зубами и вибриру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ая струя – тёплая, посередине яз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лышко – «работа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нетическая характеристика звука [Р]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кажи, в каком домике живёт звук [Р]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вук [Р] живёт в синем домике с колокольчиком, потому что он – согласный, звонкий, твёрд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. Развитие мелкой моторики. Пальчиковая игра с элементами массаж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рым утр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рым утром, глазки! (Указательными пальцами поглаживать гл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нулись?  (Сделать из пальцев "бинокль" посмотреть в нег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рым утром, ушки! (Ладонями поглаживать у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нулись? (Приложить ладони к ушам "Чебурашка"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рым утром, ручки! (Поглаживать то одну, то другую ручк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нулись? (Хлопки в ладош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рым утром, ножки! (Поглаживание колен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нулись? (похлопать по коленка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рым утром, солнце! (Поднять руки вверх, посмотреть на солнц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нулись! (Потянутся вверх и потрясти руками над голов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азвитие мимических мыш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енажер «Дэльфа-142», изображение «чашка чая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я приготовила разный ч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жи выражением л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ы пьём необычный чай (удивление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ы пьём вкусный чай (радость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ы забыли положить сахар в чай (огорчение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ы пьём обычный чай (спокойно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абота над развитием дыхания и голо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я приглашает помочь задуть свеч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уй свечи (Тренажер «Дэльфа-142.1»- «ВЫДОХ, свечи»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ай очень горячий. Остудим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ашка чая (Тренажер «Дэльфа-142.1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ОХ, чашка чая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бок приготовил подарок - песе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енажер «Дэльфа-142.1»- «ГРОМКОСТЬ, колобок, бегемот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-а-а—шёпо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-о-о - тихим голос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-у-у - голосом средней громк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-э-э - гром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й вместе с бегемотом песен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- о- у- и- э - на одном выдохе, увеличивая силу гол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жги ёлочку (Тренажер «Дэльфа-142.1» - «ДЛИТЕЛЬНОСТЬ, елочка. репка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Развитие фонематического слу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Хлопни в ладоши, если услышишь звук [Р]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, б, ж, р, ра, жа, бу, ры, ар, ам, ара, ужу, тра, зро, рак, ёжик, игр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Автоматизация звука [Р] в словах.</w:t>
      </w:r>
      <w:r>
        <w:rPr>
          <w:rFonts w:cs="Times New Roman" w:ascii="Times New Roman" w:hAnsi="Times New Roman"/>
          <w:sz w:val="24"/>
          <w:szCs w:val="24"/>
        </w:rPr>
        <w:t xml:space="preserve"> Чтение прямых и обратных слогов по книге Богомоловой А.И. (стр. 17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-тро-тру-тры    атр-отр-утр-ы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-тру-тры-тра    отр-утр-ытр-а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-тры-тра-тро    утр-ытр-атр-о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ы-тра-тро-тру    ытр-атр-отр-у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- тра- тра, трап, трава, трамва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- тро- тро, трос, тропка, трога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- тру- тру, трус, труба, тружен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Проговаривание скороговор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фруй и прочитай скороговорку (рисунок 1). Как надо произносить скороговорки? Помни, что сейчас нам важнее сказать правильно. А быстро мы научимся говорить поз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324350" cy="2676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ние скороговорки (Тренажер «Дэльфа-142.1» - «Слитность, сказочный замок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кого сегодня день рожд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егодня у Раи день ро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ой это праздник? (Радостный, груст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для неё радостный праз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Что ты пожелаешь Ра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т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д каким звуком мы сегодня работ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ие задания понрав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чем легко было справ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ы сегодня замечательно потрудился, молодец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15:00Z</dcterms:created>
  <dc:creator>СВЕТА</dc:creator>
  <dc:description/>
  <cp:keywords/>
  <dc:language>en-US</dc:language>
  <cp:lastModifiedBy>СВЕТА</cp:lastModifiedBy>
  <cp:lastPrinted>2015-12-08T22:46:00Z</cp:lastPrinted>
  <dcterms:modified xsi:type="dcterms:W3CDTF">2016-04-10T18:39:00Z</dcterms:modified>
  <cp:revision>6</cp:revision>
  <dc:subject/>
  <dc:title/>
</cp:coreProperties>
</file>