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НЕСКОЛЬКО ПОЛЕЗНЫХ СОВЕТ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РОДИТЕЛ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Хорошо или плохо идёт воспитание- об этом достоверно можно судить по тому, может ли ребёнок сказать: «Я счастлив 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слишком надейтесь на собственный пример, увы, только дурные примеры заразительны. Пример, конечно важен, но только в том случае, если вы уважаете свое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ы не хозяева жизни своих детей, мы не можем знать их судьбы.</w:t>
      </w:r>
    </w:p>
    <w:p>
      <w:pPr>
        <w:pStyle w:val="Normal"/>
        <w:rPr/>
      </w:pPr>
      <w:r>
        <w:rPr>
          <w:sz w:val="32"/>
          <w:szCs w:val="32"/>
        </w:rPr>
        <w:t>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гда мы говорим с детьми, мы всегда уверены в том, что это и есть истина.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сматривать за детьми надо, безнадзорных детей может подстереч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Чаще говорите ребёнку главные слова: «Не горюй! Не уныв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йся! Не пищи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ащищать или не защищать своего ребёнка от обидчиков-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амых трудных вопросов воспитания, но не оставляйте его одного, если чувствуете, что он оби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ногда дети принимают близко к сердцу все школьные неприятности. Учите их различать, что важно, а что не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Если дети слишком увлечены ТВ: не ходят гулять и потеряли друзей, то ТВ должен… сломаться. Хотя бы на 2-3 месяца, пока ребёнок не придёт в себя. А как же взрослые? Воспитание детей , как искусство требует жер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жон Стейнбек говорил: «Мальчик становится мужчиной, когда возникает необходимость в мужчине». Хотите вырастить мужчин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вайте такую необходимость в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ы пришли домой и увидели, что ваш 8-летний сын и его гости буквально разгромили дом. Поймём, что злого умысла не было: просто дети играли в прятки, воспользуемся этим случаем, чтобы сказать: «Ничего, давай убирать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Говорите ребёнку : «Людям должно быть с тобой легко». Не бойтесь повторять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Никогда не попрекайте ребёнка ни возрастом: «Ты уже большой!», ни полом : «А ещё мальчик!», ни куском хлеба: «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кормим, по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Старайтесь ни 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амое трудное в воспитании- научить детей человеколюб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, но чаще хвалите людей в его присутст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Родителей раздражает, когда дети их не слушаются с перв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. Научитесь повторять просьбу без раздражения и увидите, как спокойно станет в ваше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огда вы браните ребёнка, не употребляйте слов: «Ты всегда», «Ты вообще», «Вечно ты»…Ваш ребёнок вообще и всегда хорош, он лишь сегодня сделал что-то не так, об этом и скажите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Есть дети, которых не возьмёшь ни наказанием, ни добром, но великодушное отношение в конце концов спасае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огда ребёнок выходит из дому, обязательно проводите его до двери и скажите на дорогу : «Не торопись, будь осторожен». Это надо повторять столько раз, сколько раз ребёнок выходит из 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Говорят: «Как пройдёт первый день года, так пройдёт весь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 с утра до веч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Внушайте ребёнку давно известную формулу психического здоровья : «Ты хорош, но не лучше друг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Скажите ребёнку : «Не будь чистюлей- в классе не любят чистюль, не будь грязнулей- в классе не любят грязнуль. Будь попросту аккуратны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Обычно, когда ребёнок возвращается из школы, его спрашивают: «Тебя вызывали? А какую оценку получил?». Лучше спросите его: «Что сегодня было интересного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5:00Z</dcterms:created>
  <dc:creator>1</dc:creator>
  <dc:description/>
  <cp:keywords/>
  <dc:language>en-US</dc:language>
  <cp:lastModifiedBy>1</cp:lastModifiedBy>
  <cp:lastPrinted>2008-11-22T15:24:00Z</cp:lastPrinted>
  <dcterms:modified xsi:type="dcterms:W3CDTF">2016-03-10T14:15:00Z</dcterms:modified>
  <cp:revision>2</cp:revision>
  <dc:subject/>
  <dc:title>            НЕСКОЛЬКО ПОЛЕЗНЫХ СОВЕТОВ</dc:title>
</cp:coreProperties>
</file>