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литературе  для 6___ класса составлено на основе Рабочей программы основного общего образования по русскому языку МОУ «Средняя школа № 6», учебного плана школы и обеспечивает выполнение федерального компонента государственного стандарта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6___  класс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Государственного стандарта   2004 года,   Программы  общеобразовательных учреждений «Литература 5-11 классы». Авторы – составители: Г.И.Беленький, Э.А.Красновский, Ю.И.Лыссый, М.А. Снежневская, О.М.Хренова/ Лаборатория литературного образования Института общего среднего образования Российской академии образования,  Москва, «Мнемозина»,2007год. Учеб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. Начальный курс. 6 кл.: Учебник-хрестоматия для общеобразовательных учреждений. В двух частях. Авт.-сост. М.А.Снежневская, О.М. Хренова. – М., «Мнемозина»,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 курса отводится  </w:t>
      </w:r>
      <w:r>
        <w:rPr>
          <w:rFonts w:cs="Times New Roman" w:ascii="Times New Roman" w:hAnsi="Times New Roman"/>
          <w:b/>
          <w:sz w:val="24"/>
          <w:szCs w:val="24"/>
        </w:rPr>
        <w:t>70  часов</w:t>
      </w:r>
      <w:r>
        <w:rPr>
          <w:rFonts w:cs="Times New Roman" w:ascii="Times New Roman" w:hAnsi="Times New Roman"/>
          <w:sz w:val="24"/>
          <w:szCs w:val="24"/>
        </w:rPr>
        <w:t xml:space="preserve">  из  расчёта  2  часа  в  неделю,  из  них уроков  развития  речи  8, уроков  внеклассного чтения 3, уроков контроля 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целям, задачам, методике изучения литературы д</w:t>
      </w:r>
      <w:r>
        <w:rPr>
          <w:rFonts w:cs="Times New Roman" w:ascii="Times New Roman" w:hAnsi="Times New Roman"/>
          <w:color w:val="000000"/>
          <w:sz w:val="24"/>
          <w:szCs w:val="24"/>
        </w:rPr>
        <w:t>анное планирование представляет собой логическое продолжение технологии обучения литературе, используемой на второй ступени  обучения. Приобщение учащихся к искусству слова, богатству русской классической и зарубежной литературы продолжаются и в этом году, что позволяет воспитывать у учащихся высокие нравственные качества.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Произведения для чтения и изучения отобраны так, чтобы представить ключевые этапы развития литературы, ответить на возрастные вопросы и запросы.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В планировании отражено развитие творческих способностей учащихся: от самостоятельного чтения к творческой работе. Планирование составлено в соответствии с требованиями обязательного минимума.</w:t>
      </w:r>
    </w:p>
    <w:p>
      <w:pPr>
        <w:pStyle w:val="Style15"/>
        <w:spacing w:before="0" w:after="0"/>
        <w:ind w:firstLine="283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сновные умения: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- владение умениями выразительного чтения;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- проанализировать сюжет и композицию литературного   произведения;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-выделять основные изобразительно – выразительные средства   литературного произведения;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- построить устный аргументированный ответ на поставленный   вопрос;</w:t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  <w:t>- уметь пересказывать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__  классе планируется строить уроки на основе изучения индивидуальных особенностей учащихся, так как в классе преобладают __ детей с аудиальным каналом, __ кинестететов, ___ визуалов. Из этого следует, что при подготовке к уроку необходим наглядный материал, лекции, выступления, беседы, работы в паре, группе. </w:t>
      </w:r>
    </w:p>
    <w:p>
      <w:pPr>
        <w:pStyle w:val="Normal"/>
        <w:spacing w:before="0" w:after="0"/>
        <w:ind w:right="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ых занятий</w:t>
      </w:r>
    </w:p>
    <w:p>
      <w:pPr>
        <w:pStyle w:val="Normal"/>
        <w:spacing w:before="0" w:after="0"/>
        <w:ind w:right="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учебных занятий остается классно-урочная система. Возможна модификация традиционного урока: очная или заочная экскурсия в дом-музей писателя или по литературным местам; диспут, литературная викторина, пресс-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эвристические, иллюстративные, традиционные (наблюдения, исследования)</w:t>
      </w:r>
    </w:p>
    <w:p>
      <w:pPr>
        <w:pStyle w:val="Style15"/>
        <w:spacing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в 6 классе. Урок за уроком. / Турьянская Б.И. и др./ – М.: «Русское слово», 199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а. 5-9 классы: активные формы обучения. / Тареева Л.И. и др./ – Волгоград: Учи</w:t>
        <w:softHyphen/>
        <w:t>тель, 200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викторины. / Козак О.Н./  – СПб.: СОЮЗ, 199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е забавы на уроках и праздниках: Методическое пособие. – М.: ТЦ Сфера, 2006/ Агеева И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ы к урокам литературы в 5, 6 и 7 классах : Библиотека учителя-словесника.  /Турьянская Б.И./ – М.: «Русское слово», 1999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ое руководство к учебнику – хрестоматии «Родная литература» для 6 класса: Пособие для учителя. / Зепалова Т.С./ – М.: Просвещение, 199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учение сочинениям по русскому языку и литературе в 5-8 классах. / Скоркина Н.М./ – Волгоград: Учитель – АСТ, 2002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урочное планирование по древнерусской литературе: 5-9 классы. / Ерёмина О.А./ – И.: Издательство «Экзамен», 200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урочные разработки по зарубежной литературе: 5-9 классы. / Егорова Н.В./ – М.: ВАКО, 200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сты по литературе. 5-11 классы. / Оглоблина Н.Н./ – М.: ООО «Агенство «КРПА Олимп»: ООО «Издательство Астрель»: ООО «Издательство АСТ», 200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ниверсальные поурочные разработки по литературе: 6 класс. / ЕгороваН.В./ – М.: ВАКО, 200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роки литературы в 5-6 классах. Практическая методика. Книга для учителя. / Аркин И.И./ – М.: Просвещение, 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. Начальный курс. 6 кл.: Учебник-хрестоматия для  общеобразовательных учреждений. 1,2ч. / О.М. Хренова, М.А. Снежневская/ - М. «Мнемозина», 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rFonts w:cs="Monotype Corsiva" w:ascii="Monotype Corsiva" w:hAnsi="Monotype Corsiva"/>
          <w:i/>
          <w:sz w:val="28"/>
          <w:szCs w:val="36"/>
        </w:rPr>
        <w:t>Тематическое планирование уроков литературы в 6-м классе</w:t>
      </w:r>
    </w:p>
    <w:tbl>
      <w:tblPr>
        <w:tblW w:w="28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5"/>
        <w:gridCol w:w="709"/>
        <w:gridCol w:w="567"/>
        <w:gridCol w:w="4110"/>
        <w:gridCol w:w="142"/>
        <w:gridCol w:w="1985"/>
        <w:gridCol w:w="141"/>
        <w:gridCol w:w="142"/>
        <w:gridCol w:w="1701"/>
        <w:gridCol w:w="1843"/>
        <w:gridCol w:w="850"/>
        <w:gridCol w:w="1791"/>
        <w:gridCol w:w="2073"/>
        <w:gridCol w:w="2073"/>
        <w:gridCol w:w="2073"/>
        <w:gridCol w:w="2073"/>
        <w:gridCol w:w="207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 темы,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результат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ы учебной деятельност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компонент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 ( 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Человек как главный предмет изображения. Роль книги в жизни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проблему изучения литературы в 6 классе (художественное произведение и автор); содержание и героев произведений, изученных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ниг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ить собственные высказывания о книгах и чт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овед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фольклор ( 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ылины как один из вид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пос, бы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одержание и героев былин; особенности построения и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былин в сохранении народных традиций, народ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личать былины от сказок; воспринимать и выразительно читать тексты был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аботы с книг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ья Муромец» и Соловей- разбойник». Беззаветное служение Ро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пос, былина, гипербола, эпитет, постоянный эп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жанра и композиции 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деталей в былине; патриотический пафос былины; значение былин в развитии рус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разительно читать былину; характеризовать героев и их поступки; находить в тексте изобразительно-выразительные средства и определять их роль; сопоставлять произведения фольклора и живописи; объяснять значение устаревших слов и выра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прав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ми  по литератур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 Вольга и Микула Силянинович».Жанровые особенности бы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бота со словарем литературоведческих терми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ыл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 ( 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литература Древней Руси. Древнерусское летописание. Первые летопис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ты и основные жанры древнерусской литературы; содержание «Повести временных лет»; сюжет и содержание летописи «Евпатий Коловр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летописи в развитии литературы; гуманистический пафос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план и пересказывать текст статьи; выразительно читать текст летописи; определять её тему и идею; характеризовать героев и их поступки; определять связь между летописным 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нформации из различных источ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есть временных лет». Лиризм повеств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нформации из различных источ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гибели Русской земли». «Евпатий Коловра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бота со словарем литературоведческих терми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4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алладе. Связь баллады с УНТ. В.А. Жуковский «Светла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В.А. Жуковского (кратко); признаки жанра баллады; содержание баллады «Светл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на Светланы в композиции баллады; роль В.А. Жуковского в обогащении русской литературы произведениями европейских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ступать с сообщениями на литературную тему; выразительно читать и анализировать балладу; определять элементы сюжета и композиции; находить признаки фольклора в балла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оизведения, владение монологической и диалогическ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бал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Жуковский «Лесной царь» (из И.-В Гет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историю и содержание баллады «Лесной царь»; признаки жанра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баллады; лексику произведения; особенности изображения пейзажа; соотношение реального и фантастического в балладе; роль диалога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разительно читать и пересказывать балладу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иллер. Баллада «Перчатка». Идея чести и человеческого достоинства в балла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баллады «Перчатка»; признаки жанра баллады; переводы баллады «Перчатка» В.А. Жуковского и М.Ю.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у баллады; позицию автора, его отношение к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разительно читать и пересказывать балладу; составлять её план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Н. Майков. «Емшан». Секрет силы Емш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баллады «Емшан»; признаки жанра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у баллады; позицию автора, его отношение к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разительно читать и пересказывать балладу; составлять её план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й. «Канут». Нравственный смысл балла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ев баллады «Канут»; признаки жанра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у баллады; позицию автора, его отношение к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разительно читать и пересказывать балладу; составлять её план; характеризовать героев и их поступки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, приведение примеров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ифме и строфе. Двусложные размеры ст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ифм и строф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усложный размер, ямб, хорей, антите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азмеры самостоятельно; выразительно читать, писать сочинение-миниатюру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Широта интересов поэта к историческому прошлому и современности, к внутреннему миру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творчестве А.С.Пушкина на исторические темы; теоретико-литературные понятия летопись, баллада; сюжет и героев баллады «Песнь о вещем Олег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,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балладу; характеризовать героев и их поступки; находить в поэтическом тексте изобразительно-выразительные средства и определять их роль; сопоставлять балладу с летописным источником; объяснять значение устаревших слов; сопоставлять литературное произведение с иллюстрациями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ь о вещем Олеге». Летописный источник «Песни». Её балладный харак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ое понятие баллада; историческую основу, сюжет и содержание «Песни о вещем Олег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,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балладу; характеризовать героев и их поступки; находить в поэтическом тексте изобразительно-выразительные средства и определять их роль; сопоставлять балладу с летописным источником; объяснять значение устаревших слов; сопоставлять литературное произведение с иллюстрациями к нем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А.С.Пушкина «Зимнее ут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«Зимнее утро» наизусть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титез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сложные размеры сти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ейзажа в стихотворении; оптимистический пафос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 наизусть;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и устного высказывания.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яне». Многогранность чувств, выраженных в стихотвор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аст, эпитет, сравнение, метафора, пейз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ейзажа в стихотворении; настроения и чувства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; находить в поэтическом тексте изобразительно-выразительные средства и определять их роль; оценивать выразительность чтения; объяснять значение слов и выражений, встретившихся в тексте; сопоставлять произведения литературы и живо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и устного высказывания.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Выразительное чтение стихотворений «Цветок», «Осень», «Узник», «Подражание «Кор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ю создания стихотворений; текст стихотворений наизусть (на выбор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ейзажа, глаголов действия в стихотворении; вольнолюбивый пафос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 прослеживать изменение настроения в стихотворении; находить в поэтических текстах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сложные размеры ст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фма (перекрёстная, парная, опоясывающая), ритм, сто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двусложные и трехсложные размеры ст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прозаической и стихотвор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венные стихотворения по заданным рифмам (бурим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. Роман «Дубровск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конфликта между героями; обличительный характер изображения суда, чино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характеризовать героев и их поступки; выяснять значение незнакомых слов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аботы с книгой, словарем.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Владимира Дубровского в романе А.С.Пушки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ейзажа, деталей в характеристике внутренней жизни героя; роль эпизода в раскрытии замысл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давать развернутые ответы на вопросы по прочитанному произведению; характеризовать героев и их поступки; выяснять значение незнакомых с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в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зн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история любви Дубровского и Маши Троекур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поступков героев; отношение автора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текст от лица разных героев; давать развернутые ответы на вопросы по прочитанному произведению;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– рассуждение по роману А.С. Пушкина «Дубров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ома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давать развернутые ответы на вопросы по прочитанному произведению; характеризовать героев и их поступки; давать сравнительную характеристику героев; сопоставлять произведения литературы и живо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.ч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Пушкин «Барышня – крестьянка», «Выстрел». Мастерство автора в описании событий и героев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героев пове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зобразительно-выразительных средств в произведениях; отношение автора к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ы, определять их темы и идеи; писать небольшие сочинения-рассу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диалогической и монологическ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вестей,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Жизненные условия, породившие чувства поэта. «Парус» в стихах и рисунках Лермон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М.Ю.Лермонтова (кратко); содержание  стихотворения «Парус»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, рифма, строфа, эпитет, сравнение, метафора, олицет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а и настроения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е; находить в поэтическом тексте изобразительно-выразительные средства и определять их роль; создавать словесные иллюстрации; описывать репродукции карт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с точки зрения функциональной разновидности языка,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а М.Ю.Лермонтова «Три пальмы». Тема красоты, гармонии и дисгармонии человека с мир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стихотворения «Три паль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чинённость произношения ритму стихов («по корням упругим…», «одежду их сорвали…»); философский смыс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стихотворе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е; оценивать выразительность чтения; составлять сюжетный план произвед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и устного высказывания.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чи». Параллелизм в стихотворении. Намек на судьбу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роческих и юношеских годах М.Ю.Лермонтова; историю создания стихотворения «Тучи»; текст стихотворения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тический пафос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е; оценивать выразительность чтения; описывать репродукции картин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; владение монологической и диалогической речью, выразительное чтение наизу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М.Ю. Лермонтова «Листок», «Сосна», «Утес», «На севере диком», «Кинжа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ихотворений М.Ю. Лермон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аматический пафос стихотворений; символический характер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я; оценивать выразительность чтения; описывать иллюстрации к стихотворениям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и устного высказывания.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Гоголь. Интерес писателя к народным обрядам, быту. «Майская ночь или Утопленница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тских и юношеских годах Н.В.Гоголя, его увлечениях; историю создания сборника «Вечера на хуторе близ Дикань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у повести «Майская ночь или Утоплен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фрагменты повести; давать развернутые ответы на вопросы по прочитанному произвед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иск необходимой информации, делать выборку и готовить сооб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проникнутые радостным чувством картины народной жизни и украинской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повести «Майская ночь или Утоплен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антастики и юмора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повесть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 по ролям; характеризовать героев и их поступ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. В.Гоголь «Ночь перед Рождеств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содержание повести «Ночь перед Рождеств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антастики и юмора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повесть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 по ролям;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иск необходим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Аксаков. Слово о писателе. «Очерк зимнего дн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С.Т. Аксакова; приемы воспроизведения пейзажа в оч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ое совершенство пейзажной картины, созданной пис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текст; составлять его план;  находить в тексте изобразительно-выразительные средства и определять их роль; прослеживать изменения в описании пейзажа; объяснять значение слов и выражений, встретившихся в тексте; сопоставлять произведения литературы и живо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й, А.А. Фет, Н.П. Огарев, И.С. Никитин. Тема дороги, вольной волю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стихотворений поэтов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, рифма, строфа, эпитет, сравнение, метафора, олицетв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а и настроения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е; находить в поэтическом тексте изобразительно-выразительные средства и определять их роль; создавать словесные иллюстрации; описывать репродукции карт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аргументов, умение вступать в речевое об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Н. Станюкович. Рассказ «Человек за б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К.Н. Станюковича; сюжет и содержание рассказа  «Человек за бор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рассказа; отношение автора к героям и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 выяснять значение незнакомых слов; анализировать текст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Егора Шутикова в судьбе Прохо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рассказа  «Человек за бор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и анализировать фрагменты рассказа; при обсуждении аргументированно доказывать свою точку зрения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ередавать содержание прочитанного текста; владение монологической и диалогической реч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чатления как источник ранних произведений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содержание рассказа  «Человек за бор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и анализировать фрагменты рассказа; при обсуждении аргументированно доказывать свою точку зрения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.Чехов. Рассказ  «Толстый и тон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молодости и начале литературной деятельности А.П.Чехова; сюжет и содержание рассказа «Толстый и тонкий»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мор, са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ирический пафос произведения; отношение автора к героям и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прослеживать изменения в поведении героя; сопоставлять литературные произведения с иллюстрациями к ним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Чехов.  Юмористические рассказы «Лошадиная фамилия»,  «Пересолил», «Смерть чиновника», «Хирург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ы и содержание рассказов  А.П.Чехова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мор, са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; роль изобразительно-выразительных средств в создании юмористических и сатирических  образов и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, пересказывать  и инсцениро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но доказы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Короленко. Повесть «В дурном обществе». Вася и его о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В.Г.Короленко (кратко); сюжет и содержание повести «В дурном общест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 выяснять значение незнакомых слов; анализировать текст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среди «серых камн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ые признаки повести; сюжет и содержание повести; способы создания образов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автора-рассказчика в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и анализировать фрагменты повести; при обсуждении прочитанных произведений аргументированно доказывать свою точку зрения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повести В.Г. Короленко «В дурном обществ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 приемы работы над сочин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, его сочувственное отношение к героям; гуманистическую направленность произведения; оптимистический характер концовки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дбирать материалы по теме сочинения; прослеживать изменения в характере героя; сопоставлять произведения литературы и живо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 Телешов. «Домой». Обстоятельства и поступ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Н.Д.Телешова; сюжет и содержание рассказа «Домо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прослеживать изменения в поведении героев; аргументировать свою точку зрения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беглое чтение текста различных стилей и жанров, проведение информационно-смыслов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 .Платонов.  Рассказ «Песчаная учительн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А.П.Платонова; историю создания, сюжет и содержание рассказа «Песчаная учительн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прослеживать изменения в поведении героев; аргументировать свою точку зрения; оценивать выразительность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выразительное 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Платонов. Рассказ «Кор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А.П.Платонова; историю создания, сюжет и содержание рассказа «Коров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прослеживать изменения в поведении героев; аргументировать свою точку зрения; оценивать выразительность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Пришвин. Сказка-быль «Кладовая солнца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жанра, сюжет и содержание сказки-были «Кладовая солнца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ем своеобразие творчества М.М.Пришвина; смысл названия произведения; отношение автора к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казку и сопоставлять её с другими произведениями литературы и фольклора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звернутые высказывания на основе прочитанного; аргументировать свою точку зрения; выяснять значение незнакомых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 Использование различных видов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природы в сказке-были М.М. Пришвина «Кладовая солнца»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содержание сказки-были «Кладовая солнца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ироды в произведении; отношение автора к героям и их поступкам,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южет сказки-были; характеризовать героев и их поступки; сопоставлять произве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сказке-были М.М. Пришвина «Кладовая солн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 приемы работы над сочин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, его отношение к природе, к людям; стремление к гармонии;  гуманистическую направлен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и подбирать материалы по теме сочи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устного сочинения по плану; соотносить реалистическое и фантастическое в произведении, определять их перепле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ом создания собственного текста и его реда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проза второй полов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Г. Распутин. Нравственные проблемы в рассказе «Уроки французского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В.Г. Распутина; теорет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иографическое произведение, рассказ,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торию и содержание рассказа Уроки французск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и анализировать эпизоды рассказа; характеризовать героев и их поступки; объяснять значение просторечных слов; находить в тексте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 Использование различных вид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рассказа В.Г. Распутина «Уроки француз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содержание расск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отношение автора к героям;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и анализировать эпизоды рассказа; характеризовать героев и их поступки; при обсуждении прочитанного аргументированно доказывать свою точку зрения; сопоставлять литературные произведения разных авторов; оценивать авторское чтение; сопоставлять литературные произведения с иллюстрациями к ни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зн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агибин. Рассказ «Старая черепах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</w:rPr>
              <w:t>Ю.Нагиб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южет и содержание рассказа «Старая черепа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рассказа; гуманистический пафос произведения; отношение автора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 Использование различных вид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Бунин. Рассказ «Циф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И.А.Бунина; сюжет и содержание рассказа «Циф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рассказа; гуманистический пафос произведения; отношение автора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пересказывать текст; сопоставлять рассказ с другими литературными произведениями (Л.Н.Толстой «Детство»)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П. Астафьев «Васюткино озе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В.П. Астафьева; историю создания и содержание рассказа «Васюткино озеро»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биографическое 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формировался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рассказа; характеризовать героев и их поступки; объяснять значение слов и выражений, встретившихся в тексте; создавать словесные иллю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. 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и природа в рассказ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а «Васюткино озе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сска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ироды в произведении; необходимость изучения жизни природы, развития душевных и физически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эпизоды рассказа; прослеживать изменения в поведении и характере героя; находить в тексте изобразительно-выразительные средства и определять их роль; описывать иллю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стихотворениях  Н.М.Рубц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Н. Рубцова; сюжет и содержание стихотворений «Звезда полей», «Листья осенние», «В горнице»; одно стихотворе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е особенности поэзии Н Руб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выразительно читать и анализировать стихотворения, определять их темы и идеи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аргументов, умение вступать в речев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.Нагибин. «Пустырь», «Люблю все живое». А.Жигулин. «Бурундук», По зеленому перелогу». Р.Гамзатов «Журав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мы и мотивы лирики, одно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а и настроения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и анализировать стихотворение; находить в поэтическом тексте изобразительно-выразительные средства и определять их роль; создавать словесные иллюстрации; описывать репродукции карт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аргументов, умение вступать в речев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етства в зарубежной литературе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По. Рассказ «Лягушо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Э. По (кратко); сюжет и содержание рассказа «Лягушо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 и пересказывать текст; 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. Повесть «Приключения Тома Сой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жизни и творчестве М.Твена (кратко); историко-литературны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тип героя, автобиографическое 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южет и героев повести «Приключения Тома Сой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 и пересказывать текст;  характеризовать героев и их поступ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овести М.Твена «Приключения Тома Сой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содержание повести; приемы юмористического изображения(повторы, нагнетания, неожиданности, контраст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мористический пафос произведения;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пересказывать текст;  инсценировать эпизоды повести; оценивать исполнительское мастерство; характеризовать героев и их поступки; описывать иллю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азвания рассказа Д.Олдриджа «Последний дюйм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Д. Олдриджа (кратко); сюжет и содержание рассказа «Последний дюй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названия произведения; позицию автора и его отношение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и анализировать эпизоды рассказа; характеризовать героев и их поступки; при обсуждении прочитанного аргументированно доказы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 по заданной теме. Использование различных вид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литера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ериме. Новелла «Маттео Фальконе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П. Мериме; сюжет и содержание новеллы «Маттео Фалько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конфликта естественной жизни с цивилизованным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; объяснять понятие героического характера в литературе;  характеризовать героев и их поступки; выяснять значение незнакомых слов; описывать иллюстрации к ни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подбор аргумен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, коммуникативно-речевая, читательская, текстовая, культуро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год по плану 70ч  Рр-   8ч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-речевая, тексто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8:00Z</dcterms:created>
  <dc:creator>Раисат</dc:creator>
  <dc:description/>
  <cp:keywords/>
  <dc:language>en-US</dc:language>
  <cp:lastModifiedBy>User</cp:lastModifiedBy>
  <cp:lastPrinted>2015-09-26T18:56:00Z</cp:lastPrinted>
  <dcterms:modified xsi:type="dcterms:W3CDTF">2015-09-26T14:56:00Z</dcterms:modified>
  <cp:revision>19</cp:revision>
  <dc:subject/>
  <dc:title/>
</cp:coreProperties>
</file>