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г. Тайш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подготовки к экзаме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педагог-психолог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 г. Тайш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Д. Абрамо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ш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подготовки к экзам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Желаю тебе, чтобы сила твоей мысли,</w:t>
      </w:r>
      <w:r>
        <w:rPr>
          <w:rStyle w:val="Appleconvertedspace"/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Помноженная на напряжение нервов</w:t>
      </w:r>
      <w:r>
        <w:rPr>
          <w:rStyle w:val="Appleconvertedspace"/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И сопротивление лени, в сумме с энергией</w:t>
      </w:r>
      <w:r>
        <w:rPr>
          <w:rStyle w:val="Appleconvertedspace"/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Удачи были равны 5 баллам!</w:t>
      </w:r>
      <w:r>
        <w:rPr>
          <w:rStyle w:val="Appleconvertedspace"/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Удачи на экзамен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целенаправленной подготовки к экзаменам, которая должна стать органичной частью образовательного процесса, как и для любого педагогического процесса, необходимо создание благоприятных психологических, организационных и методических условий подготовки к экзаменам еще задолго до того, как подросток начнет целенаправленно готовиться к итоговой аттес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Психолого-педагогическое сопровождение подготовки к экзамена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 собой систему профессиональной деятельности учителей и психолога школы, направленную на создание организационно-методических и социально-психологических условий успешной подготовки к экзаменам и сдаче ИГА, психологической помощи учащимся в период подготовки к экзаменам, обучения их эффективным стратегиям поведения и специальным действиям, необходимым для работы с КИ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школьников к экзаменам – важнейшее направление деятельности педагога-психолога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– это серьезное испытание не только интеллектуальных, но и личностных качеств человека в любом возрас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сихолога во многом зависит, сумеет ли ученик сохранить во время экзамена спокойствие, собранность, сконцентрироваться на задании и правильно рассчитать время его вы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ях экзамена особое значение приобретает профилактика негативных явлений у детей с пониженной стрессоустойчивостью, мнительных и тревожных подростков. Дети группы риска и стратегии работы с ними хорошо описаны в книге М.Ю. Чибисовой, Единый государственный экзамен: психологическая подготовка (Психолог в школ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к экзамену позволяет ученику избежать лишнего волнения, повысить эффективность запоминания, развивать навыки логического мышления и регуляции собственного психоэмоциональн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товность выпускников к сдаче экзамен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ся как комплекс приобретенных знаний, навыков, умений, качеств, позволяющих успешно выполнять определенную деятельность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товности учащихся к сдаче экзамена в форме ЕГЭ и ОГЭ могут быть выделены следующие составляющие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готов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ая готов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ое сопров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психолого-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сихолого-педагогического сопровождения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зможных затруднений, с которыми могут столкнуться учащиеся на этапах выбора предметов, подготовки и прохождении ГИА (ЕГЭ и ОГЭ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анкетирования и диагностики учащихся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а основе анализа психолого-педагогических рекомендаций учителям-предметникам, родителям и учащимся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ащихся в периоды подготовки и сдачи ГИА (ЕГЭ и ОГЭ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щихся и родителей по вопросам, связанным с основными требованиями  и особенностями процедуры ГИА (ЕГЭ и ОГЭ), а также подготовкой и сдачей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и психолого-педагогического сопров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 коллективом и администрацие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ь классного руководителя направлена на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существление постоянной связи между субъектами  системы (обучающимися, учителями-предметниками, родителями, администрацией)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данной форме аттестаци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всесторонней поддержки выпускников на протяжении всего периода подготовки к ЕГЭ и ОГЭ, во время проведения, а также после окончания процед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ь учителей-предметников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формой и организацией проведения ИГА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документами, регламентирующими процедуру ИГА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дметной готовности выпускников к сдаче ЕГЭ и ОГЭ (организация повторения изученного материала по отдельным темам содержания образования; ознакомление учащихся с требованиями оформления тестов (КИМ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учащихся со структурой и содержанием КИМов,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ценива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КИМам)</w:t>
      </w:r>
    </w:p>
    <w:p>
      <w:pPr>
        <w:pStyle w:val="Normal"/>
        <w:numPr>
          <w:ilvl w:val="0"/>
          <w:numId w:val="8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 кабинетах стендов по подготовке ИГА, в режиме ЕГЭ для 11-х классов и ОГЭ для 9-х классов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 заполнению бланков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анализа и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ы и методы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Style15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 занятий, в рамка базисного учебного плана;</w:t>
      </w:r>
    </w:p>
    <w:p>
      <w:pPr>
        <w:pStyle w:val="Style15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а, способствующего совершенствованию у учащихся навыка работы с КИМами;</w:t>
      </w:r>
    </w:p>
    <w:p>
      <w:pPr>
        <w:pStyle w:val="Style15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ого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учащими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инструктажа для учащихся по проведению итоговых экзаменов в 9-х и 11-х класс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документами, регламентирующими процедуру ГИ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заявлений от выпускников с указанием предметов для сдачи экзаменов по выбору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формационных стенд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бных экзаме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родителям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родителей по проведению ИГА в 9-х классах и 11-х классах. Ознакомление с нормативными документами по экзамена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тренировочно - диагностических работ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необходимых документов по учащимся для прохождения ИГА в щадящем режи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 с родителя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родительские собр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одительские собр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нсульт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через сайт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 для родителей выпуск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сихологическая подготовка к экзаменам осуществляется по следующим направления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логическая готовность к ГИА»</w:t>
      </w:r>
      <w:r>
        <w:rPr>
          <w:rFonts w:eastAsia="Arial" w:cs="Times New Roman" w:ascii="Times New Roman" w:hAnsi="Times New Roman"/>
          <w:sz w:val="24"/>
          <w:szCs w:val="24"/>
        </w:rPr>
        <w:t xml:space="preserve"> (М.Ю.Чибисов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уровня тревожности в ситуациях проверки знаний» (Е.Е. Ромицына)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Диагностика представлений о процедуре ЕГЭ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пределение уровня развития волевой саморегуляции»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еде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» (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Суриковой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и развивающие занят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повторения учебного материала к экзамену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поддержки работоспособност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собы саморегуляции в стрессовой ситуации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Пути снижения эмоционального напряжения у обучающихся выпускных классов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Эффективные способы запоминания большого объема учебного материал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Построение режима дня во время подготовки к экзаменам с учетом индивидуальных особенностей дете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по подготовке к экзаме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«Оказание психологической поддержки детям в период подготовки и сдачи ГИА (ЕГЭ и ОГЭ).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м»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 «Оказание психологической поддержки детям в период подготовки и сдачи к ЕГЭ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щение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«Психологическая подготовка и прохождение ГИА-2015. Рекомендации родителям»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педагогов «Предэкзаменационный психологический стресс у старшеклассников»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бесед с учителями по вопросам методики эффективной психологической подготовки обучающихся к экзамену для профилактики экзаменационного стресса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учш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ть»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мяток: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»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»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  <w:softHyphen/>
        <w:t>готов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»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ы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психологическая поддержк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сихологическая поддерж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то процесс: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тором взрослый сосредотачивается на позитивных сторонах и преимуществах ребенка с целью укрепления его самооценки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й помогает  поверить в себя и в свои способности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й помогает избежать ошибок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й поддерживает  при неудач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обходимо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ыть о прошлых неудачах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чь  обрести уверенность в том, что человек справится с данной задач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ть о прошлых удачах и возвращаться к ним, а не к ошиб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Желаем достойно экзамены сдать,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И только не нужно рыдать и страдать,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4"/>
          <w:szCs w:val="24"/>
          <w:shd w:fill="FFFFFF" w:val="clear"/>
        </w:rPr>
        <w:t>Все будет прекрасно, ты знай, мы с тобой!</w:t>
      </w:r>
      <w:r>
        <w:rPr>
          <w:rFonts w:cs="Times New Roman" w:ascii="Times New Roman" w:hAnsi="Times New Roman"/>
          <w:i/>
          <w:color w:val="383838"/>
          <w:sz w:val="24"/>
          <w:szCs w:val="24"/>
        </w:rPr>
        <w:br/>
      </w:r>
      <w:r>
        <w:rPr>
          <w:rFonts w:cs="Times New Roman" w:ascii="Times New Roman" w:hAnsi="Times New Roman"/>
          <w:i/>
          <w:color w:val="383838"/>
          <w:sz w:val="28"/>
          <w:szCs w:val="28"/>
          <w:shd w:fill="FFFFFF" w:val="clear"/>
        </w:rPr>
        <w:t>Желаем: «Ни пуха…» тебе дорог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5:00Z</dcterms:created>
  <dc:creator>Admin</dc:creator>
  <dc:description/>
  <cp:keywords/>
  <dc:language>en-US</dc:language>
  <cp:lastModifiedBy>Admin</cp:lastModifiedBy>
  <cp:lastPrinted>2015-03-25T01:13:00Z</cp:lastPrinted>
  <dcterms:modified xsi:type="dcterms:W3CDTF">2015-03-25T01:20:00Z</dcterms:modified>
  <cp:revision>7</cp:revision>
  <dc:subject/>
  <dc:title/>
</cp:coreProperties>
</file>